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5 года</w:t>
        <w:tab/>
        <w:tab/>
        <w:tab/>
        <w:tab/>
        <w:tab/>
        <w:t xml:space="preserve">         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пунктом 23 решения Совета муниципального образования Усть-Лабинский район от 12 декабря 2024 г. № 5 протокол № 75 «О бюджете муниципального образования Усть-Лабинский район на 2025 год и на плановый период 2026 и 2027 годов», Совет муниципального образования Усть-Лабинский район 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образования Усть-Лабинский район» изменения, изложив приложения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2 августа 2024 г. № 7 протокол № 70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, но не ранее 1 октября 2025 г. 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  2025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__ 2025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</w:t>
        <w:tab/>
        <w:tab/>
        <w:tab/>
        <w:tab/>
        <w:tab/>
        <w:tab/>
        <w:tab/>
        <w:t>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  2025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__ 2025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5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spacing w:val="-7"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0:00Z</dcterms:created>
  <dc:creator>Юля</dc:creator>
  <dc:description/>
  <cp:keywords/>
  <dc:language>en-US</dc:language>
  <cp:lastModifiedBy>Агафонова Инна Владимировна</cp:lastModifiedBy>
  <cp:lastPrinted>2025-01-30T09:36:00Z</cp:lastPrinted>
  <dcterms:modified xsi:type="dcterms:W3CDTF">2025-02-03T09:08:00Z</dcterms:modified>
  <cp:revision>7</cp:revision>
  <dc:subject/>
  <dc:title>ВОЛКОВА</dc:title>
</cp:coreProperties>
</file>