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0701003: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0701003:3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497 квадратных метров с кадастровым номером 23:35:0701003:31, расположенного по адресу: Краснодарский край, Усть-Лабинский район, поселок Двубратский, СОТ «Дружба», участок 10, в качестве правообладателя, владеющего данным объектом недвижимости, выявлена Скрипникова Галина Владими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Скрипниковой Галины Владимировны на указанный в пункте 1 настоящего постановления объект недвижимости подтверждается свидетельством № 31727 на право собственности на землю от 17 июня 1998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Скрипниковой Галине Владимировне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Скрипникова Галина Владимировна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701003:31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крипниковой Галиной Владими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крипниковой Галины Владими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701003:31, расположенного по адресу: Краснодарский край, Усть-Лабинский район, поселок Двубратский, СОТ «Дружба», участок 10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26T14:17:00Z</dcterms:modified>
  <cp:revision>58</cp:revision>
  <dc:subject/>
  <dc:title>П О С Т А Н О В Л Е Н И Е</dc:title>
</cp:coreProperties>
</file>