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жители муниципального образовани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сть-Лабинский район 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 июля 2025 года в 14.00 по адресу: г.Усть-Лабинск, ул. Ленина, 38, большой зал администрации муниципального образования Усть-Лабинский район, состоятся публичные слушания по теме: «</w:t>
      </w:r>
      <w:r>
        <w:rPr>
          <w:sz w:val="28"/>
        </w:rPr>
        <w:t xml:space="preserve">Рассмотрение </w:t>
      </w:r>
      <w:r>
        <w:rPr>
          <w:sz w:val="28"/>
          <w:szCs w:val="28"/>
        </w:rPr>
        <w:t>проекта решения Совета муниципального образования Усть-Лабинский район          «О внесении изменения в Устав муниципального образования Усть-Лабинский муниципальный район Краснодарского края», инициатором которых является глава муниципального образования Усть-Лаб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ект решения Совета муниципального образования Усть-Лабинский район «О внесении изменения в Устав муниципального образования Усть-Лабинский муниципальный район Краснодарского края» (далее – проект решения) опубликован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adminustlabinsk.ru/</w:t>
        </w:r>
      </w:hyperlink>
      <w:r>
        <w:rPr>
          <w:sz w:val="28"/>
          <w:szCs w:val="28"/>
        </w:rPr>
        <w:t xml:space="preserve"> в разделе «Публичные слуша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знакомиться с проектом решения, внести предложения по нему, подать заявку на выступление на публичных слушаниях можно в оргкомитете по проведению публичных слушаний по адресу: г. Усть-Лабинск, </w:t>
      </w:r>
      <w:r>
        <w:rPr>
          <w:sz w:val="28"/>
        </w:rPr>
        <w:t>ул. Ленина, 38, 4 этаж, каб.4.10, с 09 часов 00 минут до 17 часов 00 минут</w:t>
      </w:r>
      <w:r>
        <w:rPr>
          <w:sz w:val="28"/>
          <w:szCs w:val="28"/>
        </w:rPr>
        <w:t xml:space="preserve"> в рабочие д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 по проведению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убличных слушан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uppressAutoHyphens w:val="true"/>
        <w:ind w:left="5812" w:hanging="0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suppressAutoHyphens w:val="true"/>
        <w:ind w:left="5812" w:right="-185" w:hanging="0"/>
        <w:jc w:val="both"/>
        <w:rPr/>
      </w:pPr>
      <w:r>
        <w:rPr>
          <w:sz w:val="28"/>
          <w:szCs w:val="28"/>
        </w:rPr>
        <w:t xml:space="preserve">от 24 июня 2025 г. </w:t>
      </w:r>
    </w:p>
    <w:p>
      <w:pPr>
        <w:pStyle w:val="Normal"/>
        <w:suppressAutoHyphens w:val="true"/>
        <w:ind w:left="5812" w:right="-185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протокол № 83</w:t>
      </w:r>
    </w:p>
    <w:p>
      <w:pPr>
        <w:pStyle w:val="Normal"/>
        <w:suppressAutoHyphens w:val="true"/>
        <w:ind w:left="5812" w:right="-185"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left="5812" w:right="-185" w:hanging="0"/>
        <w:jc w:val="both"/>
        <w:rPr/>
      </w:pPr>
      <w:r>
        <w:rPr/>
      </w:r>
    </w:p>
    <w:p>
      <w:pPr>
        <w:pStyle w:val="Normal"/>
        <w:suppressAutoHyphens w:val="true"/>
        <w:ind w:left="5812" w:right="-185" w:hanging="0"/>
        <w:jc w:val="both"/>
        <w:rPr/>
      </w:pPr>
      <w:r>
        <w:rPr/>
      </w:r>
    </w:p>
    <w:p>
      <w:pPr>
        <w:pStyle w:val="Normal"/>
        <w:suppressAutoHyphens w:val="true"/>
        <w:ind w:right="-185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9"/>
        <w:rPr>
          <w:szCs w:val="28"/>
        </w:rPr>
      </w:pPr>
      <w:r>
        <w:rPr>
          <w:szCs w:val="28"/>
        </w:rPr>
        <w:t>Совет муниципального образования 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 2025 года</w:t>
        <w:tab/>
        <w:tab/>
        <w:tab/>
        <w:tab/>
        <w:tab/>
        <w:tab/>
        <w:t xml:space="preserve"> № __ протокол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ть-Л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Устав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Усть-Лабинский муниципальный район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 статьи 16, статьей 56 Федерального закона от 20 марта 2025 г. № 33-ФЗ «Об общих принципах организации местного самоуправления в единой системе публичной власти» Совет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>Усть-Лабинский район р е ш и л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Усть-Лабинский</w:t>
      </w:r>
      <w:r>
        <w:rPr>
          <w:rFonts w:cs="Times New Roman" w:ascii="Times New Roman" w:hAnsi="Times New Roman"/>
          <w:sz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район Краснодарского края</w:t>
      </w:r>
      <w:r>
        <w:rPr>
          <w:rFonts w:cs="Times New Roman" w:ascii="Times New Roman" w:hAnsi="Times New Roman"/>
          <w:sz w:val="28"/>
        </w:rPr>
        <w:t xml:space="preserve">, принятый решением Сов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  <w:r>
        <w:rPr>
          <w:rFonts w:cs="Times New Roman" w:ascii="Times New Roman" w:hAnsi="Times New Roman"/>
          <w:sz w:val="28"/>
        </w:rPr>
        <w:t xml:space="preserve"> от 7 июня 2022 года № 1, протокол № 29 (в редакции от 4 мая 2023 г. № 1 протокол № 43;                        от 11 июля 2024 г. № 1 протокол № 68; от 29 октября 2024 г. № 1            протокол № 72) изменение, изложив часть 2 статьи 27 в следующей редакции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 Председатель Совета и депутаты Совета осуществляют свои полномочия на непостоянной основ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председателя Совета осуществляет свои полномочия на постоянной основе.».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пределить, что действие </w:t>
      </w:r>
      <w:r>
        <w:rPr>
          <w:rFonts w:cs="Times New Roman" w:ascii="Times New Roman" w:hAnsi="Times New Roman"/>
          <w:sz w:val="28"/>
          <w:szCs w:val="28"/>
        </w:rPr>
        <w:t>настоящего решения распространяются на правоотношения, возникающие в связи с проведением выборов депутатов Совета муниципального образования Усть-Лабинский район нового созы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депутатскую комиссию Совета муниципального образования Усть-Лабинский район по вопросам соблюдения законодательства, социальной политики, образования, здравоохранения, культуре, спорту, делам молодежи и депутатской этике (Борсукова А.Д.)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tru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3"/>
      </w:tblGrid>
      <w:tr>
        <w:trPr>
          <w:trHeight w:val="1767" w:hRule="atLeast"/>
        </w:trPr>
        <w:tc>
          <w:tcPr>
            <w:tcW w:w="473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08050</wp:posOffset>
                  </wp:positionH>
                  <wp:positionV relativeFrom="paragraph">
                    <wp:posOffset>108585</wp:posOffset>
                  </wp:positionV>
                  <wp:extent cx="1371600" cy="1337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 Поликин</w:t>
            </w:r>
          </w:p>
        </w:tc>
        <w:tc>
          <w:tcPr>
            <w:tcW w:w="473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ий райо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айнюченко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uppressAutoHyphens w:val="true"/>
        <w:ind w:left="5812" w:hanging="0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suppressAutoHyphens w:val="true"/>
        <w:ind w:left="5812" w:right="-185" w:hanging="0"/>
        <w:jc w:val="both"/>
        <w:rPr/>
      </w:pPr>
      <w:r>
        <w:rPr>
          <w:sz w:val="28"/>
          <w:szCs w:val="28"/>
        </w:rPr>
        <w:t xml:space="preserve">от 24 июня 2025 г. </w:t>
      </w:r>
    </w:p>
    <w:p>
      <w:pPr>
        <w:pStyle w:val="Normal"/>
        <w:suppressAutoHyphens w:val="true"/>
        <w:ind w:left="5812" w:right="-185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протокол № 83</w:t>
      </w:r>
    </w:p>
    <w:p>
      <w:pPr>
        <w:pStyle w:val="Style17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а по проведению публичных слушаний по вопросу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проекта решения Совета муниципального образования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-Лабинский район «О внесении изменения в Устав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Усть-Лабинский муниципальный район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»</w:t>
      </w:r>
    </w:p>
    <w:p>
      <w:pPr>
        <w:pStyle w:val="Style17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юкевич В.Я. - заместитель председателя Совета муниципального образования Усть-Лабинский район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орсукова А.Д. - председатель депутатской комиссии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имова Н.Б. – начальник общего отдела администрации муниципального образования Усть-Лабинский райо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щенко Л.А. – начальник юридического отдела управления по правовым вопросам администрации муниципального образования Усть-Лабинский райо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афонова И.В. – главный специалист юридического отдела управления по правовым вопросам администрации муниципального образования Усть-Лабинский район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3495</wp:posOffset>
            </wp:positionH>
            <wp:positionV relativeFrom="paragraph">
              <wp:posOffset>140335</wp:posOffset>
            </wp:positionV>
            <wp:extent cx="1371600" cy="1337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Усть-Лабинский район                                                                      Б.Г. Поликин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uppressAutoHyphens w:val="true"/>
        <w:ind w:left="5812" w:hanging="0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suppressAutoHyphens w:val="true"/>
        <w:ind w:left="5812" w:right="-185" w:hanging="0"/>
        <w:jc w:val="both"/>
        <w:rPr/>
      </w:pPr>
      <w:r>
        <w:rPr>
          <w:sz w:val="28"/>
          <w:szCs w:val="28"/>
        </w:rPr>
        <w:t xml:space="preserve">от 24 июня 2025 г. </w:t>
      </w:r>
    </w:p>
    <w:p>
      <w:pPr>
        <w:pStyle w:val="Normal"/>
        <w:suppressAutoHyphens w:val="true"/>
        <w:ind w:left="5812" w:right="-185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протокол № 83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и участия граждан в обсуждении проекта решения </w:t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муниципального образования Усть-Лабинский район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я в Устав муниципального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Усть-Лабинский муниципальный район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»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/>
      </w:pPr>
      <w:r>
        <w:rPr>
          <w:sz w:val="28"/>
          <w:szCs w:val="28"/>
        </w:rPr>
        <w:t>1. Население муниципального образования Усть-Лабинский муниципальный район Краснодарского края со дня опубликования проекта решения Совета муниципального образования Усть-Лабинский район «О внесении изменения в Устав муниципального образования Усть-Лабинский муниципальный район Краснодарского края» вправе участвовать в его обсуждении в следующих формах: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обраний граждан по месту жительства;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/>
      </w:pPr>
      <w:r>
        <w:rPr>
          <w:sz w:val="28"/>
          <w:szCs w:val="28"/>
        </w:rPr>
        <w:t xml:space="preserve">2) массовое обсуждение проекта решения Совета муниципального образования Усть-Лабинский район «О внесении изменения в Устав муниципального образования Усть-Лабинский муниципальный район Краснодарского края» в порядке, предусмотренном настоящим Порядком; 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/>
      </w:pPr>
      <w:r>
        <w:rPr>
          <w:sz w:val="28"/>
          <w:szCs w:val="28"/>
        </w:rPr>
        <w:t>3) проведение публичных слушаний по проекту решения Совета муниципального образования Усть-Лабинский район «О внесении изменения в Устав муниципального образования Усть-Лабинский муниципальный район Краснодарского края»;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/>
      </w:pPr>
      <w:r>
        <w:rPr>
          <w:sz w:val="28"/>
          <w:szCs w:val="28"/>
        </w:rPr>
        <w:t>2. Предложения о дополнениях и (или) изменениях по опубликованному проекту решения о внесении изменения в Устав муниципального образования Усть-Лабинский муниципальный район Краснодарского края (далее - предложения), выдвинутые населением на публичных слушаниях, указываются в итоговом документе публичных слушаний, который передается в оргкомитет по проведению публичных слушаний по проекту решения о внесении изменения в Устав муниципального образования Усть-Лабинский муниципальный район Краснодарского края (далее – оргкомитет).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/>
      </w:pPr>
      <w:r>
        <w:rPr>
          <w:sz w:val="28"/>
          <w:szCs w:val="28"/>
        </w:rPr>
        <w:t>3. Предложения к опубликованному проекту решения о внесении изменения в Устав муниципального образования Усть-Лабинский муниципальный район Краснодарского края могут вноситься со дня его опубликования в оргкомитет и рассматриваются им в соответствии с настоящим Порядком.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оргкомитетом.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/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6 октября 2003 г. № 131-ФЗ «Об общих принципах организации местного самоуправления в Российской Федерации», Федерального закона от 20 марта 2025 г. № 33-ФЗ «Об общих принципах организации местного самоуправления в единой системе публичной власти», федеральным законам, законам Краснодарского края.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/>
      </w:pPr>
      <w:r>
        <w:rPr>
          <w:sz w:val="28"/>
          <w:szCs w:val="28"/>
        </w:rPr>
        <w:t>1) должны обеспечивать однозначное толкование положений Устава муниципального образования Усть-Лабинский муниципальный район Краснодарского края;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/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 муниципального образования Усть-Лабинский муниципальный район Краснодарского края.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оргкомитет составляет заключение, которое должно содержать следующие положения: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к отклонению;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/>
      </w:pPr>
      <w:r>
        <w:rPr>
          <w:sz w:val="28"/>
          <w:szCs w:val="28"/>
        </w:rPr>
        <w:t>5) предложения, рекомендуемые для внесения в проект решения о внесении изменения в Устав муниципального образования Усть-Лабинский муниципальный район Краснодарского края.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ргкомитет представляет в Совет муниципального образования Усть-Лабинский район свое заключение и материалы своей деятельности с приложением всех поступивших предложений. 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/>
      </w:pPr>
      <w:r>
        <w:rPr>
          <w:sz w:val="28"/>
          <w:szCs w:val="28"/>
        </w:rPr>
        <w:t>10. Перед решением вопроса о принятии (включении) в проект решения о внесении изменения в Устав муниципального образования Усть-Лабинский муниципальный район Краснодарского края или отклонении предложений Совет муниципального образования Усть-Лабинский район в соответствии с Регламентом Совета муниципального образования Усть-Лабинский район заслушивает доклад председательствующего на сессии Совета либо уполномоченного члена оргкомитета о деятельности оргкомитета.</w:t>
      </w:r>
    </w:p>
    <w:p>
      <w:pPr>
        <w:pStyle w:val="Normal"/>
        <w:widowControl w:val="false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6215</wp:posOffset>
            </wp:positionH>
            <wp:positionV relativeFrom="paragraph">
              <wp:posOffset>519430</wp:posOffset>
            </wp:positionV>
            <wp:extent cx="1371600" cy="1337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1. Итоги рассмотрения поступивших предложений с обязательным содержанием принятых (включенных) в Устав муниципального образования Усть-Лабинский район изменений подлежат официальному опубликованию.</w:t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бразования Усть-Лабинский район                                                Б.Г. Пол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9">
    <w:name w:val="Заголовок 9 Знак"/>
    <w:basedOn w:val="Style13"/>
    <w:qFormat/>
    <w:rPr>
      <w:b/>
      <w:sz w:val="28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12:00Z</dcterms:created>
  <dc:creator>Inna</dc:creator>
  <dc:description/>
  <cp:keywords/>
  <dc:language>en-US</dc:language>
  <cp:lastModifiedBy>Агафонова Инна Владимировна</cp:lastModifiedBy>
  <cp:lastPrinted>2014-03-11T16:38:00Z</cp:lastPrinted>
  <dcterms:modified xsi:type="dcterms:W3CDTF">2025-06-27T07:38:00Z</dcterms:modified>
  <cp:revision>31</cp:revision>
  <dc:subject/>
  <dc:title/>
</cp:coreProperties>
</file>