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08175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ab/>
        <w:t>№ 8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20 Жилищного кодекса Российской   Федерации,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на основании Устава муниципального образования Усть-Лабинский район, С</w:t>
      </w:r>
      <w:r>
        <w:rPr>
          <w:rFonts w:cs="Times New Roman" w:ascii="Times New Roman" w:hAnsi="Times New Roman"/>
          <w:sz w:val="28"/>
        </w:rPr>
        <w:t>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й в решение Совета муниципального образования Усть-Лабинский район от 9 декабря 2021 г. № 8 протокол № 20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Усть-Лаб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0.02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й в решение Совета муниципального образования Усть-Лабинский район от 9 декабря 2021 г. № 8 протокол № 20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«Об утверждении Положения по осуществлению муниципального жилищного контроля на территории муниципального образова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Усть-Лабинский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0.02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96305" cy="1207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95.1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, следующие изменения: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часть 1.2. раздела 1 приложения изложить в следующей редакции:</w:t>
      </w:r>
    </w:p>
    <w:p>
      <w:pPr>
        <w:pStyle w:val="11"/>
        <w:suppressAutoHyphens w:val="tru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— обязательных требовани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использованию и сохранности жилищного фонда, в том ч</w:t>
      </w:r>
      <w:r>
        <w:rPr>
          <w:color w:val="000000"/>
          <w:sz w:val="28"/>
          <w:szCs w:val="28"/>
        </w:rPr>
        <w:t xml:space="preserve">исле 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жилым помещениям, их использованию и содержанию,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ю и содержанию общего имущества собственников помещений в многоквартирных</w:t>
      </w:r>
      <w:r>
        <w:rPr>
          <w:sz w:val="28"/>
          <w:szCs w:val="28"/>
        </w:rPr>
        <w:t xml:space="preserve"> дом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ю фондов капитального ремонт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оставлению жилых помещений в наемных домах социального использов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ю доступности для инвалидов помещений в многоквартирных дом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3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часть 1.6. раздела 1 приложения изложить в следующей редакции: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6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территории Усть-Лабинского района осуществляется администрацией муниципального образования Усть-Лабинский  район: 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отдела по вопросам ЖКХ, транспорта, энергообеспечения и связи администрации муниципального образования Усть-Лабинский  район – в части 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требований, указанных в подпунктах а - е пункта 1                  и пунктов 2 и 3 части 1.2 настоящего раздела; 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управления по вопросам земельных отношений и учета муниципальной собственности администрации муниципального образования Усть-Лабинский район — в части соблюдения требований, указанных в подпункте ж пункта 1 части 1.2 настоящего раздела;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управления архитектуры и градостроительства администрации муниципального образования Усть-Лабинский район – в части соблюдения требований, указанных в подпунктах з – к пункта 1 части 1.2 настоящего раздела  (именуемые далее – контрольный орган)»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1"/>
        <w:suppressAutoHyphens w:val="true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 опубликования.</w:t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9041&amp;dst=100028&amp;field=134&amp;date=13.01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2:00Z</dcterms:created>
  <dc:creator>Юля</dc:creator>
  <dc:description/>
  <cp:keywords/>
  <dc:language>en-US</dc:language>
  <cp:lastModifiedBy>Tatyana</cp:lastModifiedBy>
  <cp:lastPrinted>2025-02-14T11:27:00Z</cp:lastPrinted>
  <dcterms:modified xsi:type="dcterms:W3CDTF">2025-02-17T07:14:00Z</dcterms:modified>
  <cp:revision>5</cp:revision>
  <dc:subject/>
  <dc:title>ВОЛКОВА</dc:title>
</cp:coreProperties>
</file>