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69520818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т 18.09.2024 </w:t>
        <w:tab/>
        <w:t xml:space="preserve">  </w:t>
        <w:tab/>
        <w:tab/>
        <w:tab/>
        <w:tab/>
        <w:tab/>
        <w:t xml:space="preserve">                                 № 107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03066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Федеральным законом от 2 марта 2007 г. </w:t>
        <w:br/>
        <w:t>№ 25-ФЗ «О муниципальной службе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Федеральным законом </w:t>
        <w:br/>
        <w:t xml:space="preserve">от 25 декабря 2008 г. № 273-ФЗ «О противодействии коррупции», на основании </w:t>
      </w:r>
      <w:r>
        <w:rPr>
          <w:color w:val="000000"/>
          <w:sz w:val="28"/>
          <w:szCs w:val="28"/>
        </w:rPr>
        <w:t xml:space="preserve">решения совета муниципального образования Усть-Лабинский район </w:t>
        <w:br/>
        <w:t xml:space="preserve">от 11 апреля 2023 г № 4 протокол № 42 «Об утверждении Положения о порядке владения, пользования и распоряжения имуществом, находящимся </w:t>
        <w:br/>
        <w:t>в собственности муниципального образования Усть-Лабинский район»</w:t>
      </w:r>
      <w:r>
        <w:rPr>
          <w:sz w:val="28"/>
          <w:szCs w:val="28"/>
        </w:rPr>
        <w:t xml:space="preserve"> </w:t>
        <w:br/>
        <w:t xml:space="preserve">п о с т а н о в л я ю: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осуществления муниципальными служащими администрации муниципального образования </w:t>
                              <w:br/>
                              <w:t>Усть-Лабинский район от имени администрации муниципального образования Усть-Лабинский район полномочий учредителя организации или управления находящимися в муниципальной собственности акциями (долями участия в уставном капитал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осуществления муниципальными служащими администрации муниципального образования </w:t>
                        <w:br/>
                        <w:t>Усть-Лабинский район от имени администрации муниципального образования Усть-Лабинский район полномочий учредителя организации или управления находящимися в муниципальной собственности акциями (долями участия в уставном капитал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  Порядок осуществления муниципальными служащими администрации муниципального образования Усть-Лабинский район от имени администрации муниципального образования Усть-Лабинский район полномочий учредителя организации или управления находящимися </w:t>
        <w:br/>
        <w:t xml:space="preserve">в муниципальной собственности акциями (долями участия в уставном капитале) (приложение).       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СМИ управления по правовым вопросам администрации  муниципального образования Усть-Лабинский район обеспечить опубликование настоящего постановления на официальном сайте органов местного самоуправления муниципального образования </w:t>
        <w:br/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8"/>
          <w:szCs w:val="28"/>
        </w:rPr>
        <w:t xml:space="preserve">Усть-Лабинский район в информационно-телекоммуникационной 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3. Контроль за выполнением настоящего постановления возложить </w:t>
        <w:br/>
        <w:t>на заместителя главы муниципального образования Усть-Лабинский район                    Титаренко А.Г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муниципальными служащими администрации муниципального образования Усть-Лабинский район от имени администрации муниципального образования Усть-Лабинский район полномочий учредителя организации или управления находящимися в муниципальной собственности акциям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ями участия в уставном капитале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осуществления муниципальными служащими администрации муниципального образования Усть-Лабинский район </w:t>
        <w:br/>
        <w:t xml:space="preserve">(далее – муниципальный служащий) от имени администрации муниципального образования Усть-Лабинский район (далее – Администрация) полномочий учредителя организации или управления находящимися </w:t>
        <w:br/>
        <w:t xml:space="preserve">в муниципальной собственности акциями (долями участия </w:t>
        <w:br/>
        <w:t xml:space="preserve">в уставном капитале) определяет порядок назначения, замены муниципальных служащих, а также осуществления возложенных на них полномочий </w:t>
        <w:br/>
        <w:t xml:space="preserve">по участию в органах управления коммерческих и некоммерческих организаций, если их учредителем (соучредителем) является Администрация, </w:t>
        <w:br/>
        <w:t>а также если в их уставном капитале есть акции (доли участия</w:t>
        <w:br/>
        <w:t xml:space="preserve">в уставном капитале), находящиеся в муниципальной собственности </w:t>
        <w:br/>
        <w:t>(далее - Организаци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Муниципальный служащий согласно настоящему Порядку вправе участвовать в органе управления коммерческой и некоммерческой организации, если ее учредителем является Администрация, </w:t>
        <w:br/>
        <w:t xml:space="preserve">а также если в ее уставном капитале есть акции (доли), находящиеся </w:t>
        <w:br/>
        <w:t xml:space="preserve">в муниципальной собственност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ля рассмотрения вопроса о вхождении муниципального служащего </w:t>
        <w:br/>
        <w:t>в состав органа управления Организации на имя главы муниципального образования Усть-Лабинский район (далее - Представителя нанимателя) подаются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Заявление от Организации с просьбой ввести в состав органа управления Организации муниципального служащего (в случае, если инициатива исходит от Организаци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. Служебная записка заместителя главы муниципального образования Усть-Лабинский район, курирующего Организацию, с просьбой ввести в состав органа управления Организации муниципального служащего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кументы, указанные в пункте 3 настоящего Порядка направляются Представителем нанимателя для принятия решения в управление по вопросам земельных отношений и учета муниципальной собственности администрации муниципального образования Усть-Лабинский район (далее – Управл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Решение об участии муниципального служащего в органе управления Организации принимается Управлением в течение 10 дней </w:t>
        <w:br/>
        <w:t>с момента поступления документов, указанных в пункте 3 настоящего Порядка, которое оформляется приказом Упра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рок исполнения муниципальным служащим полномочий </w:t>
        <w:br/>
        <w:t>по участию в органах управления Организацией устанавливается приказом Управления, указанным в пункте 5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номочия муниципального служащего в органах управления Организацией прекращаются в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вольнения муниципального служаще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 Принятия решения о выдвижении другой кандидатуры представителя Администрации в органах управления Организацией со дня принятия соответствующего решения в соответствии с пунктом 5 настоящего Поряд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Ликвидации или реорганизации Организ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Добровольного отказа муниципального служащего от участия </w:t>
        <w:br/>
        <w:t>в органах управления Организаци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ыдвижение другой кандидатуры муниципального служащего </w:t>
        <w:br/>
        <w:t xml:space="preserve">в органы управления Организации взамен предшествующей осуществляется </w:t>
        <w:br/>
        <w:t>в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инятия решения Представителем нанимателя о замене муниципального служащего, представляющего Администрацию в органах управления Организ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Неисполнения муниципальным служащим более двух раз своих обязанностей в качестве представителя Администрации в органах управления Организ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Возникновения объективных обстоятельств (призыв на военную службу, переход на выборную должность в органы государственной власти </w:t>
        <w:br/>
        <w:t xml:space="preserve">и органы местного самоуправления, болезнь, изменение места проживания </w:t>
        <w:br/>
        <w:t>и т.п.), препятствующих исполнению муниципальным служащим своих обязанност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 других случаях, предусмотренных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едставитель нанимателя ходатайствует перед органом управления Организации  о  проведении  внеочередного  собрания акционеров (участников)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рческой и некоммерческой Организации с вопросом о переизбрании данного члена органа управления, представлявшего интересы Админист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се вопросы, содержащиеся в повестке дня заседания органа управления Организации, муниципальный служащий согласовывает </w:t>
        <w:br/>
        <w:t>с Представителем нанимателя для определения позиции, касающейся голосования по предлагаемым вопрос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Муниципальный служащий обязан лично участвовать в органе управления Организации в соответствии с нормами действующего законодательства и учредительными документами Организации, руководствуясь решениями, принятыми в порядке, установленном пунктом </w:t>
        <w:br/>
        <w:t>10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Муниципальный служащий, выбранный в орган управления Организации, не может получать в данной Организации вознаграждение </w:t>
        <w:br/>
        <w:t>в денежной или иной форме, а также покрывать за счет указанной Организации и третьих лиц расходы на осуществление своих функ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униципальный служащий при участии в органах управления Организацией несет ответственность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 Контроль за деятельностью муниципальных </w:t>
        <w:br/>
        <w:t>служащих – представителей Администрации в органах управления Организаций осуществляет Управлением в пределах своей компетенции, установленной настоящим Порядком и действующим законодательство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55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кадровым вопросам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Усть-Лабинский район </w:t>
        <w:tab/>
        <w:tab/>
        <w:tab/>
        <w:tab/>
        <w:tab/>
        <w:t>С.Н. Гу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6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4"/>
        <w:szCs w:val="14"/>
      </w:rPr>
    </w:pPr>
    <w:r>
      <w:rPr>
        <w:sz w:val="14"/>
        <w:szCs w:val="14"/>
      </w:rPr>
      <w:t>1</w:t>
    </w:r>
    <w:r>
      <w:rPr>
        <w:sz w:val="14"/>
        <w:szCs w:val="14"/>
        <w:lang w:val="ru-RU"/>
      </w:rPr>
      <w:t>1209</w:t>
    </w:r>
    <w:r>
      <w:rPr>
        <w:sz w:val="14"/>
        <w:szCs w:val="14"/>
      </w:rPr>
      <w:t>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1:00Z</dcterms:created>
  <dc:creator>Юля</dc:creator>
  <dc:description/>
  <cp:keywords/>
  <dc:language>en-US</dc:language>
  <cp:lastModifiedBy>Ткаченко</cp:lastModifiedBy>
  <cp:lastPrinted>2024-09-12T16:57:00Z</cp:lastPrinted>
  <dcterms:modified xsi:type="dcterms:W3CDTF">2024-09-23T07:17:00Z</dcterms:modified>
  <cp:revision>3</cp:revision>
  <dc:subject/>
  <dc:title> </dc:title>
</cp:coreProperties>
</file>