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529590</wp:posOffset>
                </wp:positionV>
                <wp:extent cx="14992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pt;mso-wrap-distance-left:9.05pt;mso-wrap-distance-right:9.05pt;mso-wrap-distance-top:0pt;mso-wrap-distance-bottom:0pt;margin-top:-41.7pt;mso-position-vertical-relative:text;margin-left:3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 2024 года</w:t>
        <w:tab/>
        <w:tab/>
        <w:tab/>
        <w:tab/>
        <w:tab/>
        <w:tab/>
        <w:t>№ __ протокол №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</w:t>
      </w:r>
      <w:r>
        <w:rPr>
          <w:sz w:val="28"/>
          <w:szCs w:val="28"/>
          <w:lang w:eastAsia="ru-RU"/>
        </w:rPr>
        <w:t xml:space="preserve">руководствуясь уставом муниципального образования Усть-Лабинский район, Совет муниципального образования Усть-Лабинский район </w:t>
      </w:r>
      <w:r>
        <w:rPr>
          <w:spacing w:val="60"/>
          <w:sz w:val="28"/>
          <w:szCs w:val="28"/>
          <w:lang w:eastAsia="ru-RU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48765</wp:posOffset>
                </wp:positionH>
                <wp:positionV relativeFrom="page">
                  <wp:posOffset>3143885</wp:posOffset>
                </wp:positionV>
                <wp:extent cx="513588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увольнения (освобождения о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лжности) лиц, замещающих должности в Сове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связи с утратой довер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64.4pt;mso-wrap-distance-left:7.1pt;mso-wrap-distance-right:7.1pt;mso-wrap-distance-top:0pt;mso-wrap-distance-bottom:0pt;margin-top:247.55pt;mso-position-vertical-relative:page;margin-left:1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увольнения (освобождения о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лжности) лиц, замещающих должности в Совет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связи с утратой довер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орядок увольнения (освобождения от должности) лиц, замещающих муниципальные должности в Совете муниципального образования Усть-Лабинский район в связи с утратой доверия (</w:t>
      </w:r>
      <w:r>
        <w:rPr>
          <w:sz w:val="28"/>
          <w:szCs w:val="28"/>
        </w:rPr>
        <w:t>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 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___________ 2024 года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протокол № ___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ольнения (освобождения от должности) лиц, замещающих должности в Совете муниципального образования Усть-Лабинский район в связи 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ой довер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ий Порядок увольнения (освобождения от должности) лиц, замещающих муниципальные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вете муниципального образования Усть-Лабинский район (далее - Совет), в связи с утратой доверия (далее - Порядок) разработан в соответствии со статьей 13.1 Федерального закона от 25 декабря 2008 г.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настоящем Порядке, применяются в том значении, в каком они используются в Федеральном законе от 25 декабря 2008 г.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ий Порядок применяется к лицам, замещающим муниципальные должности в Совете (далее - лица, замещающие муниципальные должност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декабря 2008 г.        № 273-ФЗ «О противодействии коррупции»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осуществления лицом предпринимательской деятельно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рассмотрении и принятии Советом решения об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заблаговременное получение данным лицом уведомления о дате и месте проведения соответствующего заседания Советом, а также ознакомление с обращением и с проектом решения об освобождении его от долж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едставление ему возможности дать депутатам Совета объяснения и свои доказательства по поводу обстоятельств, выдвигаемых в качестве оснований об освобождении от долж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Увольнение лица, замещающего муниципальную должность, в связи с утратой доверия осуществляется в соответствии с положениями статьи 193 Трудового кодекса Российской Федерации не позднее одного месяца со дня обнаружения проступка, не считая времени болезни такого лица, пребывания его в отпуске, а также времени, необходимого на принятие Советом решения в соответствии с Регламентом Совета, и трех лет со дня совершения проступка лицом, замещающим муниципальную должность, не считая времени производства по уголовному де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ешение об увольнении (освобождении от должности) лица, замещающего муниципальную должность, в связи с утратой доверия принимается Советом открытым голосованием большинством голосов от установленной численности депутатов на заседании Совета в порядке, установленном Регламентом Совета. При равенстве голосов голос председателя Совета является реша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путат Совета, в отношении которого рассматривается вопрос об увольнении (освобождении от должности) в связи с утратой доверия, участие в голосовании не приним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роведения заседания Совета предварительное рассмотрение указанного вопроса осуществляется комиссией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(далее - комиссия). Процедура формирования и организации деятельности комиссии определяется постановлением председателя Сов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миссия формирует предложение по применению меры ответственности. В случае если депутат Совета, в отношении которого рассматривается вопрос об увольнении (освобождении от должности) в связи с утратой доверия, является членом комиссии, участия в голосовании он не принима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О дате, времени и месте проведения заседания комиссии по рассмотрению вопроса о применении меры ответственности лицо, замещающее муниципальную должность, в отношении которого рассматривается данный вопрос, письменно уведомляется (в свободной форме) любым доступным способом, обеспечивающим возможность подтверждения факта такого уведомления, в том числе с использованием информационно-телекоммуникационной сети «Интернет», если адрес электронной почты представлен (ранее предоставлен) этим лицом. Неявка лица, замещающего муниципальную должность, в отношении которого рассматривается вопрос о применении меры ответственности, надлежащим образом уведомленного о дате, месте и времени заседания комиссии, не препятствует рассмотрению данного вопроса в его отсутств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ри рассмотрении комиссией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правонарушения, его тяжесть, обстоятельства, при которых оно совершено, соблюдение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Решение об увольнении (освобождении от должности) лица, замещающего муниципальную должность, в связи с утратой доверия принимается Советом не позднее одного месяца со дня появления такого основания, а если это основание появилось в период между заседаниями, - не позднее чем через три месяца со дня появления такого 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бращения Губернатора Краснодарского края с заявлением об увольнении (освобождении от должности) лица, замещающего муниципальную должность, в связи с утратой доверия, днем основания для увольнения (освобождения от должности) лица, замещающего муниципальную должность, в связи с утратой доверия является день поступления в Совет данного заявления об увольнении (освобождении от должности) лица, замещающего муниципальную долж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В решении об увольнении (освобождении от должности) лица, замещающего муниципальную должность, в связи с утратой доверия указываются основания для увольнения (освобождения от должности) и соответствующий пункт (при наличии) и часть статьи 13.1 Федерального закона от 25 декабря 2008 г. № 273-ФЗ «О противодействии корруп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рабочих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возможности вручения копии решения об увольнении (освобождении от должности) лицу, замещающему муниципальную должность, или указанное лицо отказывается от ознакомления с решением под роспись и получения его копии, лицом, ответственным за ведение кадровой работы Совета, составляется соответствующий акт, после чего копия решения об увольнении (освобождении от должности) в связи с утратой доверия направляется по почте заказным письмом с уведомлением о вручении, по адресу регистрации по месту жительства лица, замещавшего муниципальную должность, в течение трех рабочих дней со дня составления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Решение Совета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Решение Совета об увольнении (освобождении от должности) лица, замещающего муниципальную должность, в связи с утратой доверия, может быть обжаловано в судеб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, включается в реестр лиц, уволенных в связи с утратой доверия, предусмотренной статьей 15 Федерального закона от 25 декабря 2008 г.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</w:t>
      </w:r>
    </w:p>
    <w:p>
      <w:pPr>
        <w:pStyle w:val="Normal"/>
        <w:spacing w:lineRule="exact" w:line="280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>Б.Г. Поли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b/>
      <w:bCs/>
      <w:color w:val="106BBE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Агафонова Инна Владимировна</cp:lastModifiedBy>
  <cp:lastPrinted>2020-03-12T13:33:00Z</cp:lastPrinted>
  <dcterms:modified xsi:type="dcterms:W3CDTF">2024-09-02T20:27:00Z</dcterms:modified>
  <cp:revision>87</cp:revision>
  <dc:subject/>
  <dc:title>ВОЛКОВА</dc:title>
</cp:coreProperties>
</file>