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59284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13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DejaVu Sans"/>
          <w:sz w:val="28"/>
          <w:szCs w:val="28"/>
        </w:rPr>
        <w:t>На основании Положения о медали муниципального образования Усть-Лабинский район «За заслуги перед Усть-Лабинским районом», утвержденного решением Совета муниципального образования Усть-Лабинский район             от 8 февраля 2024 г. № 4 протокол № 61 Совет муниципального образования   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Наградить медалью муниципального образования Усть-Лабинский муниципальный район Краснодарского края «За заслуги перед Усть-Лабинским районом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8"/>
        <w:gridCol w:w="5975"/>
      </w:tblGrid>
      <w:tr>
        <w:trPr>
          <w:trHeight w:val="611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нова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Иванович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4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по производству общества с ограниченной ответственностью                  «Краснодарагроальянс», депутата Совета муниципального образования Усть-Лабинский район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ого директора ассоциации «Совета муниципальных образований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ич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493" w:hanging="0"/>
              <w:jc w:val="both"/>
              <w:rPr/>
            </w:pPr>
            <w:r>
              <w:rPr>
                <w:sz w:val="28"/>
                <w:szCs w:val="28"/>
              </w:rPr>
              <w:t xml:space="preserve">- депутата Совета муниципального образования Усть-Лабинский район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 xml:space="preserve">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 Sans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4:00Z</dcterms:created>
  <dc:creator>Юля</dc:creator>
  <dc:description/>
  <cp:keywords/>
  <dc:language>en-US</dc:language>
  <cp:lastModifiedBy>Tatyana</cp:lastModifiedBy>
  <cp:lastPrinted>2025-02-14T11:44:00Z</cp:lastPrinted>
  <dcterms:modified xsi:type="dcterms:W3CDTF">2025-02-14T08:46:00Z</dcterms:modified>
  <cp:revision>5</cp:revision>
  <dc:subject/>
  <dc:title>ВОЛКОВА</dc:title>
</cp:coreProperties>
</file>