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29472455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4 июня 2025 года</w:t>
        <w:tab/>
        <w:tab/>
        <w:tab/>
        <w:tab/>
        <w:tab/>
        <w:tab/>
        <w:tab/>
        <w:t>№ 2 протокол № 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Spacing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В соответствии с пунктом 5 статьи 1 Федерального закона от 27 мая 1998 г.    </w:t>
      </w:r>
      <w:r>
        <w:rPr>
          <w:rFonts w:cs="Times New Roman" w:ascii="Times New Roman" w:hAnsi="Times New Roman"/>
          <w:sz w:val="28"/>
          <w:szCs w:val="28"/>
        </w:rPr>
        <w:t>№ 76-ФЗ «О статусе военнослужащих», со статьями 15.1, 20 Федерального закона от 6 октября 2003 г. № 131-ФЗ «Об общих принципах организации местного самоуправления в Российской Федерации», Указом Президента Российской Федерации от 21 сентября 2022 г. № 647 «Об объявлении частичной мобилизации в Российской Федерации», статьями 9, 25 Устава муниципального образования Усть-Лабинский муниципальный район Краснодарского края в целях приведения муниципального правового акта в соответствие с действующим законодательством Российской Федерации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21329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213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решение Совет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7 июня 2024 г. № 2 протокол № 6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О дополнительных мерах социальной поддержк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дельных категорий граждан в муниципальном образован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сть-Лабинский район, заключивших контракт о прохождении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оенной службы в Вооруженных Силах Российской Федерац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целях участия в специальной военной операции»</w:t>
                            </w:r>
                          </w:p>
                          <w:p>
                            <w:pPr>
                              <w:pStyle w:val="ConsPlusTitle"/>
                              <w:ind w:right="-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</w:rPr>
                              <w:t>Опубликовано 26.06.2025 г</w:t>
                            </w:r>
                          </w:p>
                          <w:p>
                            <w:pPr>
                              <w:pStyle w:val="ConsPlusTitle"/>
                              <w:ind w:right="-1" w:hanging="0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167.95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решение Совета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7 июня 2024 г. № 2 протокол № 67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О дополнительных мерах социальной поддержки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дельных категорий граждан в муниципальном образовании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сть-Лабинский район, заключивших контракт о прохождении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оенной службы в Вооруженных Силах Российской Федерации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целях участия в специальной военной операции»</w:t>
                      </w:r>
                    </w:p>
                    <w:p>
                      <w:pPr>
                        <w:pStyle w:val="ConsPlusTitle"/>
                        <w:ind w:right="-1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</w:rPr>
                        <w:t>Опубликовано 26.06.2025 г</w:t>
                      </w:r>
                    </w:p>
                    <w:p>
                      <w:pPr>
                        <w:pStyle w:val="ConsPlusTitle"/>
                        <w:ind w:right="-1" w:hanging="0"/>
                        <w:jc w:val="center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1. Внести в решение Совета муниципального образования Усть-Лабинский район от 27 июня 2024 г. № 2 протокол № 67 «О дополнительных мерах социальной поддержки отдельных категорий граждан в муниципальном образовании Усть-Лабинский район, заключивших контракт о прохождении военной службы в Вооруженных Силах Российской Федерации в целях участия в специальной военной операции» изменения, изложив пункт 1 в следующей редакции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«1. Установить дополнительную меру социальной поддержки в виде предоставления единовременной денежной выплаты гражданам Российской Федерации, прошедшим отбор в военном комиссариате Усть-Лабинского района и заключившим на территории Краснодарского края контракт с Министерством обороны Российской Федерации о прохождении военной службы в Вооруженных Силах Российской Федерации в целях участия в специальной военной операции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ериод с 1 июля 2024 г. по 31 июля 2024 г. – в размере 100 000 (ста тысяч) рублей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ериод с 1 августа 2024 г. по 30 июня 2025 г. – в размере 200 000 (двухсот тысяч) рублей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3. В период с 1 июля 2025 г. по 31 декабря 2025 г. – в размере 500 000 (пятисот тысяч) рублей.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и силу следующие решения Совета муниципального образования Усть-Лабинский район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6 августа 2024 г. № 1 протокол № 69 «О внесении изменений в решение Совета муниципального образования Усть-Лабинский район от           27 июня 2024 года № 2 протокол № 67 «О дополнительных мерах социальной поддержки отдельных категорий граждан в муниципальном образовании Усть-Лабинский район, заключивших контракт о прохождении  военной службы в Вооруженных Силах Российской Федерации в целях участия в специальной военной операции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 от 13 февраля 2025 г. № 2 протокол № 77 «О внесении изменения в решение Совета муниципального образования Усть-Лабинский район от           27 июня 2024 г. № 2 протокол № 67 «О дополнительных мерах социальной поддержки отдельных категорий граждан в муниципальном образовании Усть-Лабинский район, заключивших контракт о прохождении военной службы в Вооруженных Силах Российской Федерации в целях участия в специальной военной операции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adminustlabinsk.ru/</w:t>
        </w:r>
      </w:hyperlink>
      <w:r>
        <w:rPr>
          <w:sz w:val="28"/>
          <w:szCs w:val="28"/>
        </w:rPr>
        <w:t>.</w:t>
      </w:r>
    </w:p>
    <w:p>
      <w:pPr>
        <w:pStyle w:val="TextBodyIndent"/>
        <w:widowControl w:val="false"/>
        <w:suppressAutoHyphens w:val="true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4. Настоящее решение вступает в силу со дня его опубликования. </w:t>
      </w:r>
    </w:p>
    <w:p>
      <w:pPr>
        <w:pStyle w:val="Normal"/>
        <w:suppressAutoHyphens w:val="true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14:00Z</dcterms:created>
  <dc:creator>Юля</dc:creator>
  <dc:description/>
  <cp:keywords/>
  <dc:language>en-US</dc:language>
  <cp:lastModifiedBy>Tatyana</cp:lastModifiedBy>
  <cp:lastPrinted>2025-06-25T11:18:00Z</cp:lastPrinted>
  <dcterms:modified xsi:type="dcterms:W3CDTF">2025-06-25T08:20:00Z</dcterms:modified>
  <cp:revision>5</cp:revision>
  <dc:subject/>
  <dc:title>ВОЛКОВА</dc:title>
</cp:coreProperties>
</file>