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 2025 года</w:t>
        <w:tab/>
        <w:tab/>
        <w:tab/>
        <w:tab/>
        <w:tab/>
        <w:tab/>
        <w:t>№ ____ протокол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о статьями 15.1, 20 Федерального закона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статьями 9, 25 Устава муниципального образования Усть-Лабин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в целях повышения уровня и качества жизни педагогических работников учреждений дополнительного образования (спортивных школ), подведомственных Отделу по физической культуре и спорту администрации муниципального образования Усть-Лабинский район, устранения дефицита кадров и обеспечения квалифицированными педагогическими кадрами, а так же совершенствования условий для привлечения специалистов из других регионов страны и закрепления на территории муниципального образования Усть-Лабин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Краснодарского края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4029710</wp:posOffset>
                </wp:positionV>
                <wp:extent cx="606044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муниципальны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80.5pt;mso-wrap-distance-left:7.1pt;mso-wrap-distance-right:7.1pt;mso-wrap-distance-top:0pt;mso-wrap-distance-bottom:0pt;margin-top:317.3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муниципальный район Краснодар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дополнительную меру социальной поддержки в виде компенсации (частичной компенсации) за наем жилого помещения отдельным категориям гражд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вшим из других муниципалитетов и регионов Российской Федерации, для заключения трудового договора 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муниципальный район Краснодарского края, и приступившим к своим трудовым обязанностя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фактически понесенным расхода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аем жилых помещений, но не более 15 000 (пятнадцати тысяч) рублей. Мера социальной поддержки оказывается на семью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2. Утвердить перечень отдельных категорий граждан, прибывших из других муниципалитетов и регионов Российской Федерации для заключения трудового договора с </w:t>
      </w:r>
      <w:r>
        <w:rPr>
          <w:sz w:val="28"/>
          <w:szCs w:val="28"/>
        </w:rPr>
        <w:t>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муниципальный район Краснодарского края</w:t>
      </w:r>
      <w:r>
        <w:rPr>
          <w:sz w:val="28"/>
        </w:rPr>
        <w:t xml:space="preserve">, имеющих право на получение меры социальной поддержки в виде компенсации (частичной компенсации) за наем жилого помещения (приложение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словия и порядок предоставления</w:t>
      </w:r>
      <w:r>
        <w:rPr>
          <w:sz w:val="28"/>
          <w:szCs w:val="28"/>
        </w:rPr>
        <w:t xml:space="preserve"> дополнительной меры социальной поддержки, установленной пунктом 1 настоящего решения, определяется постановлением администрации муниципального образования Усть-Лабинский райо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Финансирование расходов на предоставление дополнительной меры социальной поддержки, установленной пунктом 1 настоящего решения, осуществляется за счет средств бюджета муниципального образования       Усть-Лабинский муниципальный район Краснодарского края в рамках средств, предусмотренных на эти цели.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Сектору по обеспечению деятельности Совета муниципального образования Усть-Лабинский район (Бондаренко Т.А.) обеспечить опубликование на официальном сайте органов местного самоуправления муниципального образования Усть-Лабинский муниципальный район в сети «Интернет» http://www.adminustlabinsk.ru/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, но не ранее 1 мая 2025 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Совета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категорий граждан, прибывших из других муниципал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гионов Российской Федерации для заключения трудового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муниципальный район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е и спорт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В.П. Мань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2:00Z</dcterms:created>
  <dc:creator>Юля</dc:creator>
  <dc:description/>
  <dc:language>en-US</dc:language>
  <cp:lastModifiedBy>2356-00029</cp:lastModifiedBy>
  <cp:lastPrinted>2024-08-21T11:22:00Z</cp:lastPrinted>
  <dcterms:modified xsi:type="dcterms:W3CDTF">2025-03-19T07:43:00Z</dcterms:modified>
  <cp:revision>3</cp:revision>
  <dc:subject/>
  <dc:title>ВОЛКОВА</dc:title>
</cp:coreProperties>
</file>