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209001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209001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2500 квадратных метров с кадастровым номером 23:35:1209001:25, расположенного по адресу: Краснодарский край, Усть-Лабинский район, хутор Семенов, улица Луговая, 15, в качестве правообладателя, владеющего данным объектом недвижимости, выявлена Поддубная Галина Викто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Поддубной Галины Викторовны на указанный в пункте 1 настоящего постановления объект недвижимости подтверждается свидетельством № 0723486 на право собственности на землю от 6 апреля            199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Поддубной Галине Викторовне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Поддубная Галина Викторовна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                    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1209001:2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Поддубной Галиной Викто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Поддубной Галине Викторовне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209001:25, расположенного по адресу: Краснодарский край, Усть-Лабинский район, хутор Семенов, улица Луговая, 1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26T14:30:00Z</dcterms:modified>
  <cp:revision>58</cp:revision>
  <dc:subject/>
  <dc:title>П О С Т А Н О В Л Е Н И Е</dc:title>
</cp:coreProperties>
</file>