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30 октября 2019 года </w:t>
        <w:tab/>
        <w:t xml:space="preserve">  </w:t>
        <w:tab/>
        <w:tab/>
        <w:tab/>
        <w:tab/>
        <w:tab/>
        <w:t xml:space="preserve">      № 84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уководствуясь федеральными законами от 29 декабря 2012 года                  № 273-ФЗ «Об образовании в Российской Федерации», от 6 октября 2003 года № 131-ФЗ «Об общих принципах организации местного самоуправления в        Российской Федерации», Законом Краснодарского края от 16 июля 2013 года  № 2770-КЗ «Об образовании в Краснодарском крае», Уставом муниципального образования Усть-Лабинский район, в целях повышения качества образовательных услуг и дальнейшего развития системы образования в муниципальном образовании Усть-Лабинский район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ge">
                  <wp:posOffset>3669665</wp:posOffset>
                </wp:positionV>
                <wp:extent cx="540067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>Об утверждении муниципальной программы «Развитие образования в Усть-Лабинском район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2.05pt;mso-wrap-distance-left:0pt;mso-wrap-distance-right:0pt;mso-wrap-distance-top:0pt;mso-wrap-distance-bottom:0pt;margin-top:288.95pt;mso-position-vertical-relative:page;margin-left:1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1"/>
                          <w:sz w:val="28"/>
                          <w:szCs w:val="28"/>
                        </w:rPr>
                        <w:t>Об утверждении муниципальной программы «Развитие образования в Усть-Лабинском район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муниципальную программу «Развитие образования в Усть-Лабинском районе»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Усть-Лабинский район от 27 октября 2016 года № 1140 «Об утверждении муниципальной программы «Развитие образования в Усть-Лабинском районе на 2017 - 2021 годы» с учетом внесенных изменений считать утратившим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вступления в                  силу решения Совета муниципального образования Усть-Лабинский район «О бюджете муниципального образования Усть-Лабинский район на 2020 и на плановый период 2021 и 2022 годов», предусматривающего финансирование мероприятий муниципальной программы «Развитие образования в Усть-Лабинском район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left="5245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245" w:hanging="0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Усть-Лабинский район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от _______________ № 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Ь-ЛАБИ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УСТЬ-ЛАБИ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948"/>
      </w:tblGrid>
      <w:tr>
        <w:trPr/>
        <w:tc>
          <w:tcPr>
            <w:tcW w:w="29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автономные, бюджетные, казенные образовательные учреждения, подведомственные управлению образованием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4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 в соответствии с меняющимися запросами населения и перспективными задачами развития общества и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развитие дошкольного образования детей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развитие начального общего, основного общего, среднего (полного) общего образования по основным общеобразовательным программа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развитие дополнительного образования дет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проведению оздоровительной кампании дет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еспечение выполнения функций в области образов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терроризма и экстремизма в муниципальных образовательных учреждениях муниципального образования Усть-Лабинский район; предупреждение детского дорожно-транспортного травматизм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федеральных проект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:  Р</w:t>
            </w:r>
            <w:r>
              <w:rPr>
                <w:rFonts w:eastAsia="Arial"/>
                <w:sz w:val="28"/>
                <w:szCs w:val="28"/>
              </w:rPr>
              <w:t>азвитие дошкольного образов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(предоставление субсидий бюджетным и автономным учреждения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труда с начислениями и содержание ДОУ, находящихся на капитальном ремонт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отдельных категорий работников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й надбавки педагогическим работникам – молодым специалистам образовательных учреждений Усть-Лаб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дача 2: </w:t>
            </w:r>
            <w:r>
              <w:rPr>
                <w:sz w:val="28"/>
                <w:szCs w:val="28"/>
              </w:rPr>
              <w:t>Развитие начального общего, основного общего, среднего (полного) общего образования по основным общеобразовательным программ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(предоставление субсидии бюджетным и автономным учреждения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(финансовое обеспечение выполнения функций казенными учреждениям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ых залов муниципальных общеобразователь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автобусов и микроавтобусов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тание учащихся дневных муниципальных образовательных учреждений, реализующих общеобразовательные программы из расчета 5,5 рубля в день на одного обучающегося; обеспечение молоком  обучающихся 1 - 4 классов дневных муниципальных образовательных учреждений, реализующих общеобразовательные программы, 2 раза в неделю по 0,200 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отдельных категорий работников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социальной надбавки педагогическим работникам – молодым специалистам образовательных учреждений Усть-Лабинского района.</w:t>
            </w:r>
          </w:p>
          <w:p>
            <w:pPr>
              <w:pStyle w:val="Normal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дача 3:  Развитие дополнительного образов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в рамках реализации мероприятий муниципальной программы Краснодарского края «Развитие образования» (доведение средней заработной платы педагогических работников организаций дополнительного образования детей до средней заработной платы учителе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отдельных категорий работников образовательных учреждений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отдельных категорий работников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социальной надбавки педагогическим работникам – молодым специалистам образовательных учреждений Усть-Лабинского район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4: Мероприятия по проведению оздоровительной кампани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 на базе муниципальных учреждений, осуществляющих организацию отдыха дет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5: Обеспечение выполнения функций в области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(предоставление субсидии бюджетным учреждения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(финансовое обеспечение выполнения функций казенными учреждениям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отдельных категорий работников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социальной надбавки педагогическим работникам - молодым специалистам образовательных учреждений Усть-Лаб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6: </w:t>
            </w:r>
            <w:r>
              <w:rPr>
                <w:sz w:val="28"/>
                <w:szCs w:val="28"/>
              </w:rPr>
              <w:t>Профилактика терроризма и экстремизма в муниципальных образовательных учреждениях муниципального образования Усть-Лабинский район; предупреждение детского дорожно-транспортного травмат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террито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7:  Развитие федеральных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навыков по предметной области «Технология» и других предметных обла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- 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8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 за счет всех источников составляет 4034934,0 тысяч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краевого бюджета - 1682577,0 тысяч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едства бюджета МО Усть-Лабинский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- 2352357,0 тысяч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48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Усть-Лабинский район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Heading1"/>
        <w:numPr>
          <w:ilvl w:val="0"/>
          <w:numId w:val="3"/>
        </w:numPr>
        <w:shd w:fill="auto" w:val="clear"/>
        <w:jc w:val="center"/>
        <w:rPr>
          <w:color w:val="000000"/>
          <w:lang w:val="ru-RU"/>
        </w:rPr>
      </w:pPr>
      <w:bookmarkStart w:id="0" w:name="sub_1100"/>
      <w:bookmarkEnd w:id="0"/>
      <w:r>
        <w:rPr>
          <w:color w:val="000000"/>
        </w:rPr>
        <w:t>Характеристика текущего состояния и основные проблемы в сфере образова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sub_1100"/>
      <w:bookmarkEnd w:id="1"/>
      <w:r>
        <w:rPr>
          <w:sz w:val="28"/>
          <w:szCs w:val="28"/>
        </w:rPr>
        <w:t xml:space="preserve">Реализация </w:t>
      </w:r>
      <w:r>
        <w:rPr>
          <w:spacing w:val="-1"/>
          <w:sz w:val="28"/>
          <w:szCs w:val="28"/>
        </w:rPr>
        <w:t xml:space="preserve">муниципальной программы «Развитие образования в Усть-Лабинском районе на 2015 - 2017 годы», утвержденной постановлением администрации муниципального образования Усть-Лабинский район                   от 6 ноября 2014 года № 1817 </w:t>
      </w:r>
      <w:r>
        <w:rPr>
          <w:sz w:val="28"/>
          <w:szCs w:val="28"/>
        </w:rPr>
        <w:t xml:space="preserve">изменила условия организации  образовательных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услуг. У</w:t>
      </w:r>
      <w:r>
        <w:rPr>
          <w:bCs/>
          <w:sz w:val="28"/>
          <w:szCs w:val="28"/>
        </w:rPr>
        <w:t xml:space="preserve">далось </w:t>
      </w:r>
      <w:r>
        <w:rPr>
          <w:sz w:val="28"/>
          <w:szCs w:val="28"/>
        </w:rPr>
        <w:t xml:space="preserve">обеспечить достижение основных целевых показателей и индикаторов, начать осуществление системных изменений в отрасли, сформировать новую модель образования. Практически по всем направлениям активизировались        процессы,       нацеленные     на     улучшение   не   только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количественных показателей, но и качественные изменения. Создана устойчивая основа для дальнейшего инновационного развития системы образования Усть-Лабинского района. Вместе с тем следует продолжать начатую рабо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ее время в муниципальном образовании Усть-Лабинский район функционирует 31 муниципальное  общеобразовательное учреждение, 30 муниципальных учреждений дошкольного образования, 4 учреждения дополнительного образования, в них обучается более 20,0 тысяч воспитанников,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Следует,  что уровень охвата детей в возрасте от 0 до 7 лет всеми формами дошкольного образования в крае выше, чем в среднем по Краснодарскому краю и достигает значения 100 %. При этом в районе сохраняется дефицит мест в группах полного дня  в детских садах. Проблемными остаются населенные пункты: ст.Воронежская, ст.Ладожская.  В общей очереди детей от 0 до 7 лет на услуги дошкольного образования находятся 1051 человек. Очередь продолжает расти в связи с высоким уровнем рождаем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ы единого государственного экзамена показывают, что средний уровень подготовки школьников муниципального образования Усть-Лабинский район почти по всем учебным предметам устойчиво превышает краевой уровень, а по отдельным предметам сопоставим с краевым либо превышает его. Из года в год в районе увеличивается число выпускников, которые по результатам ЕГЭ имеют высокие (более 80) баллы. Одаренные кубанские школьники показывают хорошие результаты на всероссийских олимпиадах и творческих конкурс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отдельных муниципальных общеобразовательных учреждениях существуют риски неравенства в доступе к качественному образованию.   Речь    идет,     прежде     всего,     о      населенных    пунктах    с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окомплектными школами, в которых сложно обеспечить необходимый уровень и качеств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оследние годы существенно обновляется содержание общего образования: поэтапно внедряются федеральные государственные требования к структуре основной общеобразовательной программы дошкольного образования, федеральный государственный образовательный стандарт начального, основного и полного общего образования. В настоящее время на него перешли 87  процентов школьников. Тем не менее, по-прежнему актуально создание условий для введения новых федеральных государственных образовательных стандартов, прежде всего, для  реализации  программ основного общего и среднего общего образования, а также для реализации федеральных образовательных стандартов для детей с ограниченными возможностями здоровь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ует дальнейшего совершенствования система оценки качества образования на всех уровн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Усть-Лабинский район большое внимание уделяется организации дополнительного образования детей в сфере образования,   культуры,   спорта.   Услугами     дополнительного    образовани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льзуются 82,3 процента школьни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едняя заработная плата педагогических работников общеобразовательных учреждений в 2018 году составила 29005,0 руб., что составляет 100,0 % от заработной платы по экономике Краснода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учительской повышается средняя заработная плата и педагогических работников детских садов и учреждений дополнительного образова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18 году средняя заработная плата педагогических работников детских садов составила 27663,0 руб. Средняя заработная плата педагогических работников учреждений дополнительного образования составила 29804,0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безопасность объектов образования является одним из самых важных условий обеспечения нормальной жизнедеятельности образовательного учреждения  во время учебно-воспитательного процесса и во внеучебное время. Приоритетным направлением деятельности образовательных учреждений является создание безопасных условий для учащихся, воспитанников  и сотруд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безопасность образовательного учреждения это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стояние защищенности образовательного учреждения от реальных и прогнозируемых угроз социального, техногенного и природного характера, обеспечивающее ее безопасное функционирова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истема автоматизированных мер обеспечения комплексной безопасности образовательного учре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окупность предусмотренных законодательством мер и мероприятий персонала образовательного учреждения, осуществляемых под руководством руководителя, органов управления образованием во взаимодействии с правоохранительными      структурами,      вспомогательными     службами     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ми организациями с целью обеспечения безопасного функционирования    учебного    заведения, а  также   готовности   сотрудников,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ащихся  и воспитанников к рациональным действиям в опасных и угрожающих жизни и здоровью ситуациях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hd w:fill="auto" w:val="clear"/>
        <w:jc w:val="center"/>
        <w:rPr>
          <w:color w:val="000000"/>
        </w:rPr>
      </w:pPr>
      <w:bookmarkStart w:id="2" w:name="sub_1200"/>
      <w:bookmarkEnd w:id="2"/>
      <w:r>
        <w:rPr>
          <w:color w:val="000000"/>
        </w:rPr>
        <w:t xml:space="preserve">2. Цели, задачи и целевые показатели, сроки и этапы реализации </w:t>
      </w:r>
    </w:p>
    <w:p>
      <w:pPr>
        <w:pStyle w:val="Heading1"/>
        <w:shd w:fill="auto" w:val="clear"/>
        <w:jc w:val="center"/>
        <w:rPr>
          <w:color w:val="000000"/>
          <w:lang w:val="ru-RU"/>
        </w:rPr>
      </w:pPr>
      <w:r>
        <w:rPr>
          <w:color w:val="000000"/>
        </w:rPr>
        <w:t>муниципальной программ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200"/>
      <w:bookmarkEnd w:id="3"/>
      <w:r>
        <w:rPr>
          <w:spacing w:val="-4"/>
          <w:sz w:val="28"/>
          <w:szCs w:val="28"/>
        </w:rPr>
        <w:t xml:space="preserve">Цели программы увязаны с целью </w:t>
      </w:r>
      <w:hyperlink r:id="rId2">
        <w:r>
          <w:rPr>
            <w:rStyle w:val="InternetLink"/>
            <w:b w:val="false"/>
            <w:bCs/>
            <w:spacing w:val="-4"/>
            <w:sz w:val="26"/>
            <w:sz w:val="26"/>
            <w:szCs w:val="28"/>
          </w:rPr>
          <w:t>Стратегии</w:t>
        </w:r>
      </w:hyperlink>
      <w:r>
        <w:rPr>
          <w:spacing w:val="-4"/>
          <w:sz w:val="28"/>
          <w:szCs w:val="28"/>
        </w:rPr>
        <w:t xml:space="preserve"> социально-экономического развития Краснодарского края до 2025 года и приоритетами </w:t>
      </w:r>
      <w:hyperlink r:id="rId3">
        <w:r>
          <w:rPr>
            <w:rStyle w:val="InternetLink"/>
            <w:b w:val="false"/>
            <w:bCs/>
            <w:spacing w:val="-4"/>
            <w:sz w:val="26"/>
            <w:sz w:val="26"/>
            <w:szCs w:val="28"/>
          </w:rPr>
          <w:t>программы</w:t>
        </w:r>
      </w:hyperlink>
      <w:r>
        <w:rPr>
          <w:spacing w:val="-4"/>
          <w:sz w:val="28"/>
          <w:szCs w:val="28"/>
        </w:rPr>
        <w:t xml:space="preserve"> Российской Федерации «Развитие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настоящей программы  является  обеспечение высокого качества образования в соответствии с меняющимися запросами населения и перспективными задачами развития общества и экономики, при которой будут обеспечены: 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 формирование условий для повышения качества, доступности, устойчивого функционирования и развития системы образования Усть-Лабинского района; организационные, информационные и научно-методические условия для реализации муниципальной программы, включая руководство в сфере образования, систему оценки качества образования и общественную поддержку; </w:t>
      </w:r>
      <w:r>
        <w:rPr>
          <w:rFonts w:eastAsia="Arial"/>
          <w:sz w:val="28"/>
          <w:szCs w:val="28"/>
        </w:rPr>
        <w:t xml:space="preserve">профилактика террористических и экстремистских проявлений </w:t>
      </w:r>
      <w:r>
        <w:rPr>
          <w:sz w:val="28"/>
          <w:szCs w:val="28"/>
        </w:rPr>
        <w:t>в муниципальных образовательных учреждениях</w:t>
      </w:r>
      <w:r>
        <w:rPr>
          <w:rFonts w:eastAsia="Arial"/>
          <w:sz w:val="28"/>
          <w:szCs w:val="28"/>
        </w:rPr>
        <w:t xml:space="preserve"> в рамках </w:t>
      </w:r>
      <w:r>
        <w:rPr>
          <w:sz w:val="28"/>
          <w:szCs w:val="28"/>
        </w:rPr>
        <w:t xml:space="preserve">реализации муниципальной политики в области противодействия </w:t>
      </w:r>
      <w:r>
        <w:rPr>
          <w:rFonts w:eastAsia="Arial"/>
          <w:sz w:val="28"/>
          <w:szCs w:val="28"/>
        </w:rPr>
        <w:t>терроризму и экстремизму</w:t>
      </w:r>
      <w:r>
        <w:rPr>
          <w:sz w:val="28"/>
          <w:szCs w:val="28"/>
        </w:rPr>
        <w:t>, совершенствования системы действий руководителей в кризисных ситуациях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роприятия программы будут направлены на решение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</w:rPr>
        <w:t>- развитие дошкольного образования детей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звитие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звитие дополнительного образования де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ероприятия по проведению оздоровительной кампании де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ение выполнения функций в области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филактика терроризма и экстремизма в муниципальных образовательных учреждениях муниципального образования Усть-Лабинский район; предупреждение детского дорожно-транспортного травматизма;</w:t>
      </w:r>
    </w:p>
    <w:p>
      <w:pPr>
        <w:pStyle w:val="Style2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федеральных проектов. </w:t>
      </w:r>
    </w:p>
    <w:p>
      <w:pPr>
        <w:pStyle w:val="Style22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таких подходов обеспечивает программно-целевой метод. Применение программно-целевого метода для решения проблем образования обеспечивает единство четко структурированной и сформулированной содержательной части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программы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образова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реализации программы: 2020 - 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настоящей программы приведены в </w:t>
      </w:r>
      <w:hyperlink w:anchor="sub_1019">
        <w:r>
          <w:rPr>
            <w:rStyle w:val="InternetLink"/>
            <w:b w:val="false"/>
            <w:bCs/>
            <w:sz w:val="28"/>
            <w:szCs w:val="28"/>
          </w:rPr>
          <w:t>таблице № 1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Перечень и краткое описание подпрограмм, ведомственных целевых программ и основных мероприятий муниципальной программ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«Развитие образования в Усть-Лабинском районе» приводится в таблице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муниципальной программы осуществляется из средств федерального бюджета, средств краевого бюджета, средств  бюджета муниципального образования Усть-Лабинский район и средств добровольного пожертв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 из средств федерального и краевого бюджетов на реализацию мероприятий муниципальной программы подлежит ежегодному уточнению в соответствии с законом Краснодарского края о краевом бюдже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убсидии из краевого бюджета, источником финансового обеспечения которых в том числе являются средства субсидий из федерального бюджета, предоставляются местным бюджетам муниципальных образований Краснодарского края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б общем объеме финансирования муниципальной программы «Развитие образования в Усть-Лабинском районе» приведены в </w:t>
      </w:r>
      <w:hyperlink w:anchor="sub_1021">
        <w:r>
          <w:rPr>
            <w:rStyle w:val="InternetLink"/>
            <w:rFonts w:cs="Arial"/>
            <w:b w:val="false"/>
            <w:bCs/>
            <w:sz w:val="28"/>
            <w:szCs w:val="28"/>
          </w:rPr>
          <w:t>таблице № </w:t>
        </w:r>
      </w:hyperlink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Таблица №  3</w:t>
      </w:r>
    </w:p>
    <w:p>
      <w:pPr>
        <w:pStyle w:val="Heading1"/>
        <w:widowControl w:val="false"/>
        <w:shd w:fill="auto" w:val="clear"/>
        <w:tabs>
          <w:tab w:val="clear" w:pos="708"/>
          <w:tab w:val="left" w:pos="709" w:leader="none"/>
        </w:tabs>
        <w:jc w:val="center"/>
        <w:rPr/>
      </w:pPr>
      <w:r>
        <w:rPr>
          <w:color w:val="000000"/>
        </w:rPr>
        <w:t>Обоснование ресурсного обеспечения муниципальной программы</w:t>
      </w:r>
      <w:r>
        <w:rPr>
          <w:color w:val="000000"/>
          <w:lang w:val="ru-RU"/>
        </w:rPr>
        <w:t xml:space="preserve"> «Развитие образования в Усть-Лабинском районе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0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0"/>
        <w:gridCol w:w="1252"/>
        <w:gridCol w:w="1420"/>
        <w:gridCol w:w="1420"/>
        <w:gridCol w:w="1420"/>
        <w:gridCol w:w="1410"/>
      </w:tblGrid>
      <w:tr>
        <w:trPr>
          <w:trHeight w:val="30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</w:tr>
      <w:tr>
        <w:trPr>
          <w:trHeight w:val="14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Усть-Лабинский райо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 родительская плата за присмотр и уход за детьми в детских сада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9</w:t>
      </w:r>
    </w:p>
    <w:tbl>
      <w:tblPr>
        <w:tblW w:w="100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0"/>
        <w:gridCol w:w="1252"/>
        <w:gridCol w:w="1420"/>
        <w:gridCol w:w="1420"/>
        <w:gridCol w:w="1420"/>
        <w:gridCol w:w="1410"/>
      </w:tblGrid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2 552,2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1 069,2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1 483,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47,3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33 073,8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41 507,8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1 566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47,3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1 621,0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1 621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47,3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9 229,0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9 229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47,3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9 229,0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9 229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47,3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9 229,0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89 229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47,3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34 934,0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82 577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52 357,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883,8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Heading1"/>
        <w:shd w:fill="auto" w:val="clear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1"/>
        <w:shd w:fill="auto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5. </w:t>
      </w:r>
      <w:r>
        <w:rPr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hd w:fill="auto" w:val="clear"/>
        <w:ind w:firstLine="708"/>
        <w:rPr>
          <w:lang w:val="ru-RU"/>
        </w:rPr>
      </w:pPr>
      <w:r>
        <w:rPr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«Развитие образования в Усть-Лабинском районе»</w:t>
      </w:r>
      <w:r>
        <w:rPr>
          <w:color w:val="000000"/>
          <w:lang w:val="ru-RU"/>
        </w:rPr>
        <w:t xml:space="preserve"> на очередной финансовый год и плановый период </w:t>
      </w:r>
      <w:r>
        <w:rPr/>
        <w:t>приведен в таблице № 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Методика оценки эффективности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оценивается в соответствии с </w:t>
      </w:r>
      <w:hyperlink r:id="rId4">
        <w:r>
          <w:rPr>
            <w:rStyle w:val="InternetLink"/>
            <w:rFonts w:cs="Arial"/>
            <w:b w:val="false"/>
            <w:bCs/>
            <w:sz w:val="26"/>
            <w:sz w:val="26"/>
            <w:szCs w:val="28"/>
          </w:rPr>
          <w:t>типовой методикой</w:t>
        </w:r>
      </w:hyperlink>
      <w:r>
        <w:rPr>
          <w:sz w:val="28"/>
          <w:szCs w:val="28"/>
        </w:rPr>
        <w:t xml:space="preserve"> оценки эффективности реализации муниципальной программы, утвержденной </w:t>
      </w:r>
      <w:hyperlink r:id="rId5">
        <w:r>
          <w:rPr>
            <w:rStyle w:val="InternetLink"/>
            <w:rFonts w:cs="Arial"/>
            <w:b w:val="false"/>
            <w:bCs/>
            <w:sz w:val="26"/>
            <w:sz w:val="26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Усть-Лабинский район от 8 июня 2015 года № 608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Усть-Лабинский район».</w:t>
      </w:r>
    </w:p>
    <w:p>
      <w:pPr>
        <w:pStyle w:val="Normal"/>
        <w:ind w:firstLine="709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координатор             Программы - управление образованием администрации муниципального образования Усть-Лабинский райо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в процессе реализации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еализацию Программы, координацию деятельности исполнителей мероприятий Программ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готовит ежегодный отчет о ходе реализации Программ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осуществляет корректировку плана реализации программы на текущий и последующие годы по источникам, объемам финансирования и перечню реализуемых мероприятий по результатам принятия краевого, местного бюджетов и уточнения возможных объемов финансирования из других источ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 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существляет меры по устранению недостатков и приостановке реализации отдельных мероприяти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мероприятия муниципальной программы координатор муниципальной программы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, если мероприятие не предполагает финансирование за счет средств бюджета муниципального образования Усть-Лабинский рай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:</w:t>
      </w:r>
    </w:p>
    <w:p>
      <w:pPr>
        <w:pStyle w:val="Heading1"/>
        <w:keepNext w:val="false"/>
        <w:widowControl w:val="false"/>
        <w:ind w:firstLine="709"/>
        <w:rPr>
          <w:color w:val="000000"/>
          <w:lang w:val="ru-RU"/>
        </w:rPr>
      </w:pPr>
      <w:r>
        <w:rPr>
          <w:color w:val="000000"/>
        </w:rPr>
        <w:t xml:space="preserve">заключает муниципальные контракты в установленном законодательством порядке согласно </w:t>
      </w:r>
      <w:r>
        <w:rPr>
          <w:color w:val="000000"/>
          <w:lang w:val="ru-RU"/>
        </w:rPr>
        <w:t xml:space="preserve"> федеральным законам </w:t>
      </w:r>
      <w:r>
        <w:rPr>
          <w:color w:val="000000"/>
        </w:rPr>
        <w:t>от 5 апреля 2013 года № 44-ФЗ «О контрактной системе в сфере закупок товаров, работ, услуг для обеспечения государственных и муниципальных нужд», от 18</w:t>
      </w:r>
      <w:r>
        <w:rPr>
          <w:color w:val="000000"/>
          <w:lang w:val="ru-RU"/>
        </w:rPr>
        <w:t xml:space="preserve"> июля </w:t>
      </w:r>
      <w:r>
        <w:rPr>
          <w:color w:val="000000"/>
        </w:rPr>
        <w:t>2011</w:t>
      </w:r>
      <w:r>
        <w:rPr>
          <w:color w:val="000000"/>
          <w:lang w:val="ru-RU"/>
        </w:rPr>
        <w:t xml:space="preserve"> год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№</w:t>
      </w:r>
      <w:r>
        <w:rPr>
          <w:color w:val="000000"/>
        </w:rPr>
        <w:t xml:space="preserve"> 223-ФЗ </w:t>
      </w:r>
      <w:r>
        <w:rPr>
          <w:color w:val="000000"/>
          <w:lang w:val="ru-RU"/>
        </w:rPr>
        <w:t>«</w:t>
      </w:r>
      <w:r>
        <w:rPr>
          <w:color w:val="000000"/>
        </w:rPr>
        <w:t>О закупках товаров, работ, услуг отдельными видами юридических лиц</w:t>
      </w:r>
      <w:r>
        <w:rPr>
          <w:color w:val="000000"/>
          <w:lang w:val="ru-RU"/>
        </w:rPr>
        <w:t>»</w:t>
      </w:r>
      <w:r>
        <w:rPr>
          <w:color w:val="000000"/>
        </w:rPr>
        <w:t>;</w:t>
      </w:r>
    </w:p>
    <w:p>
      <w:pPr>
        <w:pStyle w:val="Heading1"/>
        <w:keepNext w:val="false"/>
        <w:widowControl w:val="false"/>
        <w:ind w:firstLine="709"/>
        <w:rPr/>
      </w:pPr>
      <w:r>
        <w:rPr/>
        <w:t>проводит анализ выполнения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лавный распорядитель (распорядитель) бюджетных средств в пределах полномочий, установленных 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уществляет иные полномочия, установленные </w:t>
      </w:r>
      <w:hyperlink r:id="rId7">
        <w:r>
          <w:rPr>
            <w:rStyle w:val="InternetLink"/>
            <w:b w:val="false"/>
            <w:bCs/>
            <w:sz w:val="28"/>
            <w:szCs w:val="28"/>
          </w:rPr>
          <w:t>бюджетным 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й программы осуществляется администрацией муниципального образования  Усть-Лабин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правления образованием </w:t>
      </w:r>
    </w:p>
    <w:p>
      <w:pPr>
        <w:pStyle w:val="3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32"/>
        <w:spacing w:before="0" w:after="0"/>
        <w:contextualSpacing/>
        <w:rPr/>
      </w:pPr>
      <w:r>
        <w:rPr>
          <w:sz w:val="28"/>
          <w:szCs w:val="28"/>
        </w:rPr>
        <w:t xml:space="preserve">образования Усть-Лабинский район  </w:t>
        <w:tab/>
        <w:tab/>
        <w:tab/>
        <w:tab/>
      </w:r>
      <w:r>
        <w:rPr>
          <w:sz w:val="28"/>
          <w:szCs w:val="28"/>
          <w:lang w:val="ru-RU"/>
        </w:rPr>
        <w:t xml:space="preserve">       Н.В. Тимон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auto" w:val="clear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 «Развитие образования в Усть-Лаби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742"/>
        <w:gridCol w:w="24"/>
        <w:gridCol w:w="1078"/>
        <w:gridCol w:w="23"/>
        <w:gridCol w:w="1031"/>
        <w:gridCol w:w="43"/>
        <w:gridCol w:w="952"/>
        <w:gridCol w:w="18"/>
        <w:gridCol w:w="996"/>
        <w:gridCol w:w="106"/>
        <w:gridCol w:w="975"/>
        <w:gridCol w:w="1014"/>
        <w:gridCol w:w="1028"/>
        <w:gridCol w:w="98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 (2018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(2020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(2021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(2022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(2023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 реализации (2024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2025)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: Обеспечение высокого качества образования в соответствии с меняющимися запросами населения и перспективными задачами развития общества и экономики</w:t>
            </w:r>
          </w:p>
        </w:tc>
      </w:tr>
      <w:tr>
        <w:trPr/>
        <w:tc>
          <w:tcPr>
            <w:tcW w:w="14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2"/>
                <w:szCs w:val="22"/>
              </w:rPr>
              <w:t>Задача 1:  Р</w:t>
            </w:r>
            <w:r>
              <w:rPr>
                <w:rFonts w:eastAsia="Arial"/>
                <w:sz w:val="22"/>
                <w:szCs w:val="22"/>
              </w:rPr>
              <w:t>азвитие дошкольного образования детей</w:t>
            </w:r>
          </w:p>
          <w:p>
            <w:pPr>
              <w:pStyle w:val="Normal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 начислениями и содержание ДОУ, находящихся на капитальном ремонт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отдельных категорий работников образовательных учреждений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й надбавки педагогическим работникам – молодым специалистам образовательных учреждений Усть-Лабинского район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2:  </w:t>
            </w:r>
            <w:r>
              <w:rPr>
                <w:sz w:val="20"/>
                <w:szCs w:val="20"/>
              </w:rPr>
              <w:t>Развитие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(предоставление субсидии бюджетным и автономным учреждениям)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(финансовое обеспечение выполнения функций казенными учреждениями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и сооружений, благоустройство территорий, прилегающих к зданиям и сооружениям муниципальных образовательных организ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742"/>
        <w:gridCol w:w="12"/>
        <w:gridCol w:w="12"/>
        <w:gridCol w:w="1016"/>
        <w:gridCol w:w="26"/>
        <w:gridCol w:w="18"/>
        <w:gridCol w:w="18"/>
        <w:gridCol w:w="1054"/>
        <w:gridCol w:w="43"/>
        <w:gridCol w:w="952"/>
        <w:gridCol w:w="1120"/>
        <w:gridCol w:w="949"/>
        <w:gridCol w:w="26"/>
        <w:gridCol w:w="1014"/>
        <w:gridCol w:w="1028"/>
        <w:gridCol w:w="98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тание учащихся дневных муниципальных образовательных учреждений, реализующих общеобразовательные программы из расчета 5,5 рубля в день на одного обучающегося; обеспечение молоком  обучающихся 1-4 классов дневных муниципальных образовательных учреждений, реализующих общеобразовательные программы, 2 раза в неделю по 0,200 л)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отдельных категорий работников образовательных учреждений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й надбавки педагогическим работникам – молодым специалистам образовательных учреждений Усть-Лабинского район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:  Развитие дополнительного образования де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в рамках реализации мероприятий муниципальной программы Краснодарского края «Развитие образования» (доведение средней заработной платы педагогических работников организаций дополнительного образования детей до средней заработной платы учителей)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отдельных категорий работников образовательных учреждений дополнительного образования детей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отдельных категорий работников образовательных учреждений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й надбавки педагогическим работникам – молодым специалистам образовательных учреждений Усть-Лабинского района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иобретение автобусов и микроавтобусов для обеспечения подвоза учащихс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втобусов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4:  Мероприятия по проведению оздоровительной кампании де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"/>
        <w:gridCol w:w="5571"/>
        <w:gridCol w:w="155"/>
        <w:gridCol w:w="12"/>
        <w:gridCol w:w="1060"/>
        <w:gridCol w:w="18"/>
        <w:gridCol w:w="87"/>
        <w:gridCol w:w="967"/>
        <w:gridCol w:w="43"/>
        <w:gridCol w:w="106"/>
        <w:gridCol w:w="846"/>
        <w:gridCol w:w="1120"/>
        <w:gridCol w:w="940"/>
        <w:gridCol w:w="9"/>
        <w:gridCol w:w="26"/>
        <w:gridCol w:w="976"/>
        <w:gridCol w:w="38"/>
        <w:gridCol w:w="1028"/>
        <w:gridCol w:w="79"/>
        <w:gridCol w:w="90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на базе муниципальных учреждений, осуществляющих организацию отдыха дете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14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дача 5:  Обеспечение выполнения функций в области образо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  <w:br/>
              <w:t>(предоставление субсидии бюджетным учреждениям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  <w:br/>
              <w:t>(финансовое обеспечение выполнения функций казенными учреждениями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отдельных категорий работников образовательных учрежден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й надбавки педагогическим работникам – молодым специалистам образовательных учреждений Усть-Лабинского райо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6:  </w:t>
            </w:r>
            <w:r>
              <w:rPr>
                <w:sz w:val="20"/>
                <w:szCs w:val="20"/>
              </w:rPr>
              <w:t>Профилактика терроризма и экстремизма в муниципальных образовательных учреждениях муниципального образования Усть-Лабинский район; предупреждение детского дорожно-транспортного травматизма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женерно-технической защищенности муниципальных образовательных организаций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:  Развитие федеральных проектов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формирования у обучающихся современных навыков по предметной области "Технология" и других предметных областей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2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contextualSpacing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правления образованием </w:t>
      </w:r>
    </w:p>
    <w:p>
      <w:pPr>
        <w:pStyle w:val="3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32"/>
        <w:spacing w:before="0" w:after="0"/>
        <w:contextualSpacing/>
        <w:rPr/>
      </w:pPr>
      <w:r>
        <w:rPr>
          <w:sz w:val="28"/>
          <w:szCs w:val="28"/>
        </w:rPr>
        <w:t xml:space="preserve">образования Усть-Лабинский район  </w:t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Н.В. Тимони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«Развитие образования в Усть-Лабинском районе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10"/>
        <w:gridCol w:w="961"/>
        <w:gridCol w:w="1134"/>
        <w:gridCol w:w="836"/>
        <w:gridCol w:w="1080"/>
        <w:gridCol w:w="1134"/>
        <w:gridCol w:w="906"/>
        <w:gridCol w:w="795"/>
        <w:gridCol w:w="1753"/>
        <w:gridCol w:w="2001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Усть-Лабинский 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родительская плата за присмотр и уход за детьми в детских сад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: Обеспечение высокого качества образования в соответствии с меняющимися запросами населения и перспективными задачами развития общества и экономики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:  Развитие дошкольного образования детей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(предоставление субсидий бюджетным и автономным учреждения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9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8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ава на получение общедоступного и бесплатного образования в 28 муниципальных дошкольных организациях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42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9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 69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9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9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9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9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9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9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9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11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65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(финансовое обеспечение выполнения функций казенными учреждениям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64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ава на получение общедоступного и бесплатного образования в 2 муниципальных дошкольных организациях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Развитие образования в Усть-Лабинском районе", 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10"/>
        <w:gridCol w:w="961"/>
        <w:gridCol w:w="1134"/>
        <w:gridCol w:w="836"/>
        <w:gridCol w:w="1080"/>
        <w:gridCol w:w="1134"/>
        <w:gridCol w:w="906"/>
        <w:gridCol w:w="795"/>
        <w:gridCol w:w="1753"/>
        <w:gridCol w:w="20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8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8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отдельных категорий работников 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отдельных категорий работников  28 образовательных учреждениях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6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6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отдельных категорий работников 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инансовое обеспечение выполнения функций казенными учреждениям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отдельных категорий работников 2 образовательных учреждени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й надбавки педагогическим работникам – молодым специалистам образовательных учреждений Усть-Лабин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й надбавки  педагогическим работникам – молодым специалистам в 11 образовательных учреждениях Усть-Лабинского райо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й надбавки педагогическим работникам – молодым специалистам образовательных учреждений Усть-Лабинского района (финансовое обеспечение выполнения функций казенными учреждениям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й надбавки педагогическим работникам – молодым специалистам МБДОУ № 15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69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10"/>
        <w:gridCol w:w="961"/>
        <w:gridCol w:w="1134"/>
        <w:gridCol w:w="836"/>
        <w:gridCol w:w="1080"/>
        <w:gridCol w:w="1134"/>
        <w:gridCol w:w="906"/>
        <w:gridCol w:w="795"/>
        <w:gridCol w:w="1753"/>
        <w:gridCol w:w="20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 (финансовое обеспечение выполнения функций казенными учреждениям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"Доступная среда" -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предоставления общедоступного и бесплатного дошкольного образования по основным общеобразовательным программам в муниципальных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10"/>
        <w:gridCol w:w="961"/>
        <w:gridCol w:w="1134"/>
        <w:gridCol w:w="836"/>
        <w:gridCol w:w="1080"/>
        <w:gridCol w:w="1134"/>
        <w:gridCol w:w="906"/>
        <w:gridCol w:w="795"/>
        <w:gridCol w:w="1753"/>
        <w:gridCol w:w="20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общеобразовательных программ в соответствии с федеральными государственными образовательными стандартами) путем создания в муниципальных дошкольных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х (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путем создания в 2 учреждениях условий для получеия детьми - инвалидами качественного образ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 программы Краснодарского края «Развитие образования», 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й и сооружений и благоустройство территорий, прилегающих к зданиям и сооружениям 5 муниципальных образовательных организаци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4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8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97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6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0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0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2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2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2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2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2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2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10"/>
        <w:gridCol w:w="961"/>
        <w:gridCol w:w="1134"/>
        <w:gridCol w:w="836"/>
        <w:gridCol w:w="1080"/>
        <w:gridCol w:w="1134"/>
        <w:gridCol w:w="906"/>
        <w:gridCol w:w="795"/>
        <w:gridCol w:w="1753"/>
        <w:gridCol w:w="20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60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13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:  Развитие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(предоставление субсидии бюджетным и автономным учреждения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36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8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ава на получение общедоступного и бесплатного образования в  18 муниципальных общеобразовательных организациях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8 69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1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1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1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1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1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1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1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1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1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69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3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(финансовое обеспечение выполнения функций казенными учреждениям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ава на получение общедоступного и бесплатного образования в  3 муниципальных общеобразовательных организациях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7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34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8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 программы Краснодарского края «Развитие образования», 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й и сооружений и благоустройство территорий, прилегающих к зданиям и сооружениям 5 муниципальных образовательных организаци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6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10"/>
        <w:gridCol w:w="961"/>
        <w:gridCol w:w="1134"/>
        <w:gridCol w:w="836"/>
        <w:gridCol w:w="1080"/>
        <w:gridCol w:w="1134"/>
        <w:gridCol w:w="906"/>
        <w:gridCol w:w="795"/>
        <w:gridCol w:w="1753"/>
        <w:gridCol w:w="20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) (финансовое обеспечение выполнения функций казенными учреждениям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й и сооружений и благоустройство территорий, прилегающих к зданиям и сооружениям 2 муниципальных образовательных организаци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Развитие образования в Усть-Лабинском районе", 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6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6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ание учащихся дневных муниципальных образовательных учреждений, реализующих общеобразовательные программы из расчета 5,5 рубля в день на одного обучающегося; обеспечение молоком  обучающихся 1-4 классов дневных муниципальных образовательных учреждений, реализующих общеобразовательные программы, 2 раза в неделю по 0,200 л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тание учащихся дневных муниципальных образовательных учреждений, реализующих общеобразовательные программы из расчета 5,5 рубля в день на одного обучающегося; обеспечение молоком  обучающихся 1-4 классов дневных муниципальных образовательных учреждений, реализующие общеобразовательные программы, 2 раза в неделю по 0,200 л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5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5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учащихся дневных муниципальных образовательных учреждений, реализующих общеобразовательные программы из расчета 5,5 рубля в день на одного обучающегося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итание учащихся дневных муниципальных образовательных учреждений, реализующих общеобразовательные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7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10"/>
        <w:gridCol w:w="961"/>
        <w:gridCol w:w="1134"/>
        <w:gridCol w:w="836"/>
        <w:gridCol w:w="1080"/>
        <w:gridCol w:w="1134"/>
        <w:gridCol w:w="906"/>
        <w:gridCol w:w="795"/>
        <w:gridCol w:w="1753"/>
        <w:gridCol w:w="20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олоком  обучающихся 1-4 классов дневных муниципальных образовательных учреждений, реализующих общеобразовательные программы, 2 раза в неделю по 0,200 л) (финансовое обеспечение выполнения функций казенными учреждениям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ы из расчета 5,5 рубля в день на одного обучающегося; обеспечение молоком  обучающихся 1-4 классов дневных муниципальных образовательных учреждений, реализующие общеобразовательные программы, 2 раза в неделю по 0,200 л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ведомственные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отдельных категорий работников 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отдельных категорий работников 28 образовательных учреждени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1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отдельных категорий работников образовательных учреждений (финансовое обеспечение выполнения функций казенными учреждениям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отдельных категорий работников 3 образовательных учреждени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й надбавки педагогическим работникам – молодым специалистам образовательных учреждений Усть-Лабин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й надбавки  педагогическим работникам – молодым специалистам 17 образовательных учреждений Усть-Лабинского райо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й надбавки педагогическим работникам – молодым специалистам образовательных учреждений Усть-Лабинского района (финансовое обеспечение выполнения функций казенными учреждениям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й надбавки  педагогическим работникам – молодым специалистам 2 образовательных учреждений Усть-Лабинского райо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беспечению выплаты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ы компенсации части родительской платы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ем администрации муниципального образования Усть-Лабинский район; муниципальные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8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10"/>
        <w:gridCol w:w="961"/>
        <w:gridCol w:w="1134"/>
        <w:gridCol w:w="836"/>
        <w:gridCol w:w="1080"/>
        <w:gridCol w:w="1134"/>
        <w:gridCol w:w="906"/>
        <w:gridCol w:w="795"/>
        <w:gridCol w:w="1753"/>
        <w:gridCol w:w="20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части родительской платы за присмотр и уход за детьми, посещающими организации, реализующие  общеобразовательную программу дошкольного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исмотр и уход за детьми, посещающими организации, реализующие  общеобразовательную программу дошко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компенсации за работу по подготовке и проведению указанной государственной итоговой аттес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му обеспечение 5 пунктов проведения экзаменов, выплата компенсации руководителю ППЭ, организаторам ППЭ, техническим специалистам, членам ГЭК, членам предметных комиссий ГЭК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расходов на оплату жилых помещений, отопления и освещения педагогическим работникам 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и расходов на оплату жилых помещений, отопления и освещения педагогическим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9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10"/>
        <w:gridCol w:w="961"/>
        <w:gridCol w:w="1134"/>
        <w:gridCol w:w="836"/>
        <w:gridCol w:w="1080"/>
        <w:gridCol w:w="1134"/>
        <w:gridCol w:w="906"/>
        <w:gridCol w:w="795"/>
        <w:gridCol w:w="1753"/>
        <w:gridCol w:w="20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 (финансовое обеспечение выполнения функций казенными учреждениям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ам 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ю льготным питанием учащихся из многодетных семей в  муниципальных общеобразовательных организациях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(финансовое обеспечение выполнения функций казенными учреждениям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56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4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39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 69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01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:  Развитие дополнительного образования детей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- 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1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9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9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9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9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9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9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9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9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9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9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0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10"/>
        <w:gridCol w:w="961"/>
        <w:gridCol w:w="1134"/>
        <w:gridCol w:w="836"/>
        <w:gridCol w:w="1080"/>
        <w:gridCol w:w="1134"/>
        <w:gridCol w:w="906"/>
        <w:gridCol w:w="795"/>
        <w:gridCol w:w="1753"/>
        <w:gridCol w:w="20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9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9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1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4 муниципальных учреждени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9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9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9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9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9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9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9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9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9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9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9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9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Развитие образования в Усть-Лабинском районе", 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ем АМО Усть-Лабинский район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8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8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отдельных категорий работников образовательных учреждений дополнительного образования дет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отдельных категорий работников 4 образовательных учреждений дополнительного образования дете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6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6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отдельных категорий работников 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отдельных категорий работников 4 образовательных учреждени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й надбавки педагогическим работникам – молодым специалистам образовательных учреждений Усть-Лабин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й надбавки  работникам – молодым специалистам  4 образовательных учреждений Усть-Лабинского район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и расходов на оплату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ем администрации муниципального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1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10"/>
        <w:gridCol w:w="961"/>
        <w:gridCol w:w="1134"/>
        <w:gridCol w:w="836"/>
        <w:gridCol w:w="1080"/>
        <w:gridCol w:w="1134"/>
        <w:gridCol w:w="906"/>
        <w:gridCol w:w="795"/>
        <w:gridCol w:w="1753"/>
        <w:gridCol w:w="20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х помещений, отопления и освещения педагогическим работникам 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й поддержки отдельным категориям работников  муниципальной физкультурно-спортивной организаци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 программы Краснодарского края «Развитие образования », 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иобретение автобусов и микроавтобусов для обеспечения подвоза учащихс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бусов и микроавтобусов для обеспечения подвоза учащихс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государственной программы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2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10"/>
        <w:gridCol w:w="961"/>
        <w:gridCol w:w="1134"/>
        <w:gridCol w:w="836"/>
        <w:gridCol w:w="1080"/>
        <w:gridCol w:w="1134"/>
        <w:gridCol w:w="906"/>
        <w:gridCol w:w="795"/>
        <w:gridCol w:w="1753"/>
        <w:gridCol w:w="20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"Доступная среда" -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ей в муниципальных образовательных организациях (за исключением дополнительного  образования детей, финансовое обеспечение которого осуществляется органами государственной власти субъекта Pоссийской Федерации) путем создания в муниципальных организациях дополнительного образования детей условий для получения детьми-инвалидами качественного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 предоставления дополнительного образования детей в муниципальных образовательных организациях (за исключением дополнительного  образования детей, финансовое обеспечение которого осуществляется органами государственной власти субъекта Pоссийской Федерации) путем создания в 1 муниципальной организации дополнительного образования детей условий для получения детьми-инвалидами качественного образован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2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1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7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5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6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6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1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1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1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30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46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4:  Мероприятия по проведению оздоровительной кампании детей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 муниципального учрежден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3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10"/>
        <w:gridCol w:w="961"/>
        <w:gridCol w:w="1134"/>
        <w:gridCol w:w="836"/>
        <w:gridCol w:w="1080"/>
        <w:gridCol w:w="1134"/>
        <w:gridCol w:w="906"/>
        <w:gridCol w:w="795"/>
        <w:gridCol w:w="1753"/>
        <w:gridCol w:w="20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Краснодарского края  «Дети Кубани»- 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профильных лагерях, организованных 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(финансовое обеспечение выполнения функций казенными учреждениям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на базе муниципальных учреждений, осуществляющих организацию отдыха детей в Краснодарском кра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 на базе МБУ ЦДО "Тополек", осуществляющего организацию отдыха дете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4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10"/>
        <w:gridCol w:w="961"/>
        <w:gridCol w:w="1134"/>
        <w:gridCol w:w="836"/>
        <w:gridCol w:w="1080"/>
        <w:gridCol w:w="1134"/>
        <w:gridCol w:w="906"/>
        <w:gridCol w:w="795"/>
        <w:gridCol w:w="1753"/>
        <w:gridCol w:w="20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Развитие образования в Усть-Лабинском районе", 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профильных лагерях, организованных 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(финансовое обеспечение выполнения функций казенными учреждениям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на базе муниципальных учреждений, осуществляющих организацию отдыха дет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тдыха детей в каникулярное время на базе МБУ ЦДО "Тополек",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ем администрации муниципального образования Усть-Лабинский район; муниципальные автономные, бюджетные,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5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10"/>
        <w:gridCol w:w="961"/>
        <w:gridCol w:w="1134"/>
        <w:gridCol w:w="836"/>
        <w:gridCol w:w="1080"/>
        <w:gridCol w:w="1134"/>
        <w:gridCol w:w="906"/>
        <w:gridCol w:w="795"/>
        <w:gridCol w:w="1753"/>
        <w:gridCol w:w="20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ющего организацию отдыха дете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5:  Обеспечение выполнения функций в области образования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образованием АМО Усть-Лабинский район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  <w:br/>
              <w:t>(предоставление субсидии бюджетным учреждения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  муниципальных учреждени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4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4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  <w:br/>
              <w:t>(финансовое обеспечение выполнения функций казенными учреждениям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КУ "ЦБ УО"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8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8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еспечению деятельности органов местного самоуправления муниципальных образований Краснодарского края и организаций, находящихся в их введен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олнение государственных полномочий по обеспечению деятельности органов местного самоуправления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6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10"/>
        <w:gridCol w:w="961"/>
        <w:gridCol w:w="1134"/>
        <w:gridCol w:w="836"/>
        <w:gridCol w:w="1080"/>
        <w:gridCol w:w="1134"/>
        <w:gridCol w:w="906"/>
        <w:gridCol w:w="795"/>
        <w:gridCol w:w="1753"/>
        <w:gridCol w:w="20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образований Краснодарского края и организаций, находящихся в их введен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Развитие образования в Усть-Лабинском районе", 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отдельных категорий работников 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отдельных категорий работников образовательных учреждени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7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3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9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6:  Профилактика терроризма и экстремизма в муниципальных образовательных учреждениях муниципального образования Усть-Лабинский район; предупреждение детского дорожно-транспортного травматизма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Краснодарского края "Обеспечение безопасности населения", профилактика терроризма,  - 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ем АМО Усть-Лабинский район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детского дорожно-транспортного травматизма на территори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мероприятий по предупреждению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ем администрации муниципального образования Усть-Лабинский район; муниципальные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7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10"/>
        <w:gridCol w:w="961"/>
        <w:gridCol w:w="1134"/>
        <w:gridCol w:w="836"/>
        <w:gridCol w:w="1080"/>
        <w:gridCol w:w="1134"/>
        <w:gridCol w:w="906"/>
        <w:gridCol w:w="795"/>
        <w:gridCol w:w="1753"/>
        <w:gridCol w:w="20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бразований Краснодарского кр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 дорожно-транспортного травматизма в 7 учреждениях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детского дорожно-транспортного травматизма на территории муниципальных образований Краснодарского края (финансовое обеспечение выполнения функций казенными учреждениям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едупреждению детского дорожно-транспортного травматизм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женерно-технической защищенности муниципальных образовательных организ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ограждения и освещения территорий, автоматических ворот в учреждениях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женерно-технической защищенности муниципальных образовательных организаций (финансовое обеспечение выполнения функций казенными учреждениям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ограждения и освещения территорий, автоматических ворот в 11 учреждениях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7:  Развитие федеральных проектов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го проекта "Современная школа" , 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8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10"/>
        <w:gridCol w:w="961"/>
        <w:gridCol w:w="1134"/>
        <w:gridCol w:w="836"/>
        <w:gridCol w:w="1080"/>
        <w:gridCol w:w="1134"/>
        <w:gridCol w:w="906"/>
        <w:gridCol w:w="795"/>
        <w:gridCol w:w="1753"/>
        <w:gridCol w:w="20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 мероприятий регионального проекта Краснодарского края "Современная школа" (обновление материально-технической базы для формирования у обучающихся современных навыков по предметной области "Технология" и других предметных областей, за исключением мероприятия, предусмотренного подпунктом 1.3.3 пункта 1.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навыков по предметной области "Технология" и других предметных областей в 2 учреждениях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расположенных в сельской местности и малых городах (обновление материально-технической базы для формирования у обучающихся современных технологических и гуманитарных навыков за исключением мероприятия, предусмотренного подпунктом 1.3.3 пункта 1.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 за исключением мероприятия в 1 учреждени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ем администрации муниципального образования Усть-Лабинский район; муниципальные автономные, бюджетные, казенные образовательные учреждения, подведомственные УО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10"/>
        <w:gridCol w:w="961"/>
        <w:gridCol w:w="1134"/>
        <w:gridCol w:w="836"/>
        <w:gridCol w:w="1080"/>
        <w:gridCol w:w="1134"/>
        <w:gridCol w:w="906"/>
        <w:gridCol w:w="795"/>
        <w:gridCol w:w="1753"/>
        <w:gridCol w:w="20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55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48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07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6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2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2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2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2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2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2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2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2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 93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35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2"/>
        <w:spacing w:before="0" w:after="0"/>
        <w:contextualSpacing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правления образованием </w:t>
      </w:r>
    </w:p>
    <w:p>
      <w:pPr>
        <w:pStyle w:val="3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03" w:gutter="0" w:header="0" w:top="993" w:footer="601" w:bottom="657"/>
          <w:pgNumType w:fmt="decimal"/>
          <w:formProt w:val="false"/>
          <w:textDirection w:val="lrTb"/>
          <w:docGrid w:type="default" w:linePitch="360" w:charSpace="0"/>
        </w:sectPr>
        <w:pStyle w:val="32"/>
        <w:spacing w:before="0" w:after="0"/>
        <w:contextualSpacing/>
        <w:rPr/>
      </w:pPr>
      <w:r>
        <w:rPr>
          <w:sz w:val="28"/>
          <w:szCs w:val="28"/>
        </w:rPr>
        <w:t xml:space="preserve">образования Усть-Лабинский район  </w:t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Н.В. Тимонина</w:t>
      </w:r>
    </w:p>
    <w:p>
      <w:pPr>
        <w:pStyle w:val="Normal"/>
        <w:ind w:firstLine="698"/>
        <w:jc w:val="right"/>
        <w:rPr/>
      </w:pPr>
      <w:bookmarkStart w:id="4" w:name="sub_1500"/>
      <w:bookmarkEnd w:id="4"/>
      <w:r>
        <w:rPr>
          <w:rStyle w:val="Style15"/>
          <w:b w:val="false"/>
          <w:bCs w:val="false"/>
          <w:color w:val="000000"/>
          <w:sz w:val="28"/>
          <w:szCs w:val="28"/>
        </w:rPr>
        <w:t>Таблица №  4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«Развитие образования в 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ь-Лабинском районе» на очередной финансовый год и планов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03"/>
        <w:gridCol w:w="1417"/>
        <w:gridCol w:w="1418"/>
        <w:gridCol w:w="1276"/>
        <w:gridCol w:w="1134"/>
        <w:gridCol w:w="1134"/>
        <w:gridCol w:w="1275"/>
        <w:gridCol w:w="993"/>
      </w:tblGrid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 (работы), показателя объема (качества) услуги (работы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объема (качества) услуги (работы)</w:t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1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color w:val="000000"/>
              </w:rPr>
              <w:t>Услуга 1. Административное обеспечение деятельности организаций</w:t>
            </w:r>
          </w:p>
          <w:p>
            <w:pPr>
              <w:pStyle w:val="Normal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«Количество отчетов, составленных по результатам рабо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а 2. Предоставление консультационных и методических услу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«</w:t>
            </w:r>
            <w:r>
              <w:rPr>
                <w:rFonts w:eastAsia="Calibri"/>
              </w:rPr>
              <w:t>Количество проведенных консульт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а 3. Организация отдыха детей и молодеж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«Количество челов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а 4. 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1 «</w:t>
            </w:r>
            <w:r>
              <w:rPr>
                <w:rFonts w:cs="Times New Roman" w:ascii="Times New Roman" w:hAnsi="Times New Roman"/>
                <w:bCs/>
              </w:rPr>
              <w:t>Человек в меся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2 «</w:t>
            </w:r>
            <w:r>
              <w:rPr>
                <w:rFonts w:cs="Times New Roman" w:ascii="Times New Roman" w:hAnsi="Times New Roman"/>
                <w:shd w:fill="FFFFFF" w:val="clear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3 «</w:t>
            </w:r>
            <w:r>
              <w:rPr>
                <w:rFonts w:cs="Times New Roman" w:ascii="Times New Roman" w:hAnsi="Times New Roman"/>
                <w:shd w:fill="FFFFFF" w:val="clear"/>
              </w:rPr>
              <w:t>Полнота реализации основной общеобразовательной программы начального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4 «</w:t>
            </w:r>
            <w:r>
              <w:rPr>
                <w:rFonts w:cs="Times New Roman" w:ascii="Times New Roman" w:hAnsi="Times New Roman"/>
                <w:shd w:fill="FFFFFF" w:val="clear"/>
              </w:rPr>
              <w:t>Уровень соответствия учебного плана общеобразовательного учреждения требованиям федерального базисного учебного пл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2"/>
        <w:gridCol w:w="3511"/>
        <w:gridCol w:w="1417"/>
        <w:gridCol w:w="1418"/>
        <w:gridCol w:w="1276"/>
        <w:gridCol w:w="1134"/>
        <w:gridCol w:w="1134"/>
        <w:gridCol w:w="1275"/>
        <w:gridCol w:w="993"/>
      </w:tblGrid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5 «</w:t>
            </w:r>
            <w:r>
              <w:rPr>
                <w:rFonts w:cs="Times New Roman" w:ascii="Times New Roman" w:hAnsi="Times New Roman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rFonts w:eastAsia="Calibri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eastAsia="Calibri"/>
                <w:color w:val="000000"/>
              </w:rPr>
            </w:pPr>
            <w:r>
              <w:rPr>
                <w:rStyle w:val="Style15"/>
                <w:rFonts w:eastAsia="Calibri"/>
                <w:b w:val="false"/>
                <w:color w:val="000000"/>
              </w:rPr>
              <w:t>Услуга 5. 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.1 «</w:t>
            </w:r>
            <w:r>
              <w:rPr>
                <w:rFonts w:cs="Times New Roman" w:ascii="Times New Roman" w:hAnsi="Times New Roman"/>
                <w:bCs/>
              </w:rPr>
              <w:t>Человек в меся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.2 «</w:t>
            </w:r>
            <w:r>
              <w:rPr>
                <w:rFonts w:cs="Times New Roman" w:ascii="Times New Roman" w:hAnsi="Times New Roman"/>
                <w:shd w:fill="FFFFFF" w:val="clear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.3 «</w:t>
            </w:r>
            <w:r>
              <w:rPr>
                <w:rFonts w:cs="Times New Roman" w:ascii="Times New Roman" w:hAnsi="Times New Roman"/>
                <w:shd w:fill="FFFFFF" w:val="clear"/>
              </w:rPr>
              <w:t>Полнота реализации основной общеобразовательной программы начального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.4 «</w:t>
            </w:r>
            <w:r>
              <w:rPr>
                <w:rFonts w:cs="Times New Roman" w:ascii="Times New Roman" w:hAnsi="Times New Roman"/>
                <w:shd w:fill="FFFFFF" w:val="clear"/>
              </w:rPr>
              <w:t>Уровень соответствия учебного плана общеобразовательного учреждения требованиям федерального базисного учебного пл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.5 «</w:t>
            </w:r>
            <w:r>
              <w:rPr>
                <w:rFonts w:cs="Times New Roman" w:ascii="Times New Roman" w:hAnsi="Times New Roman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Style15"/>
                <w:rFonts w:eastAsia="Calibri"/>
                <w:b w:val="false"/>
                <w:color w:val="000000"/>
              </w:rPr>
              <w:t>Услуга 6. 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rStyle w:val="Style15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оказатель 6.1 «Человек в меся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E8F3F7" w:val="clear"/>
              </w:rPr>
            </w:pPr>
            <w:r>
              <w:rPr>
                <w:rFonts w:eastAsia="Calibri"/>
              </w:rPr>
              <w:t>Показатель 6.2 «</w:t>
            </w:r>
            <w:r>
              <w:rPr>
                <w:rFonts w:eastAsia="Calibri"/>
                <w:shd w:fill="FFFFFF" w:val="clear"/>
              </w:rPr>
              <w:t>Доля детей, осваивающи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дополнительны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образовательные программы в образовательном учреждении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E8F3F7" w:val="clear"/>
                <w:vertAlign w:val="superscript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E8F3F7" w:val="clear"/>
              </w:rPr>
            </w:pPr>
            <w:r>
              <w:rPr>
                <w:rFonts w:eastAsia="Calibri"/>
              </w:rPr>
              <w:t>Показатель 6.3 «</w:t>
            </w:r>
            <w:r>
              <w:rPr>
                <w:rFonts w:eastAsia="Calibri"/>
                <w:shd w:fill="FFFFFF" w:val="clear"/>
              </w:rPr>
              <w:t>Доля детей, ставших победителями и призерами всероссийских и международных мероприятий</w:t>
            </w:r>
            <w:r>
              <w:rPr>
                <w:rFonts w:eastAsia="Calibri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4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E8F3F7" w:val="clear"/>
                <w:vertAlign w:val="superscript"/>
              </w:rPr>
            </w:pPr>
            <w:r>
              <w:rPr>
                <w:rFonts w:eastAsia="Calibri"/>
              </w:rPr>
              <w:t>Показатель 6.4 «</w:t>
            </w:r>
            <w:r>
              <w:rPr>
                <w:rFonts w:eastAsia="Calibri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образовательно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а 7. Присмотр и уход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11"/>
        <w:gridCol w:w="1417"/>
        <w:gridCol w:w="1418"/>
        <w:gridCol w:w="142"/>
        <w:gridCol w:w="1134"/>
        <w:gridCol w:w="1134"/>
        <w:gridCol w:w="1134"/>
        <w:gridCol w:w="1275"/>
        <w:gridCol w:w="99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7.1 «Человек в меся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а 8. 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8.1 «Человек в меся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8.1 «% в меся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а  9.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9.1 «</w:t>
            </w:r>
            <w:r>
              <w:rPr>
                <w:rFonts w:cs="Times New Roman" w:ascii="Times New Roman" w:hAnsi="Times New Roman"/>
                <w:bCs/>
              </w:rPr>
              <w:t>Человек в меся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оказатель 9.2 «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первой ступени общего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разова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9.3 «</w:t>
            </w:r>
            <w:r>
              <w:rPr>
                <w:rFonts w:cs="Times New Roman" w:ascii="Times New Roman" w:hAnsi="Times New Roman"/>
                <w:shd w:fill="FFFFFF" w:val="clear"/>
              </w:rPr>
              <w:t>Полнота реализации основной общеобразовательной программы начального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9.4 «</w:t>
            </w:r>
            <w:r>
              <w:rPr>
                <w:rFonts w:cs="Times New Roman" w:ascii="Times New Roman" w:hAnsi="Times New Roman"/>
                <w:shd w:fill="FFFFFF" w:val="clear"/>
              </w:rPr>
              <w:t>Уровень соответствия учебного плана общеобразовательного учреждения требованиям федерального базисного учебного пл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9.5 «</w:t>
            </w:r>
            <w:r>
              <w:rPr>
                <w:rFonts w:cs="Times New Roman" w:ascii="Times New Roman" w:hAnsi="Times New Roman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а 10. Орган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казатель </w:t>
            </w:r>
            <w:r>
              <w:rPr/>
              <w:t>«Количество проведен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32"/>
        <w:spacing w:before="0" w:after="0"/>
        <w:contextualSpacing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правления образованием </w:t>
      </w:r>
    </w:p>
    <w:p>
      <w:pPr>
        <w:pStyle w:val="3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32"/>
        <w:spacing w:before="0" w:after="0"/>
        <w:contextualSpacing/>
        <w:rPr>
          <w:color w:val="FF0000"/>
        </w:rPr>
      </w:pPr>
      <w:r>
        <w:rPr>
          <w:sz w:val="28"/>
          <w:szCs w:val="28"/>
        </w:rPr>
        <w:t xml:space="preserve">образования Усть-Лабинский район  </w:t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Н.В. Тимонина</w:t>
      </w:r>
      <w:bookmarkStart w:id="5" w:name="OLE_LINK1"/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567" w:gutter="0" w:header="227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  <w:bookmarkStart w:id="6" w:name="sub_1500"/>
      <w:bookmarkStart w:id="7" w:name="sub_1500"/>
      <w:bookmarkEnd w:id="7"/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End w:id="5"/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227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6"/>
      </w:rPr>
      <w:t>1</w:t>
    </w:r>
    <w:r>
      <w:rPr>
        <w:sz w:val="18"/>
        <w:szCs w:val="16"/>
        <w:lang w:val="ru-RU"/>
      </w:rPr>
      <w:t>2310</w:t>
    </w:r>
    <w:r>
      <w:rPr>
        <w:sz w:val="18"/>
        <w:szCs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6"/>
      </w:rPr>
      <w:t>1</w:t>
    </w:r>
    <w:r>
      <w:rPr>
        <w:sz w:val="18"/>
        <w:szCs w:val="16"/>
        <w:lang w:val="ru-RU"/>
      </w:rPr>
      <w:t>2310</w:t>
    </w:r>
    <w:r>
      <w:rPr>
        <w:sz w:val="18"/>
        <w:szCs w:val="16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-2268" w:leader="none"/>
      </w:tabs>
      <w:jc w:val="both"/>
      <w:rPr>
        <w:sz w:val="16"/>
        <w:szCs w:val="10"/>
        <w:lang w:val="ru-RU"/>
      </w:rPr>
    </w:pPr>
    <w:r>
      <w:rPr>
        <w:sz w:val="16"/>
        <w:szCs w:val="10"/>
      </w:rPr>
      <w:t>1</w:t>
    </w:r>
    <w:r>
      <w:rPr>
        <w:sz w:val="16"/>
        <w:szCs w:val="10"/>
        <w:lang w:val="ru-RU"/>
      </w:rPr>
      <w:t>01081</w:t>
    </w:r>
  </w:p>
  <w:p>
    <w:pPr>
      <w:pStyle w:val="Normal"/>
      <w:rPr>
        <w:sz w:val="16"/>
        <w:szCs w:val="10"/>
        <w:lang w:val="ru-RU"/>
      </w:rPr>
    </w:pPr>
    <w:r>
      <w:rPr>
        <w:sz w:val="16"/>
        <w:szCs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-2268" w:leader="none"/>
      </w:tabs>
      <w:jc w:val="both"/>
      <w:rPr>
        <w:sz w:val="18"/>
        <w:szCs w:val="14"/>
        <w:lang w:val="ru-RU"/>
      </w:rPr>
    </w:pPr>
    <w:r>
      <w:rPr>
        <w:sz w:val="18"/>
        <w:szCs w:val="14"/>
        <w:lang w:val="ru-RU"/>
      </w:rPr>
      <w:t>101081</w:t>
    </w:r>
  </w:p>
  <w:p>
    <w:pPr>
      <w:pStyle w:val="Normal"/>
      <w:rPr>
        <w:sz w:val="18"/>
        <w:szCs w:val="14"/>
        <w:lang w:val="ru-RU"/>
      </w:rPr>
    </w:pPr>
    <w:r>
      <w:rPr>
        <w:sz w:val="18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ference">
    <w:name w:val="referen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15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E6B9B8" w:val="clear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E6B9B8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 w:val="14"/>
      <w:szCs w:val="1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sz w:val="14"/>
      <w:szCs w:val="14"/>
    </w:rPr>
  </w:style>
  <w:style w:type="paragraph" w:styleId="Xl109">
    <w:name w:val="xl10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7DEB" w:val="clear"/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7DEB" w:val="clear"/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B47DEB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B47DEB" w:val="clear"/>
      <w:spacing w:before="280" w:after="280"/>
      <w:jc w:val="center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7DEB" w:val="clear"/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B47DEB" w:val="clear"/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47DEB" w:val="clear"/>
      <w:spacing w:before="280" w:after="280"/>
      <w:jc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</w:pPr>
    <w:rPr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sz w:val="14"/>
      <w:szCs w:val="1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7DEB" w:val="clear"/>
      <w:spacing w:before="280" w:after="280"/>
    </w:pPr>
    <w:rPr>
      <w:sz w:val="20"/>
      <w:szCs w:val="2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B47DEB" w:val="clear"/>
      <w:spacing w:before="280" w:after="280"/>
    </w:pPr>
    <w:rPr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47DEB" w:val="clear"/>
      <w:spacing w:before="280" w:after="280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sz w:val="14"/>
      <w:szCs w:val="14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sz w:val="14"/>
      <w:szCs w:val="1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sz w:val="14"/>
      <w:szCs w:val="1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sz w:val="20"/>
      <w:szCs w:val="2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84615.1000" TargetMode="External"/><Relationship Id="rId3" Type="http://schemas.openxmlformats.org/officeDocument/2006/relationships/hyperlink" Target="garantf1://70279634.21" TargetMode="External"/><Relationship Id="rId4" Type="http://schemas.openxmlformats.org/officeDocument/2006/relationships/hyperlink" Target="garantf1://36893420.1700" TargetMode="External"/><Relationship Id="rId5" Type="http://schemas.openxmlformats.org/officeDocument/2006/relationships/hyperlink" Target="garantf1://36893420.0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2:00Z</dcterms:created>
  <dc:creator>Юля</dc:creator>
  <dc:description/>
  <cp:keywords/>
  <dc:language>en-US</dc:language>
  <cp:lastModifiedBy>Windows User</cp:lastModifiedBy>
  <cp:lastPrinted>2019-10-31T10:24:00Z</cp:lastPrinted>
  <dcterms:modified xsi:type="dcterms:W3CDTF">2020-04-20T10:42:00Z</dcterms:modified>
  <cp:revision>19</cp:revision>
  <dc:subject/>
  <dc:title/>
</cp:coreProperties>
</file>