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56194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7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ом Краснодарского края     от 26 декабря 2014 г. № 3085-КЗ «О предоставлении гражданам, имеющим трех и более детей, в собственность бесплатно земельных участков, находящихся      в государственной или муниципальной собственности», Уставом муниципального образования Усть-Лабинский муниципальный район Краснодарского края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337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государственная собственность на которые не разгранич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 территории сельских поселен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4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государственная собственность на которые не разгранич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а территории сельских поселений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сть-Лабинский муниципальный район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 Усть-Лабинский район от 27 марта 2025 г. № 9 протокол № 80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4 июн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3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на территории сельских поселений муниципального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разования Усть-Лабинский </w:t>
      </w:r>
      <w:r>
        <w:rPr>
          <w:rStyle w:val="StrongEmphasis"/>
          <w:b w:val="false"/>
          <w:sz w:val="28"/>
          <w:szCs w:val="28"/>
        </w:rPr>
        <w:t>муниципальный район Краснодарского края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2693"/>
        <w:gridCol w:w="709"/>
        <w:gridCol w:w="3827"/>
      </w:tblGrid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го использования</w:t>
            </w:r>
          </w:p>
        </w:tc>
      </w:tr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105001: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ушкина и 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:35:0105004:9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а, участок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:35:0105004: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линина, участок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2:7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Восто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2:11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Восто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участок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1204001:8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Болгов, ул. Ленина, 1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   Ю.Д. Злоби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9:00Z</dcterms:created>
  <dc:creator>Юля</dc:creator>
  <dc:description/>
  <cp:keywords/>
  <dc:language>en-US</dc:language>
  <cp:lastModifiedBy>Tatyana</cp:lastModifiedBy>
  <cp:lastPrinted>2025-06-25T11:50:00Z</cp:lastPrinted>
  <dcterms:modified xsi:type="dcterms:W3CDTF">2025-06-25T09:09:00Z</dcterms:modified>
  <cp:revision>5</cp:revision>
  <dc:subject/>
  <dc:title>ВОЛКОВА</dc:title>
</cp:coreProperties>
</file>