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 xml:space="preserve"> __________</w:t>
      </w:r>
      <w:r>
        <w:rPr/>
        <w:t xml:space="preserve"> </w:t>
        <w:tab/>
        <w:t xml:space="preserve">  </w:t>
        <w:tab/>
        <w:tab/>
        <w:tab/>
        <w:tab/>
        <w:tab/>
        <w:t xml:space="preserve">                                              №  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я в постановление администрации муниципального образования Усть-Лабинский район от 27 декабря 2018 г. № 1178 </w:t>
      </w:r>
    </w:p>
    <w:p>
      <w:pPr>
        <w:pStyle w:val="Style18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оответствии с федеральными законами  от 29 декабря 2012 г.              № 273-ФЗ «Об образовании в Российской Федерации»,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 xml:space="preserve"> от 6 октября 2003 г.    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Семейным кодексом 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администрации муниципального образования Усть-Лабинский район от 16 августа 2018 г. № 750 «Об утверждении Методики расчета платы, взимаемой с родителей (законных представителей) за присмотр и уход за детьми, посещающими муниципальные образовательные организации муниципального образования Усть-Лабинский район, реализующие основную общеобразовательную программу дошкольного образования», Уставом муниципального образования Усть-Лабинский район, в целях обеспечения доступности дошкольного образования на территории муниципального образования Усть-Лабинский район и создания условий для повышения качества образовательных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1. Внести изменение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, изложив пункт 1 постановления в новой редакции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«1.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(организациях) муниципального образования Усть-Лабинский район в следующих размерах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08,73 рублей в день – в группах с 10,5 часовым пребывание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7,16 рублей в день – в группах кратковременного, до 3,5 часов, пребывания». </w:t>
      </w:r>
    </w:p>
    <w:p>
      <w:pPr>
        <w:pStyle w:val="Style18"/>
        <w:ind w:left="0"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iCs/>
        </w:rPr>
        <w:t>ризнать утратившим силу постановление администрации муниципального образования Усть-Лабинский район от 10 октября 2023 г.       № 1183 «</w:t>
      </w:r>
      <w:r>
        <w:rPr>
          <w:rFonts w:cs="Times New Roman" w:ascii="Times New Roman" w:hAnsi="Times New Roman"/>
        </w:rPr>
        <w:t>О внесении изменений в постановление администрации муниципального образования Усть-Лабинский район от 27 декабря 2018 г.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Усть-Лабинский район, осуществляющих образовательную деятельность».</w:t>
      </w:r>
    </w:p>
    <w:p>
      <w:pPr>
        <w:pStyle w:val="Style18"/>
        <w:suppressAutoHyphens w:val="true"/>
        <w:ind w:left="0" w:firstLine="709"/>
        <w:rPr/>
      </w:pPr>
      <w:r>
        <w:rPr>
          <w:rFonts w:cs="Times New Roman" w:ascii="Times New Roman" w:hAnsi="Times New Roman"/>
          <w:iCs/>
        </w:rPr>
        <w:t>3.</w:t>
      </w:r>
      <w:r>
        <w:rPr>
          <w:rFonts w:cs="Times New Roman" w:ascii="Times New Roman" w:hAnsi="Times New Roman"/>
        </w:rPr>
        <w:tab/>
        <w:t>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, но не ранее 1 января 2025 г. </w:t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  <w:tab/>
        <w:tab/>
        <w:tab/>
        <w:tab/>
        <w:tab/>
        <w:tab/>
        <w:t xml:space="preserve">               С.А.Гайню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3:00Z</dcterms:created>
  <dc:creator>Феоктистова</dc:creator>
  <dc:description/>
  <cp:keywords/>
  <dc:language>en-US</dc:language>
  <cp:lastModifiedBy>Агафонова Инна Владимировна</cp:lastModifiedBy>
  <cp:lastPrinted>2024-07-31T10:38:00Z</cp:lastPrinted>
  <dcterms:modified xsi:type="dcterms:W3CDTF">2024-08-01T14:12:00Z</dcterms:modified>
  <cp:revision>26</cp:revision>
  <dc:subject/>
  <dc:title/>
</cp:coreProperties>
</file>