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оволаб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8» января 2025 года        </w:t>
        <w:tab/>
        <w:t xml:space="preserve">     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.Новолабинская</w:t>
        <w:tab/>
        <w:tab/>
        <w:tab/>
        <w:t xml:space="preserve">         </w:t>
        <w:tab/>
        <w:tab/>
        <w:tab/>
        <w:t xml:space="preserve">         </w:t>
        <w:tab/>
        <w:t xml:space="preserve">        Протокол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  <w:bookmarkStart w:id="0" w:name="_Hlk63169059"/>
      <w:r>
        <w:rPr>
          <w:b/>
          <w:sz w:val="28"/>
        </w:rPr>
        <w:t xml:space="preserve">в решение Совета Новолабинского сельского поселения Усть-Лабинского района от 16.12.2024 года № 1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8 «О </w:t>
      </w:r>
      <w:r>
        <w:rPr>
          <w:b/>
          <w:sz w:val="28"/>
          <w:szCs w:val="28"/>
        </w:rPr>
        <w:t xml:space="preserve">бюджете Новолаб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5 год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Новолабинского сельского поселения Усть-Лабинского района Совет Новолабинского сельского поселения Усть-Лабинского района реши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Новолабинского сельского поселения Усть-Лабинского района от 16.12.2024 года № 1 протокол № 8 «О бюджете Новолабинского сельского поселения Усть-Лабинского района на 2025 год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1,6-8 изложить в новой редакции согласно приложениям 1-5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щему отделу администрации Новолабинского сельского поселения Усть-Лабинского района (Высоцкая) обнародовать настоящее решение в установленном порядке, обеспечить опубликова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Гусев А.А.</w:t>
      </w:r>
    </w:p>
    <w:tbl>
      <w:tblPr>
        <w:tblW w:w="107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36"/>
        <w:gridCol w:w="1417"/>
        <w:gridCol w:w="284"/>
        <w:gridCol w:w="455"/>
        <w:gridCol w:w="239"/>
      </w:tblGrid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Новолабинского сельского поселения 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28" января 2025г. №1, Протокол №9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Новолабинского сельского поселения 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6 декабря 2024г. №1, протокол №8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Новолабинского сельского поселения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28.01.2025г. №1, протокол №9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доходов по кодам видов (подвидов) доходов в бюджет Новолабинского сельского поселения Усть-Лабинского района в 2025 году 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9,3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ются в соответствии со статьями 227, 227.1 и 228 Налогового кодекса Российской Федерации. а также доходов от долевого участия в организации, полученных физическим лицом - налоговым резидентом Российской Федерации в виде диви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9,3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2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2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0,2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6,9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7,8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в субъект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8,8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ьектов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10 0000 15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9,5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абинского сельского поселения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А.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0"/>
        <w:gridCol w:w="580"/>
        <w:gridCol w:w="680"/>
        <w:gridCol w:w="980"/>
        <w:gridCol w:w="1820"/>
      </w:tblGrid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28" января 2025г. №1, Протокол №9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 от 16 декабря 2024г. №1, протокол №8</w:t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Новолаб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28.01.2025г. №1, протокол №9)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336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 классификации расходов бюджетов  </w:t>
            </w:r>
          </w:p>
        </w:tc>
      </w:tr>
      <w:tr>
        <w:trPr>
          <w:trHeight w:val="336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</w:tc>
      </w:tr>
      <w:tr>
        <w:trPr>
          <w:trHeight w:val="360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230,6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230,6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6 849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20,0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,9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9,1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20,3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9,8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9,4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477,4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7,4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лабинского сельского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ь-Лабинского рай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сев А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6"/>
        <w:gridCol w:w="4340"/>
        <w:gridCol w:w="860"/>
        <w:gridCol w:w="860"/>
        <w:gridCol w:w="1480"/>
        <w:gridCol w:w="860"/>
        <w:gridCol w:w="792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т "28" января 2025г. №1, Протокол №9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Новолаб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6 декабря 2024г. №1, протокол №8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Новолаб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28.01.2025г. №1, протокол №9)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13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 целевым статьям (муниципальным программам и непрограмным направлениям деятельности), группам видов расходов классификации расходов бюджетов на 2025 год. 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230,6  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абинского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230,6  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49,5  </w:t>
            </w:r>
          </w:p>
        </w:tc>
      </w:tr>
      <w:tr>
        <w:trPr>
          <w:trHeight w:val="7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высшего должностного лица субъекта Российской Федерации (глав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12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10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20,0  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20,0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0,0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0,0  </w:t>
            </w:r>
          </w:p>
        </w:tc>
      </w:tr>
      <w:tr>
        <w:trPr>
          <w:trHeight w:val="12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5,0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,0 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7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совое обеспечение непредвиден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9,9  </w:t>
            </w:r>
          </w:p>
        </w:tc>
      </w:tr>
      <w:tr>
        <w:trPr>
          <w:trHeight w:val="7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рганизации и осуществлению муниципального внутреннего финансового контрол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7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9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9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7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лабинском сельском поселении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15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Новолабин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Новолабинского сельского поселения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9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9  </w:t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9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9,1  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межбюджетные трансферты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12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  </w:t>
            </w:r>
          </w:p>
        </w:tc>
      </w:tr>
      <w:tr>
        <w:trPr>
          <w:trHeight w:val="7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10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12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Новолабинском сельском поселении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24,0  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3,5  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дорож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3,5  </w:t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3,0  </w:t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3,0  </w:t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3,0  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9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предпринимательства на территор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9,4  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6  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6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 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  </w:t>
            </w:r>
          </w:p>
        </w:tc>
      </w:tr>
      <w:tr>
        <w:trPr>
          <w:trHeight w:val="7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2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2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9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гашение задолженности по исполнительным листам МБУ "Рассвет"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9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осуществление мероприятий по работе с детьми и молодежью на территор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277,4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7,4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7,4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49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49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7,4  </w:t>
            </w:r>
          </w:p>
        </w:tc>
      </w:tr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7,4  </w:t>
            </w:r>
          </w:p>
        </w:tc>
      </w:tr>
      <w:tr>
        <w:trPr>
          <w:trHeight w:val="9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27,4  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,0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9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населения 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 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12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 </w:t>
            </w:r>
          </w:p>
        </w:tc>
      </w:tr>
      <w:tr>
        <w:trPr>
          <w:trHeight w:val="49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лабинского сельского посе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ь-Лабинского райо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усев А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00"/>
        <w:gridCol w:w="860"/>
        <w:gridCol w:w="860"/>
        <w:gridCol w:w="860"/>
        <w:gridCol w:w="1480"/>
        <w:gridCol w:w="860"/>
        <w:gridCol w:w="792"/>
      </w:tblGrid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"28" января 2025г. №1, Протокол №9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6 декабря 2024г. №1, протокол №8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Новолаб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28.01.2025г. №1, протокол №9)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</w:t>
            </w:r>
          </w:p>
        </w:tc>
      </w:tr>
      <w:tr>
        <w:trPr>
          <w:trHeight w:val="336" w:hRule="atLeast"/>
        </w:trPr>
        <w:tc>
          <w:tcPr>
            <w:tcW w:w="10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Новолабинского сельского поселения Усть-Лабинского района на 2025 год</w:t>
            </w:r>
          </w:p>
        </w:tc>
      </w:tr>
      <w:tr>
        <w:trPr>
          <w:trHeight w:val="1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230,6  </w:t>
            </w:r>
          </w:p>
        </w:tc>
      </w:tr>
      <w:tr>
        <w:trPr>
          <w:trHeight w:val="27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аб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230,6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49,5  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высшего должностного лица субъекта Российской Федерации (глав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 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2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2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0,0  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5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6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совое обеспечение непредвиден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9,9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рганизации и осуществлению муниципального внутреннего финансового контрол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 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лабинском сельском поселении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Новолабин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9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9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9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9,1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межбюджетные трансферты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Новолабинском сельском поселении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24,0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3,5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дорож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3,5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3,0  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3,0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3,0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Поддержка и развитие малого предпринимательства на территории Новолабинского сельского поселения Усть-Лабинского района на 2025 год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29,4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5,6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6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6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8  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2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21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8  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гашение задолженности по исполнительным листам МБУ "Рассвет"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осуществление мероприятий по работе с детьми и молодежью на территории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277,4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7,4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77,4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0  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7,4  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27,4  </w:t>
            </w:r>
          </w:p>
        </w:tc>
      </w:tr>
      <w:tr>
        <w:trPr>
          <w:trHeight w:val="124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27,4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населения  Новолабинского сельского поселения Усть-Лабинского района на 2025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 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лабинского сельского посе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ь-Лабинского райо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усев А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5</w:t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0"/>
      </w:tblGrid>
      <w:tr>
        <w:trPr>
          <w:trHeight w:val="630" w:hRule="atLeast"/>
        </w:trPr>
        <w:tc>
          <w:tcPr>
            <w:tcW w:w="11010" w:type="dxa"/>
            <w:tcBorders/>
          </w:tcPr>
          <w:tbl>
            <w:tblPr>
              <w:tblW w:w="10815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5"/>
            </w:tblGrid>
            <w:tr>
              <w:trPr>
                <w:trHeight w:val="345" w:hRule="atLeast"/>
              </w:trPr>
              <w:tc>
                <w:tcPr>
                  <w:tcW w:w="1081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 решению Совета Новолабин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сть-Лабинского района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«28» января 2025г. №1, Протокол №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лаб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 от 16 декабря 2024г. №1, протокол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лаб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 от 28.01.2025г. №1, протокол №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абинского сельского поселения Усть-Лаб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5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  <w:gridCol w:w="119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, всего     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1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00  </w:t>
            </w: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1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9 529,5</w:t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9 529,5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9 529,5</w:t>
            </w:r>
          </w:p>
        </w:tc>
      </w:tr>
      <w:tr>
        <w:trPr>
          <w:trHeight w:val="8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9 529,5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30,6</w:t>
            </w:r>
          </w:p>
        </w:tc>
      </w:tr>
      <w:tr>
        <w:trPr>
          <w:trHeight w:val="7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30,6</w:t>
            </w:r>
          </w:p>
        </w:tc>
      </w:tr>
      <w:tr>
        <w:trPr>
          <w:trHeight w:val="7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30,6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00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лаб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ус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5:00Z</dcterms:created>
  <dc:creator>User</dc:creator>
  <dc:description/>
  <cp:keywords/>
  <dc:language>en-US</dc:language>
  <cp:lastModifiedBy>римма</cp:lastModifiedBy>
  <cp:lastPrinted>2025-01-31T14:57:00Z</cp:lastPrinted>
  <dcterms:modified xsi:type="dcterms:W3CDTF">2025-02-04T12:05:00Z</dcterms:modified>
  <cp:revision>122</cp:revision>
  <dc:subject/>
  <dc:title>Совет Братское сельское поселение</dc:title>
</cp:coreProperties>
</file>