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>20 марта 2025 года                                                                         г.Усть-Лабинск.</w:t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/>
        <w:t xml:space="preserve">            </w:t>
      </w:r>
      <w:r>
        <w:rPr/>
        <w:t>(дата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вопросу рассмотрения проекта межевания территории земельных участков с кадастровыми номерами 23:35:1012001:267,23:35:1012001:268,  расположенных по адресу: Краснодарский край, Усть-Лабинский район,           с-ца Ладожская, ул. Шоссейная, 9 «К», 9 «И».</w:t>
      </w:r>
    </w:p>
    <w:p>
      <w:pPr>
        <w:pStyle w:val="ConsPlusNonformat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и дата проведения: 27 февраля 2025 года в 17-00 ч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20 февраля 2025 года         № 200 «О назначении и проведении публичных слушаний по проекту межевания территории земельных участков с кадастровыми номерами 23:35:1012001:267,23:35:1012001:268,  расположенных по адресу: Краснодарский край, Усть-Лабинский район, с-ца Ладожская, ул. Шоссейная,     9 «К», 9 «И»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б общественных обсуждениях на официальном сайте от 20 февраля 2025 года № 200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: комиссия по землепользованию и застройке на территории сельских поселений муниципального образования Усть-Лабинский район.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участники отсутствовали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: протокол проведения публичных слушаний от 20 марта 2025  года № 1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, постоянно проживающих на территории, в пределах которой проводятся публичные слушания.</w:t>
      </w:r>
    </w:p>
    <w:p>
      <w:pPr>
        <w:pStyle w:val="ConsPlusNonformat"/>
        <w:suppressAutoHyphens w:val="true"/>
        <w:ind w:firstLine="708"/>
        <w:jc w:val="center"/>
        <w:rPr/>
      </w:pPr>
      <w:r>
        <w:rPr/>
        <w:t>2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публичных слуш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 ООО «ЛУКОЙЛ-Югнефтепродукт»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и размещении объектов должны учитываться требования к минимальному расстоянию до других объектов.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акие требования утверждены Федеральным законом № 123-Ф3 от 22.07.2008 «Технический регламент о требованиях пожарной безопасности», сводом правил по соблюдению требований к автомобильным заправочным станциям СП 156.13130.2014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публичных слуша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епартамента по архитектуре и градостроительству Краснодарского края          от 11 марта 2025 г. № 71-05.3-02-1995/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партамент по архитектуре и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ству Краснодарского края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анализировав проект межевания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рритории земельных участков кадастровыми номерами: 23:35:1012001:267, 23:35:1012001:268, расположенных по адресу: Краснодарский край, Усть-Лабинский район, ст. Ладожская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ссейная, 9 «К» и 9 «И», планируемый к рассмотрению на общественных обсуждениях с 27 февраля 2025 г. по 20 марта 2025 г., сообщает, что с соблюдением требований статьи 5.1, статьи 43 Градостроительного кодекса Российской Федерации возможно рассмотрение проекта межевания территор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предложений и замечаний: 2 (два) предложения.  </w:t>
      </w:r>
    </w:p>
    <w:p>
      <w:pPr>
        <w:pStyle w:val="ConsPlusNonformat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ывод по результатам публичных слушаний: комиссия по землепользованию и застройке  на территории сельских поселений муниципального образования Усть-Лабинский район  рекомендует главе муниципального образования Усть-Лабинский район Гайнюченко С.А. о возможности  рассмотрения проекта межевания территории земельных участков с кадастровыми номерами 23:35:1012001:267,23:35:1012001:268,  расположенных по адресу: Краснодарский край, Усть-Лабинский район, с-ца Ладожская, ул. Шоссейная, 9 «К», 9 «И»,  в соответствии с информацией, поступившей от департамента по архитектуре и градостроительству Краснодарского края и управления по вопросам земельных отношений и учета муниципальной собственности администрации муниципального образования Усть-Лабинский район, сообщает, что с соблюдением требований статьи 5.1, статьи 43 Градостроительного кодекса Российской Федерации возможно рассмотрение проекта межевания территори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7:00Z</dcterms:created>
  <dc:creator>Юля</dc:creator>
  <dc:description/>
  <cp:keywords/>
  <dc:language>en-US</dc:language>
  <cp:lastModifiedBy>2356-00047</cp:lastModifiedBy>
  <cp:lastPrinted>2024-02-06T11:05:00Z</cp:lastPrinted>
  <dcterms:modified xsi:type="dcterms:W3CDTF">2025-03-18T10:01:00Z</dcterms:modified>
  <cp:revision>9</cp:revision>
  <dc:subject/>
  <dc:title>ВОЛКОВА</dc:title>
</cp:coreProperties>
</file>