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образовательного учреждения средняя общеобразовательная школа № 25 имени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Е.А. Жигуленко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0.06.2024 № 186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муниципального бюджетного образовательного учреждения средняя общеобразовательная школа № 25 имени Е.А. Жигуленко муниципального образования Усть-Лабинский район (далее - Учреждение) 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1.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В</w:t>
      </w:r>
      <w:r>
        <w:rPr>
          <w:rStyle w:val="2"/>
          <w:rFonts w:eastAsia="Calibri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ункте 2.5. (виды деятельности, не относящиеся к основным) и в пункте 2.4 (основные виды деятельности) Устава Учреждения указан один и тот же вид деятельности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2.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 нарушение требований пункта 3 статьи 9.2 </w:t>
      </w:r>
      <w:r>
        <w:rPr>
          <w:rStyle w:val="2"/>
          <w:rFonts w:eastAsia="Times New Roman" w:cs="Times New Roman CYR" w:ascii="Times New Roman CYR" w:hAnsi="Times New Roman CYR"/>
          <w:b w:val="false"/>
          <w:bCs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2"/>
          <w:rFonts w:eastAsia="Times New Roman" w:cs="Times New Roman CYR" w:ascii="Times New Roman CYR" w:hAnsi="Times New Roman CYR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Федерального закона от 12.01.1996 № 7-ФЗ «О некоммерческих организациях»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в разделе 4 Муниципального задания № 50 и Муниципального задания № 82 отражена услуга, которая отсутствует в перечне основных видов деятельности, указанном в Уставе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3.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В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Муниципальных заданиях №№ 50 и 82 указаны ссылки на нормативный правовой акт, который утратил силу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cs="Times New Roman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 xml:space="preserve">4. </w:t>
      </w:r>
      <w:r>
        <w:rPr>
          <w:rStyle w:val="2"/>
          <w:i w:val="false"/>
          <w:color w:val="000000"/>
          <w:sz w:val="28"/>
          <w:szCs w:val="28"/>
          <w:shd w:fill="auto" w:val="clear"/>
          <w:lang w:eastAsia="zh-CN" w:bidi="ar-SA"/>
        </w:rPr>
        <w:t>Учреждением в проверяемом периоде применялась неверная форма Плана ФХД, по причине</w:t>
      </w:r>
      <w:r>
        <w:rPr>
          <w:rStyle w:val="2"/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  <w:lang w:eastAsia="zh-CN" w:bidi="ar-SA"/>
        </w:rPr>
        <w:t xml:space="preserve"> несвоевременного внесения управлением образованием администрации муниципального образования Усть-Лабинский район изменений в Порядок составления, утверждения и ведения плана финансово-хозяйственной деятельности муниципальных бюджетных и автономных учреждений, подведомственных Управлению образованием от 18.12.2019 № 661-П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cs="Times New Roman"/>
          <w:i w:val="false"/>
          <w:color w:val="000000"/>
          <w:sz w:val="28"/>
          <w:szCs w:val="28"/>
          <w:lang w:eastAsia="zh-CN" w:bidi="ar-SA"/>
        </w:rPr>
        <w:t xml:space="preserve">5.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чреждением не соблюдались сроки утверждения Плана ФХД на 2023 го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 xml:space="preserve">6. </w:t>
      </w: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итоговую строку 1000 «Доходы, всего» Плана ФХД не включена сумма в размере 17 300,00 рублей по строке 1430 «Безвозмездные денежные поступления от приносящей доход деятельности (пожертвования гранты)».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</w:pP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 xml:space="preserve">7. </w:t>
      </w:r>
      <w:r>
        <w:rPr>
          <w:rStyle w:val="2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eastAsia="zh-CN" w:bidi="ar-SA"/>
        </w:rPr>
        <w:t xml:space="preserve">В </w:t>
      </w:r>
      <w:r>
        <w:rPr>
          <w:rStyle w:val="2"/>
          <w:rFonts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eastAsia="zh-CN" w:bidi="ar-SA"/>
        </w:rPr>
        <w:t>правилах внутреннего трудового распорядка муниципального бюджетного общеобразовательного учреждения средняя общеобразовательная школа № 25 имени Е.А. Жигуленко муниципального образования Усть-Лабинский район, являющ</w:t>
      </w:r>
      <w:r>
        <w:rPr>
          <w:rStyle w:val="2"/>
          <w:rFonts w:eastAsia="Calibri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>ихся</w:t>
      </w:r>
      <w:r>
        <w:rPr>
          <w:rStyle w:val="2"/>
          <w:rFonts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eastAsia="zh-CN" w:bidi="ar-SA"/>
        </w:rPr>
        <w:t xml:space="preserve"> приложением № 1 к Коллективному договору на 2023-2026 годы</w:t>
      </w: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 xml:space="preserve"> утвержденный режим работы в отношении отдельных сотрудников не соответствует фактической их занятости, что требует приведения их в соответствие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</w:pP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>8. В нарушение требований пункта 6.6 положени</w:t>
      </w:r>
      <w:r>
        <w:rPr>
          <w:rStyle w:val="2"/>
          <w:rFonts w:eastAsia="Calibri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>я</w:t>
      </w: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 xml:space="preserve"> об оплате труда, материальном стимулировании работников муниципального бюджетного общеобразовательного учреждения средняя общеобразовательная школа № 25 имени Е.А. Жигуленко муниципального образования Усть-Лабинский район, являющ</w:t>
      </w:r>
      <w:r>
        <w:rPr>
          <w:rStyle w:val="2"/>
          <w:rFonts w:eastAsia="Calibri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>егося</w:t>
      </w: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 xml:space="preserve"> приложением № 3 к Коллективному договору на 2023-2026 годы, </w:t>
      </w: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ru-RU" w:bidi="ar-SA"/>
        </w:rPr>
        <w:t>с изменениями</w:t>
      </w: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 xml:space="preserve"> не велись протоколы Решений Управляющего Совета Учреждения по распределению стимулирующих надбавок по представлению директора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>9. Шестерым сотрудникам Учреждения неправомерно выплачена заработная плата в общей сумме 35 071,49 рубля (в т.ч. начисления 8 136,03 руб.), по причине допущенных ошибок в расчете, либо отсутствия распорядительного документа для осуществления выплат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/>
        <w:t xml:space="preserve">10.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Трем сотрудникам (молодые специалисты) Учреждения недоплачена заработная плата в размере 14 061,60 рубля (в т.ч. начисления 3 261,60 руб.)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10-30T11:40:40Z</dcterms:modified>
  <cp:revision>189</cp:revision>
  <dc:subject/>
  <dc:title> </dc:title>
</cp:coreProperties>
</file>