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>19 февраля 2025 года                                                                          г. Усть-Лабинск</w:t>
      </w:r>
      <w:r>
        <w:rPr/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 на земельном участке с </w:t>
      </w:r>
      <w:r>
        <w:rPr>
          <w:sz w:val="28"/>
          <w:szCs w:val="28"/>
          <w:u w:val="single"/>
        </w:rPr>
        <w:t>кадастровым номером 23:35:0537006:27».</w:t>
      </w:r>
      <w:r>
        <w:rPr>
          <w:sz w:val="28"/>
          <w:szCs w:val="28"/>
        </w:rPr>
        <w:t>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  <w:t>(н</w:t>
      </w:r>
      <w:r>
        <w:rPr>
          <w:shd w:fill="FFFFFF" w:val="clear"/>
        </w:rPr>
        <w:t>аименование вопроса (проекта), рассмотренного на  публичных слушаниях</w:t>
      </w:r>
      <w:r>
        <w:rPr/>
        <w:t>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проведения: 19 февраля 2025 г. в 17-30 ч. в здании администрации муниципального образования Усть-Лабинский район (малый зал), по адресу: г. Усть-Лабинск, ул. Ленина, 38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Усть-Лабинский район от 29 января 2025 года       № 69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 на земельном участке с </w:t>
      </w:r>
      <w:r>
        <w:rPr>
          <w:sz w:val="28"/>
          <w:szCs w:val="28"/>
          <w:u w:val="single"/>
        </w:rPr>
        <w:t>кадастровым номером 23:35:0537006:27».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б общественных обсуждениях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общественных обсуждений: комиссия по землепользованию и застройке на территории городского и сельских поселений муниципального образования Усть-Лабинский район.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проведения общественных обсуждений от 19 января 2025 года № 3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обсуждений, постоянно проживающих на территории, в пределах которой проводятся публич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78"/>
        <w:gridCol w:w="60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публич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публич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i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публич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замечаний нет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обсуждений: комиссия рекомендует главе муниципального образования Усть-Лабинский район Гайнюченко С.А. предоставить разрешение на отклонение от предельных параметров разрешенного строительства на земельном участке с кадастровым номером 23:35:0537006:27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3:00Z</dcterms:created>
  <dc:creator>Юля</dc:creator>
  <dc:description/>
  <cp:keywords/>
  <dc:language>en-US</dc:language>
  <cp:lastModifiedBy>2356-10071</cp:lastModifiedBy>
  <cp:lastPrinted>2025-02-17T14:38:00Z</cp:lastPrinted>
  <dcterms:modified xsi:type="dcterms:W3CDTF">2025-02-17T11:39:00Z</dcterms:modified>
  <cp:revision>4</cp:revision>
  <dc:subject/>
  <dc:title>ВОЛКОВА</dc:title>
</cp:coreProperties>
</file>