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предоставления субсидий из бюджета муниципального образования Усть-Лабинский муниципальный район Краснодарского края социально ориентированным некоммерческим организациям, осуществляющим деятельность на территории муниципального образования Усть-Лабинский муниципальный район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 предпринимателям, а также физическим лицам – производителям товаров, работ, услуг и 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регламентирования порядка предоставления субсидий из бюджета муниципального образования            Усть-Лабинский муниципальный район Краснодарского края социально ориентированным некоммерческим организациям, осуществляющим свою деятельность на территории муниципального образования Усть-Лабинский муниципальный район Краснодарского края, уставная деятельность которых направлена на решение социальных вопросов, защиту прав и законных интересов граждан, 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Усть-Лабинский муниципальный район Краснодарского края социально ориентированным некоммерческим организациям, осуществляющим деятельность на территории муниципального образования Усть-Лабинский район Краснодарского края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муниципального образования Усть-Лабинский райо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марта 2017 г. № 244 «Об утверждении Порядка определения объема и предоставления субсидий из бюджета муниципального образования         Усть-Лабинский район на финансовую поддержку социально ориентированных некоммерческих организаций в муниципальном образовании Усть-Лабинский район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7 г. № 1498 «О внесении изменений в постановление администрации муниципального образования Усть-Лабинский район                 от 9 марта 2017 г. № 244 «Об утверждении Порядка определения объема и предоставления субсидий из бюджета муниципального образования            Усть-Лабинский район на финансовую поддержку социально ориентированных некоммерческих организаций в муниципальном образовании Усть-Лабинский район»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3. Отделу по СМИ управления по правовым вопросам </w:t>
      </w:r>
      <w:r>
        <w:rPr>
          <w:sz w:val="28"/>
          <w:szCs w:val="28"/>
        </w:rPr>
        <w:t xml:space="preserve">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Усть-Лабинский район Титаренко А.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 и распространяется на правоотношения, возникшие с 1 января 2025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предоставления субсидий из бюджета муниципального образования Усть-Лабинский муниципальный район Краснодарского края социально ориентированным некоммерческим организациям, осуществляющим деятельность на территории муниципального образования Усть-Лабинский муниципальный район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й из бюджета муниципального образования Усть-Лабинский муниципальный район Краснодарского края социально ориентированным некоммерческим организациям, осуществляющим деятельность на территории муниципального образования Усть-Лабинский муниципальный район Краснодарского края (далее – Порядок, бюджет муниципального образования Усть-Лабинский район, муниципальное образование Усть-Лабинский район соответственно), разработан в соответствии с пунктом 2 статьи 78.1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19 мая 1995 г. № 82-ФЗ «Об общественных объединениях», Федеральным законом от 12 января 1996 г.       № 7-ФЗ «О некоммерческих организациях»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Краснодарского края от 7 июня 2011 г. № 2264-КЗ «О поддержке социально ориентированных некоммерческих организаций, осуществляющих деятельность в Краснодарском крае», постановлением администрации муниципального   образования  Усть-Лабинский   район   от   1 ноября 2023 г. № 1426 «Об утверждении муниципальной программы муниципального образования Усть-Лабинский район «Формирование условий для духовно-нравственного развития граждан» (далее – муниципальная программа)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цели, условия и порядок предоставления субсидий, а также требования к отчетности и осуществлению контроля за соблюдением условий, целей и порядка предоставления субсидий (далее по тексту - субсидия) из бюджета муниципального образования Усть-Лабинский район на финансовое обеспечение затрат отдельным общественным и иным социально ориентированным некоммерческим организациям, осуществляющим свою деятельность на территории муниципального образования Усть-Лабинский район, уставная деятельность которых направлена на решение социальных вопросов, защиту прав и законных интересов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в пределах бюджетных ассигнований и лимитов бюджетных обязательств, предусмотренных в бюджете муниципального образования Усть-Лабинский район на соответствующий финансовый год и плановый период, утвержденных для главного распорядителя средств бюджета муниципального образования Усть-Лабинский район - администрации муниципального образования Усть-Лабинский район (далее – администрац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Целью предоставления субсидии из бюджета муниципального образования Усть-Лабинский район является финансовое обеспечение затрат на реализацию социально ориентированными некоммерческими организациями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НКО) общественно полезного проекта (далее – проект) в рамках мероприятия «Оказание финансовой поддержки социально ориентированным некоммерческим организациям» муниципальной программы, направленного на решение конкретной социально-значимой задачи, соответствующей учредительным документам СОНКО и видам деятельности, предусмотренным пунктом 1 статьи 31.1 Федерального закона от 12 января 1996 г. № 7-ФЗ «О некоммерческих организация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субсидий являются СОНКО, осуществляющие деятельность на территории муниципального образования Усть-Лабинский район по следующим направле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 форм устройства детей, оставшихся без попечения родителей, в семью; </w:t>
      </w:r>
    </w:p>
    <w:p>
      <w:pPr>
        <w:pStyle w:val="Normal"/>
        <w:ind w:firstLine="360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(военно-патриотическое) воспитание граждан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СОНКО в порядке финансового обеспечения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Объем средств на предоставление субсидий получателям определяется соответствующей муниципальной программой в пределах денежных средств, утвержденных в бюджете муниципального образования Усть-Лабинский район на очередной финансовый год и плановый период (далее – бюджет муниципального образования Усть-Лабинский район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субсидии, размещаются на едином портале бюджетной системы Российской Федерации в информационно-телекоммуникационной сети «Интернет» в разделе «Бюджет» финансовым отделом администрации муниципального образования Усть-Лабинский район, в соответствии с порядком размещения такой информации, установленным Министерством финансов Российской Федерации в срок не позднее 15 рабочих дней, следующих за днем принятия решения Советом муниципального образования Усть-Лабинский район о бюджете или решения Совета муниципального образования Усть-Лабинский район о внесении изменений в решение о бюджете муниципального образования Усть-Лабин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В соответствии со статьей 78.5 Бюджетного кодекса Российской Федерации отбор получателей субсидий осуществляется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предоставления субсид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тбор СОНКО для предоставления субсидии осуществляется в первом квартале текущего финансового года в форме конкурса, в котором получатель субсидии определяется исходя из наилучших условий достижения результатов, в целях достижения которых предоставляется субсидия, на основании оценки проектов СОНКО, поданных в составе заявки на участие в конкурсе, конкурсной комиссией по отбору программ (проектов) СОНКО, осуществляющих деятельность  на территории муниципального образования Усть-Лабинский район (далее – комиссия), на основании следующих критериев отбо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екта (оценивается значимость социальной проблемы, на решение которой направлен проект, а также обоснованность ее актуальности и необходимость реш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вязность и реализуемость проекта (оценивается соответствие мероприятий проекта его целям, задачам и ожидаемым результатам, а также проработанность проекта и четкость из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и уникальность проекта (оценивается наличие  уникальных, а также инновационных методов, практик и подходов в решении выявленных социальных проблем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расходов на реализацию проекта (оценивается обоснованность планируемых расходов, а также их соответствие  запланированным мероприятия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вклад организации (оценивается соотношение объема средств софинансирования и запрашиваемых средст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СОНКО по успешной реализации социальных проектов и программ по соответствующему направлению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й реализации проекта (оценивается возможность дальнейшего использования результатов проекта по окончании его реал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орган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йная привлекательность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роведения отбора создается конкурсная комиссия. 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Состав и положение о конкурсной комиссии утверждается распоряжением администрации муниципального образования Усть-Лабинский район.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before="0" w:after="0"/>
        <w:ind w:firstLine="560"/>
        <w:rPr/>
      </w:pPr>
      <w:r>
        <w:rPr>
          <w:sz w:val="28"/>
          <w:szCs w:val="28"/>
        </w:rPr>
        <w:t xml:space="preserve">Организационное обеспечение работы конкурсной комиссии осуществляет администрация в лице </w:t>
      </w:r>
      <w:r>
        <w:rPr>
          <w:sz w:val="28"/>
        </w:rPr>
        <w:t>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далее – уполномоченный орган).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3. Требования, которым должна соответствовать СОНКО на 1 число месяца, предшествующего месяцу, в котором планируется проведение конкурса по отбору проектов СОНКО: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) СОНКО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) СОНКО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) СОНКО 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в отношении которых имеются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ind w:firstLine="56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дения об их причастности к распространению оружия массового уничтожения;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) СОНКО не должна получать средства из бюджета муниципального образования Усть-Лабинский район в соответствии с правовым актом, на основании иных муниципальных правовых актов муниципального образования Усть-Лабинский район на цели, указанные в пункте 1.3 Порядка;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) СОНКО не должна являть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) должна отсутствовать просроченная задолженность по возврату в бюджет муниципального образования Усть-Лабинский район субсидий, бюджетных инвестиций, а также иная просроченная задолженность по денежным обязательствам перед муниципальным образованием Усть-Лабинский район;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) у СОНКО должна отсутствовать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1 число месяца, предшествующего месяцу, в котором планируется проведение конкурса по отбору проектов СОНКО и на дату подачи заявки на участие в конкурсе; 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)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ОНКО не введена процедура банкротства,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7281" w:leader="none"/>
        </w:tabs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го бухгалтера СОНК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. Обязательными условиями предоставления субсидий СОНКО являютс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НКО на осуществление администрацией муниципального образования Усть-Лабинский район -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НКО с администрацией муниципального образования Усть-Лабинский район соглашения о предоставлении субсидии из бюджета муниципального образования Усть-Лабинский район по форме утвержд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финансового отдела администрации муниципального образования Усть-Лабинский райо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5. Объявление о проведении отбора размещается уполномоченным органом на едином портале бюджетной системы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budget.gov.ru</w:t>
        </w:r>
      </w:hyperlink>
      <w:r>
        <w:rPr>
          <w:sz w:val="28"/>
          <w:szCs w:val="28"/>
        </w:rPr>
        <w:t xml:space="preserve">  (далее – единый портал) и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(далее - официальный сайт) не позднее, чем за 10 календарных дня до начала приема заявок с указанием следующих с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, времени начала и окончания приема заявок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 муниципального образования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 предоставления субсидии, под которым понимаются завершенные действия с указанием точной даты завершения и конечного значения результатов (конечной количественной характеристики итогов). Результаты предоставления субсидии должны быть конкретными, измеримыми, а также соответствовать результатам реализации муниципа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 (или) указателя страниц сайта в информационно-коммуникационной сети «Интернет», на котором обеспечивается проведение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 в соответствии  с пунктом 2.3. Порядка и перечень документов, представляемых участниками конкурса для подтверждения их соответствия требованиям, указанным в пункте 2.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конкурса и требований, предъявляемых к форме и содержанию заявок, а также прилагаемых к ним документам, в соответствии с пунктами 2.1, 2.18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ка внесения изменений в заявки участников конкурса в соответствии с пунктами 2.7, 2.8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конкурса с учетом пункт 2.9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конкурса разъяснений положений объявления о проведении конкурса (номер телефона, номер кабинета уполномоченного органа для получения консультации по вопросам подготовки заявок на участие в конкурсе, а также по вопросам  получения разъяснений объявления о проведении конкурса) с указанием даты и времени начала и окончания провед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конкурса на едином портале и официальном сайте в соответствии с пунктом 2.14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(победители) конкурса должен (должны) подписать соглашение о предоставлении субсидии (далее – соглашение) в соответствии с подпунктом 2.21.2 Поряд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конкурса уклонившимся от заключения соглашения в соответствии с подпунктом 2.21.3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ОНКО направляет в администрацию заявку на участие в конкурсе в письменном виде, составленную по форме  приложения 1 к Порядку с приложением документов, предусмотренных пунктом 2.18 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(в том числе документы), включенная в состав заявки на участие в конкурсе, содержит персональные данные, в состав заявки должны  в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е составляет 3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регистрирует заявки на участие в конкурсе в день их поступления в порядке очередности в журнале учет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 , не регистр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озмещает расходы, понесенные заявителем в связи с  участием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явка на участие в конкурсе может быть отозвана СОНКО, подавшей ее, до окончания срока приема заявок на участие в конкурсе путем направления соответствующего обращения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, подавший заявку на участие в конкурсе, не допускается  уполномоченным органом в участию в конкурсе, а заявка на участие в конкурсе отклоняется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, представленная СОНКО, не соответствует критериям и требованиям, установленным пунктами 1.5, 2.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едставленный проект не соответствуют требованиям, указанным в объявлении о проведении конкурса и установленным Порядком, в том числе пунктами 2.20.2, 2.20.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оставлена недостоверная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на после истечения установленного срока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аждая представленная заявка на участие в конкурсе и приложенные к ней документы рассматриваются уполномоченным органом на их соответствие требованиям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позднее 5 рабочих дней до заседания  конкурсной комиссии направляет заявителям, не допущенным к участию в  конкурсе, уведомление с указанием причины недо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и приложенные к ней документы участников конкурса, соответствующих требованиям пункта 2.3 Порядка, после рассмотрения уполномоченным органом передаются в конкурс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полномоченным органом заявок на участие в конкурсе и приложенных к ней документов на соответствие требованиям, установленным в объявлении о проведении конкурса, а также требованиям Порядка, проведение заседания конкурсной комиссии, подведение итогов конкурса и определение победителей конкурса в соответствии с пунктом 2.17 Порядка осуществляется в срок, не превышающий 45 календарных дней со дня истечения срока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бедителями конкурса признаются СОНКО, являющиеся  участниками конкурса, программы (проекты) которых получили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о отбору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обслуживанию, социальной поддержки и защите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, занявшие 1, 2 и 3 места (в случае достаточного количества участников) в соответствии с полученным количеством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межнационального сотрудничества, сохранению и защите самобытности, культуры , языков и традиций народов Российской Федерации определяется СОНКО, получившая наибольшее количество баллов по итога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атриотического (военно-патриотического) воспитания граждан Российской Федерации определяется СОНКО, получившая наибольшее количество баллов по итога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В случае отсутствия заявок на участие в конкурсе или принятия решения о недопуске к участию в конкурсе в соответствии с подпунктом 2.8 Порядка всех заявителей, конкурсная комиссия признает конкурс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ъявляет новый конкурс в соответствии с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окументы участников конкурса, договоры, отчеты СОНКО, а также их копии не представляются третьим лицам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введения на территории Краснодарского края или муниципального образования Усть-Лабинский район ограничительных мероприятий (карантина) в целях обеспечения санитарно-эпидемиологического благополучия населения, а также режимов повышенной готовности ил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для сил и средств территориальной подсистемы  единой государственной системы предупреждения и ликвидации чрезвычайных ситуаций и установления регионального (межмуниципального) уровня реагирования, а также в случае возникновения обстоятельств, при которых  деятельность СОНКО, подавших заявки на участие в конкурсе, приостановлена, ограничена или имеются препятствия для своевременной реализации проектов, представленных на участие в конкурсе, комиссия признает конкурс 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Информация о результатах проведения конкурса размещается на едином портале и на официальном сайте не позднее 14 календарных дней  с даты определения победителей конкурса в соответствии с пунктом 2.16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место проведения рассмотрения и оценки заявок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конкурса, заявки на участие в конкурсе которых были рассмотр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оценки заявок участников конкурса, присвоенные заявкам участников конкурса значения по каждому из критериев оценки заявок участников конкурса, принятое на основании результатов оценки указанных предложений решение о присвоении таким заявкам порядковых номе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конкурса, заявки которых на участие в конкурсе которых были отклонены, с указанием причин их отклонения, в том числе положений объявления о проведении конкурса, которым не соответствуют  такие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ей субсидии (победителей конкурса), с которыми заключаются соглашения, с указанием размера субсидии, предоставляемой каждому побе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протокола заседания конкурсной комиссии уполномоченный орган в срок не позднее 10 рабочих дней со дня заседания  конкурсной комиссии подготавливает проект постановления администрации о предоставлении субсидии СОНКО из бюджета муниципального образования Усть-Лабинский район на реализацию проектов СОНКО в рамках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Днем определения победителей конкурса является день вступления в силу постановления администрации о предоставлении субсидии из бюджета муниципального образования Усть-Лабинский район на реализацию проектов СОНКО в рамках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Уполномоченный орган в срок, не позднее трех рабочих дней со дня определения победителей конкурса, направляет в финансовый отдел администрации муниципального образования Усть-Лабинский район уведомление об адресе сайта (раздела сайта), на котором планируется размещение постановления администрации о признании участников конкурса победителями, а также информации о результатах рассмотрения заявок и дате из раз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Перечень документов и требования к н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1. К заявке на участие в конкурс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СОНКО на печатном и электронном носителе, включая план-график проведения мероприятий на территории муниципального образования Усть-Лабинский район с указанием целей и задач, планируемых результатов, сроков  проведения мероприятий, количества охватываемых мероприятиями лиц, объемов планируемых расходов (сме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устава СОНКО (с изменениями и допол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значение на должность руководителя СОНКО (приказ, решение участников, выписка из протокола общего собрания и т.п.), либо доверенность, подтверждающую полномочия физического лица на  подписание договоров (соглашений) от имени СО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СОНКО по состоянию на последнюю отчетную дату, предшествующую дате подачи заявки, либо, если СОНКО не представляет в налоговые органы бухгалтерский баланс, иная 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налогового органа, об отсутствии у СОНКО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дату подачи заявки на участие в конкурсе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печатью СОНКО и подписью ее руководителя копия справки учреждения Центрального банка Российской Федерации или российской кредитной организации о наличии у СОНКО расчетного счета (с указанием реквизитов счета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сведений из реестра дисквалифицированных лиц на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СОНКО в реестре дисквалифицированных лиц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письмо СОНКО о том, чт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, в отношении которых имеются сведения об их причастности  к экстремистской деятельности или терроризму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агентом в соответствии с Федеральным законом  от 14 июля 2022 г. № 255-ФЗ «О контроле за деятельностью лиц, находящихся под иностранным влиянием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со сведениями о заявителе, выданная не позднее, чем за месяц до начала срока  приема заявок на участие в конкурсе (при налич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частником конкурса по собственной инициативе вышеуказанного документа уполномоченный орган получает его  в порядке межведомственного взаимодейств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8.2. Представленные документы не должны иметь подчисток, приписок, зачеркнутых слов и иных оговоренных в них исправлений, а также не должны быть выполнены карандашом и иметь серьезных повреждения, не позволяющие однозначно истолковать содержание данных докумен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прошиты, пронумерованы, заверены в установленном порядк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имеет право подать не более одной конкурсной заявки на участие в конкурс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есет ответственность за достоверность представляемых в уполномоченный орган заявки на участие в конкурсе и приложенных к ней документов в соответствии с законодательством Российской Федер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ми для отказа в предоставлении субсидии являютс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предусмотренным пунктом 2.18 Порядка, или непредставление (представление не в полном объеме) указанных документ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0. Расчет размера субсидии и направления использования средств субсид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0.1. Размер субсидии определяется в соответствии с протоколом конкурсной комиссии, исходя из расчета затрат, необходимых  для реализации программы (проекта), но не более объема средств, предусмотренных в бюджете муниципального образования Усть-Лабинский район на предоставление субсидии в целях поддержки СОНК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0.2. Субсидия предоставляется в целях финансового обеспечения затрат, связанных с осуществлением Получателем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обслуживанию, социальной поддержки и защите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писки на периодические издания для членов  общественных объединений, проживающих на территории муниципального образования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дачу подарков, продуктовых и (или) гигиенических наборов участникам (ветеранам) Великой Отечественной войны, локальных военных конфликтов, многодетным семьям, одиноко проживающим гражданам, в том числе членам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общественных организаций и их членов с праздниками и памятными дат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торжественных приемов, круглых столов, встреч, фестивалей и других мероприятий, с использованием изготовленной, приобретенной продукции, содержащей наименование  муниципального образования Усть-Лабинский район, и (или) символику и  (или) наименование общественных организаций, с вручением подарков (призов) членам общественных организаций и иным участникам указ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развития межнационального сотрудничества, сохранению и защите самобытности, культуры, языков и традиций народов Российской Федерации,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 и праздников межнациональных и национальных культу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выставок по сохранению и развитию национальных культур и выставок прикладного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ллектуальных конкурсов и викторин на знание  национальных традиций и обычаев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благотворительной деятельность, а также деятельности в области организации и поддержки благотворительности и добровольчества (волонтерст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нежилых помещений для размещения благотворительной, добровольнической (волонтерской) организации для осуществления уста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в сфере патриотического (военно-патриотического) воспитания граждан Российской Федерации,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 с участие ветеранов и 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посвященных праздничным и памятным датам, торжественным приемам, «круглых столов», встреч, конкурсов, фестивалей, спортивно-оздоровительных и других мероприятий, проводимых с вручением призов и подарк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социально-культурных связей между муниципальными образованиями, направленных на  организацию обмена  опытом между СОНКО на принципах равенства и партнерства в различных сферах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узеев (комнат, уголков) боевой и воинской славы, за исключением приобретения и изготовления основных средст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дание книг, буклетов, брошюр и иной печатной продукци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ст боевой славы, экскурс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0.3. За счет средств субсидии СОНКО запрещается осуществлять расход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предпринимательской деятельностью и оказанием помощи коммерческим организациям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недвижимого имущества, текущий и капитальный  ремонты, реконструкцию, а также капитальное строительство и аренду жилых помещ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ранспортных средст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алкогольной и табачной продукци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политических партий и кампаний, а также проведение  митингов, демонстраций, пикетирован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ей некоммерческой организаци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уплате штрафов, пене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платных услуг населению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редитов и займ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ностранной валюты, за исключением операций, осуществляемых в соответствии с валютным законодательством Российской Федерации по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ундаментальные научные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не связанные с реализацией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Условия и порядок предоставления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1. На основании произведенного конкурсного отбора и постановления администрации о признании СОНКО победителем конкурса администрация заключает с СОНКО, прошедшей конкурсный отбор, соглашение в соответствии с типовой формой, утвержденной приказом финансового отдела администрации муниципального образования Усть-Лабинский район. Не позднее 10-го рабочего дня, следующего за днем вступления в силу постановления, при наличии лимитов бюджетных обязательств на предоставление субсидии, уполномоченный орган осуществляет подготовку проекта соглашения и направляет его для подписания  получателю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2. Соглашение заключается не позднее 20-го рабочего дня, следующего за днем вступления в силу постановления администрации о признании СОНКО победителем конкурса, но не ранее даты доведения до администрации, как получателя средств бюджета муниципального образования Усть-Лабинский район, лимитов бюджетных обязательств на цели, указанные в пункте 1.3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3. Получатель субсидии обязан подписать соглашение и представить его в уполномоченный орган  не позднее 5-го рабочего дня, следующего за днем его получения. Получатель субсидии, не подписавший соглашение в указанный срок, признается уклонившимся от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4. В срок не позднее 3-го рабочего дня, следующего за днем заключения соглашения, уполномоченный орган представляет в Муниципальное казенное учреждение «Централизованная бухгалтерия органов местного самоуправления муниципального образования Усть-Лабинский район» (далее – МКУ «ЦБ МУ МО») экземпляр подписанного соглашения для перечисления субсидии в соответствии с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5. Изменение соглашения осуществляется по инициативе сторон  соглашения в письменной форме в виде дополнительного соглашения 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ю, которое является его неотъемлемой частью и вступает в действие после го подписания сторонами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6. В случае необходимости заключения дополнительного соглашения  о расторжении соглашения (договора) по соглашению сторон получатель субсидии обращается в уполномоченный орган с обоснованием необходимости  расторжения соглашения (договора) в срок не позднее 30 календарных дней до даты  окончания срока действия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получателя субсидии составляет не более 3 рабочих дней со дня поступления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лючения дополнительного соглашения о расторжении соглашения (догов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заключения дополнительного соглашения о расторжении соглашения (договора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заключения дополнительного соглашения о расторжении соглашения (договора) указанное соглашение оформляется в течение  10 рабочих дней со дня поступления в уполномоченный орган обращения  получателя субсидии, а в случае отказа – получателю субсидии в течение 3 рабочих дней со дня поступления обращения уполномоченным органом направляется мотивированный ответ с указанием причин отказ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являютс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лучателем субсидии обоснований необходимости  расторжения соглашения (договора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ально подтвержденных либо достоверных обоснований необходимости расторжения соглашения (договора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, перечисленные получателю субсидии на реализацию мероприятий проекта, должны быть возвращены в полном объеме в бюджет муниципального образования Усть-Лабинский район в срок не позднее 20 календарных дней с даты заключения дополнительного соглашения о расторжении соглаш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1.7.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получателю субсидии в размере, указанном в соглашении, администрация в течение 3 рабочих дней со дня возникновения указанных обстоятельств направляет получателю субсидии соответствующее письменной уведомление, подписанное заместителем главы муниципального образования Усть-Лабинский район, курирующим деятельность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размера субсидии, который может быть предоставлен в пределах лимитов бюджетных обязательст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 течение 2 рабочих дней со дня получения указанного уведомления проинформировать в письменном виде администрацию о согласии или несогласии на предоставление субсидии в размере, который может быть предоставлен в пределах лимитов бюджетных обязательств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олучателя субсидии или отсутствия ответа получателя субсидии по истечении срока, указанного во втором абзаце настоящего пункта, соглашение о предоставлении субсидии расторгается  администрацией в одностороннем порядке без последующего уведомления получателя субсидии о расторжении согла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получателя субсидии на предоставление субсидии в  размере, который может быть предоставлен в пределах лимитов бюджетных обязательств, администрация  и получатель субсидии в течение 5 рабочих дней  со дня получения администрацией указанного согласия заключает дополнительное соглашение к соглашению о предоставлении субсидии в  соответствии с типовой формой, утвержденной приказом финансового отдела администрации муниципального образования Усть-Лабинский райо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заключения дополнительного соглашения к соглашению о предоставлении субсидии получатель субсидии признается несогласившимся  на предоставлении субсидии в размере, который может быть предоставлен в пределах лимитов  бюджетных обязательств, и соглашение о предоставлении субсидии расторгается администрацией в одностороннем порядк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 настоящим пунктом, подлежат обязательному включению в соглашение о предоставлении субсид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2. Результатом предоставления субсидии является количество  мероприятий, организованных получателем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ижения результата, в соответствии с  муниципальной  программой, указанного в абзаце первом настоящего пункта, является количество жителей, проживающих на территории муниципального образования Усть-Лабинский район, охваченных общественно полезными  программами, реализуемыми СОНК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воспользовавшихся и принявших участие в мероприятиях, организованных получателем субсидии, значения которых устанавливаются в соглашен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3. Субсидия, предоставляемая получателю субсидии, должна быть использована не позднее 31 декабря года предоставления субсид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4. Субсидия перечисляется администрацией с лицевого счета, открытого в территориальном органе Федерального казначейства Краснодарского края,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 рабочих дней с даты заключения согла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5. Остатки субсидии, не использованные в отчетном году, подлежат возврату в текущем финансовом году на лицевой счет администрации  в течение первых 15 рабочих дней года, следующего за годом предоставления субсид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6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 субсидии, являющегося юридическим лицом, или прекращения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отчетности, осуществлению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в срок не позднее 5 числа месяца, следующего за отчетным кварталом текущего финансового года, представляет в уполномоченный орган отчетность об осуществлении расходов, источником финансового обеспечения которых является субсидия, с приложением информации и документов, подтверждающих расходование данных средств (заверенные получателем копии), в соответствии с типовыми формами, установленными приказом финансового отдела администрации муниципального образования Усть-Лабинский район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ов предоставления субсиди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ценка результата предоставления субсидии осуществляется  уполномоченным органом  в течение 20 рабочих дней со дня представления отчетности за соответствующий финансовый год путем сравнения установленного в соглашении показателя, необходимого для достижения результата предоставления субсидии, с фактически достигнутым показателем этого результата в отчетном финансово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и субсидии в соответствии с законодательством Российской Федерации несут ответственность за достоверность представляемой отчетности, иных докумен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4. Соблюдение получателем субсидии порядка и условий предоставления субсидии, в том числе в части достижения результатов предоставления субсидии, подлежит обязательной проверке администрацией и органами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осуществляет проведение мониторинга достижения 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6. За нарушение условий и порядка предоставления субсидии применяется мера ответственности - возврат средств субсидии в бюджет муниципального образования Усть-Лабинский райо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средств субсидии в бюджет муниципального образования        Усть-Лабинский район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  по фактам проверок, проведенных главным распорядителем как получателем бюджетных средств и органом муниципального контроля, а также в случае недостижения значений результатов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едостижении</w:t>
      </w:r>
      <w:r>
        <w:rPr>
          <w:color w:val="000000"/>
          <w:sz w:val="28"/>
          <w:szCs w:val="28"/>
        </w:rPr>
        <w:t xml:space="preserve"> получателем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в установленные соглашением сроки знач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результата </w:t>
      </w:r>
      <w:r>
        <w:rPr>
          <w:color w:val="000000"/>
          <w:sz w:val="28"/>
          <w:szCs w:val="28"/>
        </w:rPr>
        <w:t xml:space="preserve">предоставления субсидии получатель субсидии уплачивает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ени</w:t>
      </w:r>
      <w:r>
        <w:rPr>
          <w:color w:val="000000"/>
          <w:sz w:val="28"/>
          <w:szCs w:val="28"/>
        </w:rPr>
        <w:t xml:space="preserve"> в размере одной трехсотшестидесят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80094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ючевой ст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Центрального банка Российской Федерации, действующей на дату начала начисл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ени</w:t>
      </w:r>
      <w:r>
        <w:rPr>
          <w:color w:val="000000"/>
          <w:sz w:val="28"/>
          <w:szCs w:val="28"/>
        </w:rPr>
        <w:t xml:space="preserve">, от суммы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за каждый день просрочки (с первого дня, следующего за плановой датой достиж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результат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, до дня фактического достиж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результат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либо возврата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(част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целей возврата субсидии, в случае нарушения условий их предоставления, установленных пунктом 3.7 Порядка, уполномоченный орган  в письменном виде направляет получателю субсидии уведомление о возврате  субсидии в бюджет муниципального образования Усть-Лабинский район (далее – уведомление) с указанием суммы возврата денежных средст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зврата субсидии в размере, указанном в уведомлении производится получателем в течение 30 дней со дня получения уведомления по кодам и реквизитам, указанным в уведомлен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возврата предоставленной субсидии в бюджет муниципального образования Усть-Лабинский район являютс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, установленных Порядком, выявленное в том числе  по фактам проверок, проведенных администрацией и органами муниципального финансового контрол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недостижение получателем субсидии значений показателей, необходимых для достижения результата предоставления субсиди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цели предоставления субсидии, указанной в пункте 1.3 Порядк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получателем субсидии недостоверных сведений или документов, содержащих недостоверные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возврата полученной субсидии в бюджет муниципального образования Усть-Лабинский район в срок, установленный в подпункте 2.21.6 Порядка, администрация принимает меры для ее принудительного взыскания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174" w:leader="none"/>
          <w:tab w:val="left" w:pos="1879" w:leader="none"/>
          <w:tab w:val="left" w:pos="4814" w:leader="none"/>
          <w:tab w:val="left" w:pos="84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4" w:leader="none"/>
          <w:tab w:val="left" w:pos="1879" w:leader="none"/>
          <w:tab w:val="left" w:pos="4814" w:leader="none"/>
          <w:tab w:val="left" w:pos="84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4" w:leader="none"/>
          <w:tab w:val="left" w:pos="1879" w:leader="none"/>
          <w:tab w:val="left" w:pos="4814" w:leader="none"/>
          <w:tab w:val="left" w:pos="84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организацион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и взаимодействию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ами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    Т.В. Супр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hd w:fill="auto" w:val="clear"/>
        <w:spacing w:lineRule="exact" w:line="304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из бюджета муниципального образования Усть-Лабинский район социально ориентированным некоммерческим организациям</w:t>
      </w:r>
    </w:p>
    <w:p>
      <w:pPr>
        <w:pStyle w:val="32"/>
        <w:shd w:fill="auto" w:val="clear"/>
        <w:spacing w:lineRule="exact" w:line="304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4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4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2"/>
        <w:shd w:fill="auto" w:val="clear"/>
        <w:spacing w:lineRule="exact" w:line="304" w:before="0" w:after="335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об участии в конкурсе программ (проектов) социально ориентированных некоммерческих организаций для предоставления субсидий из бюджета муниципального образования Усть-Лабинский муниципальный район Краснодарского края</w:t>
      </w:r>
    </w:p>
    <w:p>
      <w:pPr>
        <w:pStyle w:val="32"/>
        <w:shd w:fill="auto" w:val="clear"/>
        <w:spacing w:lineRule="exact" w:line="304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2"/>
        <w:shd w:fill="auto" w:val="clear"/>
        <w:spacing w:lineRule="exact" w:line="260" w:before="0" w:after="0"/>
        <w:ind w:right="40" w:hanging="0"/>
        <w:jc w:val="center"/>
        <w:rPr/>
      </w:pPr>
      <w:r>
        <w:rPr>
          <w:sz w:val="24"/>
          <w:szCs w:val="24"/>
        </w:rPr>
        <w:t>(наименование направл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22"/>
        <w:shd w:fill="auto" w:val="clear"/>
        <w:spacing w:lineRule="exact" w:line="26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260" w:before="0" w:after="0"/>
        <w:ind w:left="720" w:right="40" w:hanging="3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участнике конкурса</w:t>
      </w:r>
    </w:p>
    <w:p>
      <w:pPr>
        <w:pStyle w:val="22"/>
        <w:shd w:fill="auto" w:val="clear"/>
        <w:spacing w:lineRule="exact" w:line="26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right="40" w:hanging="0"/>
              <w:rPr/>
            </w:pPr>
            <w:r>
              <w:rPr/>
              <w:t>Полное наименование некоммерческой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right="40" w:hanging="0"/>
              <w:rPr/>
            </w:pPr>
            <w:r>
              <w:rPr/>
              <w:t>Сокращённое наименование некоммерческой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right="40" w:hanging="0"/>
              <w:rPr/>
            </w:pPr>
            <w:r>
              <w:rPr/>
              <w:t>Номер свидетельства о государственной регистрации, дата его выдач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right="40" w:hanging="0"/>
              <w:rPr/>
            </w:pPr>
            <w:r>
              <w:rPr/>
              <w:t>Запрашиваемая сумма (руб.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right="40" w:hanging="0"/>
              <w:rPr/>
            </w:pPr>
            <w:r>
              <w:rPr/>
              <w:t>Наличие структурных подразделений (первичных организаций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right="40" w:hanging="0"/>
              <w:rPr/>
            </w:pPr>
            <w:r>
              <w:rPr/>
              <w:t>ИНН/ОГР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идах деятельности некоммерческой организации на основании Устава (не более пят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фактическое место нахождения) некоммерческой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елефона/факс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 сети «Интернет»; страницы в социальных сетях;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(количество) печатных изданий о деятельности общественной организации в средствах массовой информации (пресса, телевидение, радио, сеть Интернет за истекший год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некоммерческой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ного бухгалтера, номер телефона, 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/ КП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, членов некоммерческой организации (данные приводятся по состоянию на последний отчётный период)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х ли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х ли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це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нежных средств, полученных некоммерческой организацией в предыдущем году, из них (руб.)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(участников, член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хозяйственная деятель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сидии, предоставленные из федерального бюджета, бюджетов бюджетов субъектов Российской Федерации, местных бюджетов (нужное подчеркнуть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6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екте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управления некоммерческой организации, утвердившей программ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ероприятий программы, для финансового обеспечения  которых запрашивается субсид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ланируемых расходов на реализацию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шиваемый размер субсид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идах деятельности, осуществляемых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мероприятий программы, для финансового обеспечения которых запрашивается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статьи 9 Федерального закона                      от 27 июля 2006 г. № 152-ФЗ «О персональных данных» даю свое согласие администрации муниципального образования Усть-Лабинский район на автоматизированную, а также без использования средств автоматизации обработку моих персональных данных, включающих фамилию, имя, отчество, пол, дату и место рождения, адрес места жительства, серию, номер, дату и место выдачи основного документа, удостоверяющего личность, контактный (е) телефон (ы), в целях осуществления действий, предусмотренных порядком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согласие администрации муниципального образования Усть-Лабинский район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муниципального образования                Усть-Лабинский район на публикацию (размещение) на едином портале бюджетной системы Российской Федерации в информационно-телекоммуникационной системы «Интернет» и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информации об участнике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может быть отозвано мной в порядке, установленном Федеральным законом                        от 27 июля 2006 г. № 152-ФЗ «О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сия - период времени до истечения установленных нормативными актами сроков хранения соответствующей информации ил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ставление неполных или заведомо  недостоверных сведений и документов предупреждё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рошу проинформировать 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(контактный номер телефона, e-mail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уполномочено лицо)               (подпись)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          (расшифровка подписи)           (дата, время)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 - - - - (линия отре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и документы принял:</w:t>
      </w:r>
      <w:r>
        <w:rPr/>
        <w:t xml:space="preserve">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подпись, расшифровка подписи, дата,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</w:t>
      </w:r>
      <w:r>
        <w:rPr/>
        <w:t>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- Направления: мероприятия по социальной поддержке и защите граждан; мероприятия по патриотическому воспитанию граждан и пропаганде здорового образа жизни; мероприятия в области развития духовно-нравственного воспитания; мероприятия по сохранению и развитию национальных культур и гармонизации межнациональных отношений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– Указать, при налич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организацион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и взаимодействию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ами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    Т.В. Супрунов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Bxbreadcrumbitemtext">
    <w:name w:val="bx-breadcrumb-item-text"/>
    <w:basedOn w:val="1"/>
    <w:qFormat/>
    <w:rPr/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3">
    <w:name w:val="Основной текст (3)_"/>
    <w:basedOn w:val="1"/>
    <w:qFormat/>
    <w:rPr>
      <w:b/>
      <w:bCs/>
      <w:sz w:val="26"/>
      <w:szCs w:val="26"/>
      <w:shd w:fill="FFFFFF" w:val="clear"/>
    </w:rPr>
  </w:style>
  <w:style w:type="character" w:styleId="21pt">
    <w:name w:val="Основной текст (2) + 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basedOn w:val="1"/>
    <w:qFormat/>
    <w:rPr>
      <w:shd w:fill="FFFFFF" w:val="clear"/>
    </w:rPr>
  </w:style>
  <w:style w:type="character" w:styleId="31">
    <w:name w:val="Заголовок №3_"/>
    <w:basedOn w:val="1"/>
    <w:qFormat/>
    <w:rPr>
      <w:sz w:val="26"/>
      <w:szCs w:val="26"/>
      <w:shd w:fill="FFFFFF" w:val="clear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1" w:before="960" w:after="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left="0" w:right="0" w:hanging="1640"/>
      <w:jc w:val="center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200"/>
      <w:jc w:val="center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s://budget.gov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Агафонова Инна Владимировна</cp:lastModifiedBy>
  <cp:lastPrinted>1995-11-21T17:41:00Z</cp:lastPrinted>
  <dcterms:modified xsi:type="dcterms:W3CDTF">2025-03-28T08:45:00Z</dcterms:modified>
  <cp:revision>2</cp:revision>
  <dc:subject/>
  <dc:title> </dc:title>
</cp:coreProperties>
</file>