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431790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февраля 2025 года</w:t>
        <w:tab/>
        <w:tab/>
        <w:tab/>
        <w:tab/>
        <w:tab/>
        <w:tab/>
        <w:t>№ 6 протокол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. № 7-ФЗ      «О некоммерческих организациях», пунктом 6 части 10 статьи 35 Федерального закона от 6 октября 2003 г. № 131-ФЗ «Об общих принципах организации местного самоуправления в Российской Федерации», пунктом 6 части 1      статьи 25 Устава муниципального образования Усть-Лабинский муниципальный район Краснодарского края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орядка принятия решений об устано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арифов (цен) на услуги и работы, предоставляемые муниципальн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едприятиями и учреждениям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сть-Лабинский муниципальный район Краснодарского кр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ля физических и юридических лиц на платной осно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0.02.2025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40.3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орядка принятия решений об устано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арифов (цен) на услуги и работы, предоставляемые муниципальны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едприятиями и учреждениям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сть-Лабинский муниципальный район Краснодарского кра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ля физических и юридических лиц на платной основ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0.02.2025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б установлении тарифов (цен) на услуги и работы, предоставляемые муниципальными предприятиями и учреждениями муниципального образования Усть-Лабинский муниципальный район Краснодарского края, для физических и юридических лиц на платной основе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муниципального образования Усть-Лабинский район от 27 октября 2016 г. № 2 протокол № 19 «Об утверждении Порядка принятия решений об установлении тарифов на услуги (работы), предоставляемые муниципальными учреждениями муниципального образования Усть-Лабинский район, для физических и юридических лиц на платной основ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13 февраля 2025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77</w:t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принятия решен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становлении тарифов (цен) на услуги и работы, предоставляемые муниципальными предприятиями и учреждениями муниципального образования Усть-Лабинский муниципальный район Краснодарского края, для физических и юридических лиц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латной основ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1. Настоящий Порядок принятия решений об установлении тарифов (цен) на услуги и работы муниципальных предприятий и учреждений муниципального образования Усть-Лабинский муниципальный район Краснодарского края (далее – Порядок) разработан в соответствии </w:t>
      </w:r>
      <w:r>
        <w:rPr>
          <w:sz w:val="28"/>
          <w:szCs w:val="28"/>
        </w:rPr>
        <w:t>с пунктом     6 части 10 статьи 35 Федерального закона от 6 октября 2003 г. № 131-ФЗ       «Об общих принципах организации местного самоуправления в Российской Федерации», с пунктом 4 статьи 9.2 Федерального закона от 12 января 1996 г.   № 7-ФЗ «О некоммерческих организациях» и определяет правовые, экономические и организационные основы разработки и утверждения тарифов (цен) на услуги и работы муниципальных предприятий и учреждений муниципального образования Усть-Лабинский муниципальный район Краснодарского кра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Настоящий Порядок является обязательным для всех муниципальных предприятий и учреждений муниципального образования Усть-Лабинский район, за исключением случаев регулирования тарифов (цен) на их услуги федеральными законами, законами Краснодарского края, иными нормативными правовыми актами органов государственной власти и органов местного самоуправления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сновные понятия, используемые в настоящем Порядке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, учреждения - муниципальные предприятия и муниципальные учреждения муниципального образования Усть-Лабинский муниципальный район Краснодарского края, оказывающие услуги, выполняющие работы за плату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- физические и юридические лица, использующие или заказывающие услуги и работы, оказываемые муниципальными  предприятиями и учреждениями за плату;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- отраслевой (функциональный) орган администрации муниципального образования Усть-Лабинский район, в ведении которого находится муниципальное предприятие или муниципальное учреждение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(цена) - размер платы за единицу услуги и работы, устанавливаемый как в виде тарифа (цены) на услуги и работы, так и в виде предельных максимальных и предельных минимальных цен на оказываемые муниципальными предприятиями и учреждениями услуги и работы за плату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992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(цены) формируются на основе расчета экономически обоснованных затрат материальных и трудовых ресурсов, которые целиком должны покрывать издержки муниципальных предприятий и учреждений на оказание услуг, выполнение работ и обеспечивать достижение плановой рентабельности.</w:t>
      </w:r>
    </w:p>
    <w:p>
      <w:pPr>
        <w:pStyle w:val="TextBody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услуги и работы, оказываемые муниципальными предприятиями и учреждениями, должны соответствовать требованиям, предъявляемым законодательством Российской Федерации к их качеству, соответствовать социальным потребностям населения муниципального образования в получении необходимых услуг на основе экономически обоснованных и доступных тарифов (цен)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нципы установления тарифов (цен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Доступность предложенного тарифа (цены) для потребителей             и соблюдение муниципальными предприятиями и учреждениями их прав при оказании услуг, выполнении работ.</w:t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крытость и доступность информации о тарифах (ценах) для потребителей услуг и работ.</w:t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блюдение основных целей установления тарифов (цен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слуги и работы, предоставляемые муниципальными предприятиями и учрежден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Установление единого механизма форм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тарифов (цен)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еспечение баланса интерес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едприятий и учреждений</w:t>
      </w:r>
      <w:r>
        <w:rPr>
          <w:rFonts w:cs="Times New Roman" w:ascii="Times New Roman" w:hAnsi="Times New Roman"/>
          <w:sz w:val="28"/>
          <w:szCs w:val="28"/>
        </w:rPr>
        <w:t>, оказывающих услуги и выполняющих работы за плату, и потребителей данных услуг и работ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Защита интересов потребителей от необоснова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я тарифов (цен)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еспечение экономической обоснованности затрат на оказание услуг и выполнение работ.</w:t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Обеспечение финансовой стабиль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едприятий и учреждений.</w:t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6. Обеспечение материально-технического перевооружения муниципальных предприятий и учреждений.</w:t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е обоснование и методы расчета тарифа (цены)</w:t>
      </w:r>
    </w:p>
    <w:p>
      <w:pPr>
        <w:pStyle w:val="TextBody"/>
        <w:suppressAutoHyphens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Муниципальные предприятия и учреждения вправе осуществлять приносящую доходы деятельность, которая служит достижению целей, ради которых оно создано, при условии, что такая деятельность указана в уставе учреждения.</w:t>
      </w:r>
    </w:p>
    <w:p>
      <w:pPr>
        <w:pStyle w:val="TextBody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Муниципальные учреждения имеют право оказывать платные услуги и работы, относящиеся к основным видам деятельности сверх муниципального задания, а также в случаях, определенных федеральными законами, в пределах установленного муниципального задания. Учреждения самостоятельно определяют возможность и объем оказания платных услуг и работ, исходя из наличия материальных и трудовых ресурсов, спроса на соответствующие услуги и работы и иных факторов.</w:t>
      </w:r>
    </w:p>
    <w:p>
      <w:pPr>
        <w:pStyle w:val="TextBody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учреждения вправе осуществлять иные виды деятельности, не являющиеся основными. </w:t>
      </w:r>
    </w:p>
    <w:p>
      <w:pPr>
        <w:pStyle w:val="TextBody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Тарифы (цены) формируются с учетом рентабельности в размере не более 20 процентов (20%), за</w:t>
        <w:tab/>
        <w:t>исключением случаев, когда уровень рентабельности установлен законодательством Российской Федерации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Тарифы (цены) на платные услуги и работы, оказываемые муниципальными предприятиями и учреждениями физическим и юридическим лицам, утверждаются не чаще одного раза в год. Основанием для досрочного пересмотра тарифов (цен) на платные услуги и работы являются объективные изменения условий деятельности муниципальных предприятий и учреждений, влияющие на стоимость услуг, оказываемых за плату.</w:t>
      </w:r>
    </w:p>
    <w:p>
      <w:pPr>
        <w:pStyle w:val="TextBody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При расчете тарифов (цен) учитываются экономически обоснованные расходы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латной услуги и работы состоит из затрат, непосредственно связанных с оказанием услуг и выполнением работ и потребляемых в процессе их предоставления (далее - прямые затраты), а также затрат, необходимых для обеспечения деятельности муниципального предприятия и учреждения, но не потребляемых непосредственно в процессе оказания услуги и выполнения работы (далее - накладные затраты)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5.1. К прямым затратам </w:t>
      </w:r>
      <w:r>
        <w:rPr>
          <w:spacing w:val="-2"/>
          <w:sz w:val="28"/>
          <w:szCs w:val="28"/>
        </w:rPr>
        <w:t>относятся: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1) Расходы на оплату труда персонала, непосредственно участвующего в процессе оказания услуги и выполнения работы муниципальными предприятиями</w:t>
      </w:r>
      <w:r>
        <w:rPr>
          <w:spacing w:val="-2"/>
          <w:sz w:val="28"/>
          <w:szCs w:val="28"/>
        </w:rPr>
        <w:t xml:space="preserve"> и учреждениями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на оплату труда, включаемые в тариф (цену) на конкретную услугу и работу, рассчитываются исходя из фактически сложившейся за предшествующий утверждению тарифа (цены) финансовый год средней заработной платы персонала, непосредственно участвующего в процессе оказания услуги и выполнения работы, с учетом установленных нормативов трудозатрат на оказание данных услуг и выполнение работ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ы на оплату труда персонала также включаются обязательные взносы муниципального предприятия и учреждения по обязательному 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TextBody"/>
        <w:suppressAutoHyphens w:val="true"/>
        <w:jc w:val="both"/>
        <w:rPr/>
      </w:pPr>
      <w:r>
        <w:rPr>
          <w:sz w:val="28"/>
          <w:szCs w:val="28"/>
        </w:rPr>
        <w:t xml:space="preserve">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</w:t>
      </w:r>
      <w:r>
        <w:rPr>
          <w:spacing w:val="-2"/>
          <w:sz w:val="28"/>
          <w:szCs w:val="28"/>
        </w:rPr>
        <w:t xml:space="preserve">видам </w:t>
      </w:r>
      <w:r>
        <w:rPr>
          <w:sz w:val="28"/>
          <w:szCs w:val="28"/>
        </w:rPr>
        <w:t>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териальные запасы, полностью потребляемые в процессе оказания услуги и выполнения работы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на материальные запасы, включаемые в тариф (цену) на конкретную услугу и работу, рассчитываются исходя из объёмов и номенклатуры, обеспечивающих качественное оказание услуги и выполнения работы, в соответствии с нормативами, установленными законодательством Российской Федерации, либо на основании документально подтверждённых и экономически обоснованных фактических затрат муниципального предприятия и учреждения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мортизационные начисления по объектам основных средств, используемых муниципальным предприятием и учреждением в процессе оказания услуги и выполнения работы за плату, либо расходы на восстановление основных средств (амортизационные начисления), используемых муниципальным предприятием и учреждением в процессе оказания услуг и выполнения работ за плату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Прочие затраты, непосредственно связанные с оказанием услуг и выполнением работ и потребляемых в процессе их предоставления и </w:t>
      </w:r>
      <w:r>
        <w:rPr>
          <w:spacing w:val="-2"/>
          <w:sz w:val="28"/>
          <w:szCs w:val="28"/>
        </w:rPr>
        <w:t>выполнения.</w:t>
      </w:r>
    </w:p>
    <w:p>
      <w:pPr>
        <w:pStyle w:val="TextBody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3.5.2. </w:t>
      </w:r>
      <w:r>
        <w:rPr>
          <w:sz w:val="28"/>
          <w:szCs w:val="28"/>
        </w:rPr>
        <w:t xml:space="preserve">К накладным затратам </w:t>
      </w:r>
      <w:r>
        <w:rPr>
          <w:spacing w:val="-2"/>
          <w:sz w:val="28"/>
          <w:szCs w:val="28"/>
        </w:rPr>
        <w:t>относятся:</w:t>
      </w:r>
    </w:p>
    <w:p>
      <w:pPr>
        <w:pStyle w:val="TextBody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) </w:t>
      </w:r>
      <w:r>
        <w:rPr>
          <w:sz w:val="28"/>
          <w:szCs w:val="28"/>
        </w:rPr>
        <w:t>Расходы на оплату труда персонала, не участвующего непосредственно в процессе оказания услуг и выполнения работ, размер которых определяется на основании данных бухгалтерской отчётности муниципального предприятия и учреждения за предшествующий установлению тарифа (цены) финансовый год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асходы на оплату труда персонала, не участвующего непосредственно в процессе оказания услуги и выполнения работы, также включаются обязательные взносы муниципального предприятия и учреждения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TextBody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2) </w:t>
      </w:r>
      <w:r>
        <w:rPr>
          <w:sz w:val="28"/>
          <w:szCs w:val="28"/>
        </w:rPr>
        <w:t xml:space="preserve">Хозяйственные </w:t>
      </w:r>
      <w:r>
        <w:rPr>
          <w:spacing w:val="-2"/>
          <w:sz w:val="28"/>
          <w:szCs w:val="28"/>
        </w:rPr>
        <w:t xml:space="preserve">расходы </w:t>
      </w:r>
      <w:r>
        <w:rPr>
          <w:sz w:val="28"/>
          <w:szCs w:val="28"/>
        </w:rPr>
        <w:t>- затраты на приобретение материальных запасов, оплата услуг связи, транспортных услуг, коммунальных услуг, обслуживание, ремонт основных средств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траты на уплату налогов (за исключением налога на доходы физических лиц) и иных обязательных платежей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мортизационные начисления по объектам основных средств, либо расходы на восстановление основных средств (амортизационные начисления), 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не используемых муниципальным предприятием и учреждением в процессе оказания услуг и выполнения работ за плату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чие затраты, необходимые для обеспечения деятельности муниципального предприятия и учреждения, но не потребляемые непосредственно в процессе оказания услуг и выполнения работ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ри расчёте тарифа (цены) на услуги и работы отдельные статьи расходов (затраты на оплату труда, затраты на горюче-смазочные материалы, запасные части и т.д.) могут индексироваться с учётом плановых индексов (индекс роста потребительских цен, плановый уровень инфляции и т.д.), установленных законодательством Российской Федерации на прогнозный период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bCs/>
          <w:sz w:val="28"/>
          <w:szCs w:val="28"/>
        </w:rPr>
        <w:t>В тарифы (цены)  на услуги и работы муниципальных предприятий и  учреждений не включаются расходы, связанные с привлечением избыточных ресурсов (в том числе оплата процентов по кредитам банков, использованным для финансирования необоснованных расходов), с недоиспользованием производственных мощностей (неоптимальным использованием), с финансированием из других источников, а также иные необоснованные расходы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6. При расчёте тарифа (цены) используются следующие </w:t>
      </w:r>
      <w:r>
        <w:rPr>
          <w:spacing w:val="-2"/>
          <w:sz w:val="28"/>
          <w:szCs w:val="28"/>
        </w:rPr>
        <w:t>методы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6.1. </w:t>
      </w:r>
      <w:r>
        <w:rPr>
          <w:sz w:val="28"/>
          <w:szCs w:val="28"/>
        </w:rPr>
        <w:t xml:space="preserve">Метод нормативных и экономически обоснованных </w:t>
      </w:r>
      <w:r>
        <w:rPr>
          <w:spacing w:val="-2"/>
          <w:sz w:val="28"/>
          <w:szCs w:val="28"/>
        </w:rPr>
        <w:t>затрат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размера тарифа (цены) осуществляется на основании установленных правовыми актами нормативов расходов на выполнение технологических операций, необходимых для оказания услуг и выполнения работ, определяется в зависимости от вида технологических операций услуг и работ и установленных нормативов расходов на их выполнение. При этом используются данные бухгалтерской (финансовой) и статистической отчётности муниципального предприятия и учреждения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6.2. </w:t>
      </w:r>
      <w:r>
        <w:rPr>
          <w:sz w:val="28"/>
          <w:szCs w:val="28"/>
        </w:rPr>
        <w:t xml:space="preserve">Метод сравнения </w:t>
      </w:r>
      <w:r>
        <w:rPr>
          <w:spacing w:val="-2"/>
          <w:sz w:val="28"/>
          <w:szCs w:val="28"/>
        </w:rPr>
        <w:t>аналогов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данным методом расчёт тарифа (цены) производится путём сопоставления тарифов, а также перечня технологических </w:t>
      </w:r>
      <w:r>
        <w:rPr>
          <w:spacing w:val="-2"/>
          <w:sz w:val="28"/>
          <w:szCs w:val="28"/>
        </w:rPr>
        <w:t>операций, выполняемых при оказании платных услуг и работ с действующими тарифами (ценами) на аналогичные услуги и работы и перечнем аналогичных технологических операций, применяемых на сопоставимых рынках услуг и работ.</w:t>
      </w:r>
    </w:p>
    <w:p>
      <w:pPr>
        <w:pStyle w:val="TextBody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3.6.3. </w:t>
      </w:r>
      <w:r>
        <w:rPr>
          <w:sz w:val="28"/>
          <w:szCs w:val="28"/>
        </w:rPr>
        <w:t xml:space="preserve">Метод индексации действующих </w:t>
      </w:r>
      <w:r>
        <w:rPr>
          <w:spacing w:val="-2"/>
          <w:sz w:val="28"/>
          <w:szCs w:val="28"/>
        </w:rPr>
        <w:t>тарифов (цен)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тарифа (цены) производится путём индексации действующих тарифов (цен), исходя из планового индекса роста потребительских цен, установленного законодательством Российской Федерации на прогнозный период, в случае, если установление первоначального тарифа (цены) было утверждено не позднее одного календарного года со дня вступления в силу тарифа (цены) согласно нормативным правовым актам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Муниципальное предприятие и учреждение вправе использовать метод расчета тарифов (цен) или порядок определения платы за оказание платных услуг и работ, утвержденный нормативно правовым актом, а также в зависимости от особенностей видов регулируемой деятельности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й об установлении тарифов (цен) 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и работы</w:t>
      </w:r>
    </w:p>
    <w:p>
      <w:pPr>
        <w:pStyle w:val="TextBody"/>
        <w:suppressAutoHyphens w:val="tru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предприятия и учреждения формируют перечень платных услуг и выполняемых работ, проводят расчет тарифов (цен) по каждой платной услуге и представляют в уполномоченный орган администрации муниципального образования Усть-Лабинский район, в ведении которого находится предприятие и учреждение, обращение  об установлении тарифов (цен)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</w:t>
      </w:r>
      <w:r>
        <w:rPr>
          <w:sz w:val="28"/>
          <w:szCs w:val="28"/>
        </w:rPr>
        <w:t>предприятия и учреждения вправе представлять заключения независимой экспертизы, изготовленной в порядке, установленном законодательством Российской Федерации в целях обоснования расчёта тарифа (цены)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предприятия и учреждения для проведения согласования предоставляют в уполномоченный орган администрации муниципального образования Усть-Лабинский район следующий пакет документов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дительное письмо о рассмотрении возможности пересмотра или установления новых тарифов (цен)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пии учредительных документов (Устав, свидетельство о регистрации юридического лица, свидетельство о постановке на налоговый учет, лицензия, если соответствующий вид деятельности подлежит лицензированию в соответствии с законодательством Российской Федерации, договор на пользование имуществом (или договор аренды)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казании платных услуг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, привлеченных к оказанию платных услуг и работ, расчет фонда оплаты труда, расчет численности персонал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четные материалы по статьям затрат экономически обоснованных расходов, включаемых в тарифы (цены) на услуги и работы, с приложением подтверждающих </w:t>
      </w:r>
      <w:r>
        <w:rPr>
          <w:spacing w:val="-2"/>
          <w:sz w:val="28"/>
          <w:szCs w:val="28"/>
        </w:rPr>
        <w:t>документов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чет стоимости сырья, материалов и запасных частей с учетом их норм расходов и коммерческих предложе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е и экономические обоснования предлагаемых к утверждению тарифов (цен) в соответствии с родом деятельности (график проведения (оказания) платных услуг и работ, штатное расписание, хронометраж рабочего времени, подтверждающие документы бухгалтерской (финансовой) отчетности по амортизации оборудования, инвентаря, здания, утвержденные лимиты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по коммунальным услугам, копии договоров на услуги, копия технического плана здания, т.д.)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редоставляемые документы, материалы и расчеты должны быть подписаны руководителем муниципального предприятия или учреждения и ответственным исполнителем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администрации муниципального образования Усть-Лабинский район направляет расчеты с полным пакетом подтверждающих документов, указанных в пункте 4.3. настоящего Порядка муниципального образования Усть-Лабинский район, в управление экономики администрации муниципального образования Усть-Лабинский район (далее – Управление экономики) для проведения экспертизы по экономической обоснованности размеров платных услуг и работ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экономики в течение 30 рабочих дней рассматривает материалы и направляет заключение о принятом решении по экономической обоснованности размеров тарифов (цен) на платные услуги и работы в уполномоченный орган администрации муниципального образования Усть-Лабинский район, в ведении которого находится муниципальное предприятие и учреждение, а также в адрес муниципального предприятия и учреждения. Управление экономики имеет право дополнительно запрашивать документы, необходимые для проведения проверки расчетов тарифов (цен)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редставленные документы не соответствуют требованиям настоящего Порядка муниципального образования Усть-Лабинский район, а также в случае необоснованности расчётов тарифов (цен) Управление экономики вправе возвратить представленные документы в уполномоченный орган администрации муниципального образования Усть-Лабинский район, в ведении которого находится муниципальное предприятие и учреждение, а также в адрес муниципального предприятия и учреждения с указанием причин возврата и сроков для устранения недостатков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в установленные сроки доработанных материалов, либо не в полном объеме устранение выявленных Управлением экономики недостатков, Управление экономики направляет </w:t>
      </w:r>
      <w:r>
        <w:rPr>
          <w:bCs/>
          <w:sz w:val="28"/>
          <w:szCs w:val="28"/>
        </w:rPr>
        <w:t>в уполномоченный орган администрации муниципального образования Усть-Лабинский район, в ведении которого находится муниципальное предприятие и учреждение, а также в адрес муниципального предприятия и учреждения</w:t>
      </w:r>
      <w:r>
        <w:rPr>
          <w:sz w:val="28"/>
          <w:szCs w:val="28"/>
        </w:rPr>
        <w:t xml:space="preserve"> отказ в рассмотрении данных материалов с указанием соответствующих причин. Отказ не препятствует повторному обращению муниципального предприятия или учреждения для расчета тарифа (цены)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муниципального предприятия и учреждения или лицо его замещающее, оказывающих платные услуги и работы, несет полную ответственность за достоверность предоставленных на согласование  документов и расчетов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(цены) на платные услуги и работы, предоставляемые муниципальными предприятиями и учреждениями муниципального образования Усть-Лабинский район, утверждаются решением Совета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Усть-Лабинский район на основании представленных документов отраслевых (функциональных) органов администрации муниципального образования Усть-Лабинский район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В целях доведения информации о тарифах (ценах) до потребителей муниципальное предприятие и учреждение размещает утвержденные нормативно правовые акты на своем официальном сайте в информационно-телекоммуникационной сети «Интернет» и общедоступном месте. 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предельных максимальных и предельных минимальных цен на оказываемые (выполняемые) муниципальным предприятием и учреждением услуги и работы осуществляется исключительно в целях обеспечения конкуренции предприятия или учреждения в случае участия в закупках услуг в качестве исполнителя (подрядчика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цена на закупаемые заказчиком услуги и работы, определяемая по результатам завершения торгов, устанавливается в заключаемом между заказчиком и муниципальным предприятием или учреждением контракте (договоре) и не должна нарушать установленные предельные максимальные и предельные минимальные цены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1"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Bodytext1"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Bodytext1"/>
        <w:shd w:fill="auto" w:val="clear"/>
        <w:suppressAutoHyphens w:val="true"/>
        <w:spacing w:lineRule="auto" w:line="240" w:before="0" w:after="0"/>
        <w:rPr/>
      </w:pPr>
      <w:r>
        <w:rPr>
          <w:sz w:val="28"/>
          <w:szCs w:val="28"/>
        </w:rPr>
        <w:t>образования Усть-Лабинский район                                                    Н.В. Гац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">
    <w:name w:val="Body text_"/>
    <w:basedOn w:val="Style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0:00Z</dcterms:created>
  <dc:creator>Юля</dc:creator>
  <dc:description/>
  <cp:keywords/>
  <dc:language>en-US</dc:language>
  <cp:lastModifiedBy>Tatyana</cp:lastModifiedBy>
  <cp:lastPrinted>2025-02-14T11:20:00Z</cp:lastPrinted>
  <dcterms:modified xsi:type="dcterms:W3CDTF">2025-02-17T07:13:00Z</dcterms:modified>
  <cp:revision>4</cp:revision>
  <dc:subject/>
  <dc:title>ВОЛКОВА</dc:title>
</cp:coreProperties>
</file>