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585522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февраля 2025 года</w:t>
        <w:tab/>
        <w:tab/>
        <w:tab/>
        <w:tab/>
        <w:tab/>
        <w:tab/>
        <w:t>№ 1 протокол № 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Законодательного собрания Краснодарского края от 28 февраля 2007 г. № 2936-П «О краевом конкурсе на звание «Лучший орган территориального общественного самоуправления»,        в целях реализации статьи 27 Федерального Закона от  6 октября 2003 г.           № 131-ФЗ «Об общих принципах организации местного самоуправления            в Российской Федерации»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территориального общественного самоуправления в муниципальном образовании Усть-Лабинский муниципальный район Краснодарского края, Совет 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бедителей второго этапа краевого конкур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звание «Лучший орган территориального обще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оуправления» 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муниципальный район Краснодар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итогам 2024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28.8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бедителей второго этапа краевого конкур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звание «Лучший орган территориального обществе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моуправления» на территор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муниципальный район Краснодарского кр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итогам 2024 год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обедителями второго этапа краевого конкурса на звание «Лучший орган территориального общественного самоуправления»                   на территории муниципального образования Усть-Лабинский муниципальный район Краснодарского края по итогам 2024 год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вое место – орган территориального общественного самоуправления № 3 Александровского сельского поселения Усть-Лабинского муниципального района Краснодарского края (председатель  Чернов Павел Юрьевич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 Второе место – орган территориального общественного самоуправления «Западный» Ладожского сельского поселения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Усть-Лабинского муниципального района Краснодарского края (председатель Бочкова Светлана Владимировн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тье  место – орган территориального общественного самоуправления № 3 Братского сельского поселения Усть-Лабинского муниципального района Краснодарского края (председатель Людвиг Александр Викторович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ручить администрации муниципального образования Усть-Лабинский район представить в Законодательное Собрание Краснодарского края материалы для определения победителей краевого конкурса среди органов территориального общественного самоуправления по итогам 2024 года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3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/>
        <w:t xml:space="preserve"> </w:t>
      </w:r>
      <w:r>
        <w:rPr/>
        <w:t>4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а А.Д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4:00Z</dcterms:created>
  <dc:creator>Юля</dc:creator>
  <dc:description/>
  <cp:keywords/>
  <dc:language>en-US</dc:language>
  <cp:lastModifiedBy>Tatyana</cp:lastModifiedBy>
  <cp:lastPrinted>2025-02-26T09:27:00Z</cp:lastPrinted>
  <dcterms:modified xsi:type="dcterms:W3CDTF">2025-02-26T06:27:00Z</dcterms:modified>
  <cp:revision>3</cp:revision>
  <dc:subject/>
  <dc:title>ВОЛКОВА</dc:title>
</cp:coreProperties>
</file>