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 соответствии со статьей 69.1 Федерального закона от 13 июля 2015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218-ФЗ «О государственной регистрации недвижимости», пунктом 44 части 1 статьи 16 Федерального закона от 6 октября 2003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131-ФЗ «Об общих принципах организации местного самоуправления в Российской Федерации», 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 от 27 октября 2016 </w:t>
      </w:r>
      <w:r>
        <w:rPr>
          <w:sz w:val="28"/>
          <w:szCs w:val="28"/>
        </w:rPr>
        <w:t xml:space="preserve">г.          </w:t>
      </w:r>
      <w:r>
        <w:rPr>
          <w:sz w:val="28"/>
        </w:rPr>
        <w:t>№ 4 протокол № 19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явлении правообладателя ранее учтенного объекта недвижимости, имеющего кадастровый номер 23:35:1204001:3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явлении правообладателя ранее учтенного объекта недвижимости, имеющего кадастровый номер 23:35:1204001:3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3236 квадратных метров с кадастровым номером 23:35:1204001:389, расположенного по адресу: Краснодарский край, Усть-Лабинский район, хутор Болгов, улица Кубанская, 57, в качестве правообладателя, владеющего данным объектом недвижимости, выявлена Морозова Елена Николае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Морозовой Елены Николаевны на указанный в пункте 1 настоящего постановления объект недвижимости подтверждается свидетельством № 0632308 на право собственности на землю от 19 марта            1996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 направить:</w:t>
      </w:r>
    </w:p>
    <w:p>
      <w:pPr>
        <w:pStyle w:val="Style23"/>
        <w:ind w:left="0" w:firstLine="720"/>
        <w:jc w:val="both"/>
        <w:rPr/>
      </w:pPr>
      <w:r>
        <w:rPr/>
        <w:t xml:space="preserve">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</w:t>
      </w:r>
      <w:r>
        <w:rPr>
          <w:szCs w:val="28"/>
        </w:rPr>
        <w:t xml:space="preserve">г. </w:t>
      </w:r>
      <w:r>
        <w:rPr/>
        <w:t>№ 218-ФЗ «О государственной регистрации недвижимости», о правообладателе ранее учтенного объекта недвижимости 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5"/>
        <w:jc w:val="both"/>
        <w:rPr/>
      </w:pPr>
      <w:r>
        <w:rPr>
          <w:sz w:val="28"/>
        </w:rPr>
        <w:t>Морозовой Елене Николаевне копию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Контроль за выполнением настоящего постановления возложить на </w:t>
      </w:r>
      <w:r>
        <w:rPr>
          <w:sz w:val="28"/>
          <w:szCs w:val="28"/>
        </w:rPr>
        <w:t xml:space="preserve">заместителя </w:t>
      </w:r>
      <w:r>
        <w:rPr>
          <w:sz w:val="28"/>
        </w:rPr>
        <w:t>главы муниципального образования Усть-Лабинский район Абрамова А.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Морозова Елена Николаевна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                    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4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3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ms</w:t>
      </w:r>
      <w:r>
        <w:rPr>
          <w:color w:val="FF0000"/>
          <w:sz w:val="28"/>
          <w:szCs w:val="28"/>
          <w:shd w:fill="FFFFFF" w:val="clear"/>
        </w:rPr>
        <w:t>35</w:t>
      </w:r>
      <w:r>
        <w:rPr>
          <w:color w:val="FF0000"/>
          <w:sz w:val="28"/>
          <w:szCs w:val="28"/>
          <w:shd w:fill="FFFFFF" w:val="clear"/>
          <w:lang w:val="en-US"/>
        </w:rPr>
        <w:t>ul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amoulr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204001:38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>Морозовой Еленой Николаевн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Морозовой Елены Николаевн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204001:389, расположенного по адресу: Краснодарский край, Усть-Лабинский район, хутор Болгов, улица Кубанская, 57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4-12-19T07:22:00Z</dcterms:modified>
  <cp:revision>56</cp:revision>
  <dc:subject/>
  <dc:title>П О С Т А Н О В Л Е Н И Е</dc:title>
</cp:coreProperties>
</file>