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4</w:t>
      </w:r>
      <w:r>
        <w:rPr>
          <w:sz w:val="28"/>
          <w:szCs w:val="28"/>
        </w:rPr>
        <w:t>»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>О предоставлении разрешения на условно разрешенный вид использования земельного участка с кадастровым номером 23:35:0531008:35», расположенного по адресу: Краснодарский край, Усть-Лабинский район, г. Усть-Лабинск, ул. Островского, д.98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31 марта 2025 г. по 4 апрел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7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31 марта 2025г.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31 марта 2025г. по 4 апреля 202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04 апреля 2025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средством официального сайта или информационных систем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inustlabinsk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isogdustlab@yandex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7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ичко О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3-19T11:12:00Z</dcterms:modified>
  <cp:revision>6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