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7069404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1-46 Градостроительного кодекса             Российской Федерации, постановлением администрации Усть-Лабинского               городского поселения  Усть-Лабинского района от 18 января 2019 г. № 46                                   «Об утверждении проекта планировки и проекта   межевания территории             Индустриального парка «Кубань»», на основании заявления Щербаковой Анны Николаевны от 11 марта 2025 г., руководствуясь Уставом                                       муниципального образования Усть-Лабинский муниципальный район             Краснодарского края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5" w:after="0"/>
                              <w:ind w:left="851" w:right="84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 изменений в документац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5" w:after="0"/>
                              <w:ind w:left="851" w:right="84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планировке (территории проект планировк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5" w:after="0"/>
                              <w:ind w:left="851" w:right="84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проект межевания территории)  обще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5" w:after="0"/>
                              <w:ind w:left="851" w:right="84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ограниченной ответственностью «Управляющая компания Индустриальный парк «Кубан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5" w:after="0"/>
                              <w:ind w:left="851" w:right="84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3.9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5" w:after="0"/>
                        <w:ind w:left="851" w:right="84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 изменений в документацию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5" w:after="0"/>
                        <w:ind w:left="851" w:right="84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планировке (территории проект планировки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5" w:after="0"/>
                        <w:ind w:left="851" w:right="84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проект межевания территории)  общество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5" w:after="0"/>
                        <w:ind w:left="851" w:right="849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ограниченной ответственностью «Управляющая компания Индустриальный парк «Кубань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5" w:after="0"/>
                        <w:ind w:left="851" w:right="849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бществу с ограниченной ответственностью «Управляющая компания «Индустриальный Парк «Кубань», подготовку изменений в                     документацию по планировке территории (проект планировки и проект                   межевания территории) Индустриального парка «Кубан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тделу по СМИ управления по правовым вопросам администрации                   муниципального образования Усть-Лабинский район (Титова А.А.) обеспечить размещение настоящего постановления на официальном сайте </w:t>
      </w:r>
      <w:r>
        <w:rPr>
          <w:sz w:val="28"/>
        </w:rPr>
        <w:t>органов              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                         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dminustlab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Контроль   за   выполнением   настоящего   постановления   возложить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местителя главы муниципального образования Усть-Лабинский район          Абрамова А.М.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/>
      </w:pPr>
      <w:r>
        <w:rPr>
          <w:sz w:val="28"/>
          <w:szCs w:val="28"/>
        </w:rPr>
        <w:t>«О подготовке  изменений в документацию по планировке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проект планировки  и проект межева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/>
      </w:pPr>
      <w:r>
        <w:rPr>
          <w:sz w:val="28"/>
          <w:szCs w:val="28"/>
        </w:rPr>
        <w:t xml:space="preserve">территории  общество с ограниченной ответственностью </w:t>
      </w:r>
    </w:p>
    <w:p>
      <w:pPr>
        <w:pStyle w:val="Normal"/>
        <w:jc w:val="center"/>
        <w:rPr/>
      </w:pPr>
      <w:r>
        <w:rPr>
          <w:sz w:val="28"/>
          <w:szCs w:val="28"/>
        </w:rPr>
        <w:t>« Управляющая компания Индустриальный парк «Кубань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Г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Д.Л. Горнос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>Н.Б. Аким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84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 вопроса: «О подготовке  изменений в документацию по планировке территории проект планировки  и проект межевания территории  общество с ограниченной ответственностью                                   « Управляющая компания Индустриальный парк «Кубань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5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0404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4:00Z</dcterms:created>
  <dc:creator>Юля</dc:creator>
  <dc:description/>
  <cp:keywords/>
  <dc:language>en-US</dc:language>
  <cp:lastModifiedBy>2356-00047</cp:lastModifiedBy>
  <cp:lastPrinted>2025-04-04T11:44:00Z</cp:lastPrinted>
  <dcterms:modified xsi:type="dcterms:W3CDTF">2025-04-08T08:22:00Z</dcterms:modified>
  <cp:revision>3</cp:revision>
  <dc:subject/>
  <dc:title> </dc:title>
</cp:coreProperties>
</file>