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1365819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24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Новолабин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ные решением Совета Новолабинского сельского поселения Усть-Лабинского района от 23 мая 2014 г. № 3 протокол № 8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75.9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Новолабин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ные решением Совета Новолабинского сельского поселения Усть-Лабинского района от 23 мая 2014 г. № 3 протокол № 81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uppressAutoHyphens w:val="true"/>
        <w:spacing w:lineRule="exact" w:line="2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Новолабин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Новолабинского сельского поселения Усть-Лабинского района от 23 мая 2014 г. № 3 протокол № 8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Новолабинского сельского поселения Усть-Лабинского района»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2 декабря 2024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протокол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 xml:space="preserve">НОВОЛАБИНСКОГО 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709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Новолабин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Новолабинского сельского поселения Усть-Лабинского района от 23 мая 2014 г. № 3 протокол № 81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</w:t>
      </w:r>
      <w:r>
        <w:rPr>
          <w:rFonts w:eastAsia="SimSun;宋体"/>
          <w:sz w:val="28"/>
          <w:szCs w:val="28"/>
          <w:lang w:eastAsia="zh-CN"/>
        </w:rPr>
        <w:t xml:space="preserve">Ж 1. -зоны застройки индивидуальными жилыми </w:t>
      </w:r>
      <w:r>
        <w:rPr>
          <w:rFonts w:eastAsia="SimSun;宋体"/>
          <w:bCs/>
          <w:sz w:val="28"/>
          <w:szCs w:val="28"/>
          <w:lang w:eastAsia="zh-CN"/>
        </w:rPr>
        <w:t xml:space="preserve">домами, домами блокированной застройки,                                                     </w:t>
      </w:r>
      <w:r>
        <w:rPr>
          <w:rFonts w:eastAsia="SimSun;宋体"/>
          <w:sz w:val="28"/>
          <w:szCs w:val="28"/>
          <w:lang w:eastAsia="zh-CN"/>
        </w:rPr>
        <w:t>ОД2-многофункциональной общественно-деловой зоны, ОД3-зоны специализированной общественной застройки</w:t>
      </w:r>
      <w:r>
        <w:rPr>
          <w:color w:val="000000"/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Style10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rPr>
          <w:color w:val="000000"/>
        </w:rPr>
      </w:pPr>
      <w:r>
        <w:rPr>
          <w:rFonts w:eastAsia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».</w:t>
      </w:r>
      <w:r>
        <w:rPr>
          <w:color w:val="000000"/>
        </w:rPr>
        <w:tab/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А.Н. Киселе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15:00Z</dcterms:created>
  <dc:creator>Юля</dc:creator>
  <dc:description/>
  <cp:keywords/>
  <dc:language>en-US</dc:language>
  <cp:lastModifiedBy>Tatyana</cp:lastModifiedBy>
  <cp:lastPrinted>2024-12-16T12:22:00Z</cp:lastPrinted>
  <dcterms:modified xsi:type="dcterms:W3CDTF">2024-12-16T09:24:00Z</dcterms:modified>
  <cp:revision>3</cp:revision>
  <dc:subject/>
  <dc:title>ВОЛКОВА</dc:title>
</cp:coreProperties>
</file>