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auto" w:val="clear"/>
        </w:rPr>
        <w:t>по результатам планов</w:t>
      </w: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ой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проверки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по осуществлению расходов бюджета муниципального образования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>Усть-Лабинский район на приобретение государственных символов в рамках реализации национального проекта «Образование», регионального проекта «Патриотическое воспитание граждан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от 18.02.2025 № 43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5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>«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Проверка осуществления расходов бюджета муниципального образования Усть-Лабинский район на приобретение государственных символов в рамках реализации национального проекта «Образование», регионального проекта «Патриотическое воспитание граждан Российской Федерации»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sz w:val="28"/>
          <w:szCs w:val="28"/>
        </w:rPr>
        <w:t xml:space="preserve">По итогам проведенного контрольного мероприятия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ar-SA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р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веденного выборочным способом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установлено:</w:t>
      </w:r>
    </w:p>
    <w:p>
      <w:pPr>
        <w:pStyle w:val="Normal"/>
        <w:ind w:right="0" w:firstLine="720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- в соглашениях неверно указан срок предоставления Отчетов, не соответствующего требованиям раздела 3 Порядка № 341 (нарушение допущено Управлением образованием);</w:t>
      </w:r>
    </w:p>
    <w:p>
      <w:pPr>
        <w:pStyle w:val="Normal"/>
        <w:ind w:right="0" w:firstLine="720"/>
        <w:jc w:val="both"/>
        <w:rPr>
          <w:rFonts w:cs="Times New Roman"/>
          <w:sz w:val="28"/>
          <w:szCs w:val="28"/>
        </w:rPr>
      </w:pP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- не соблюдались требования Приказа № 61н в части заполнения отдельных инвентарных карточек</w:t>
      </w:r>
      <w:r>
        <w:rPr>
          <w:rStyle w:val="Style7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5-05-26T12:25:52Z</dcterms:modified>
  <cp:revision>195</cp:revision>
  <dc:subject/>
  <dc:title> </dc:title>
</cp:coreProperties>
</file>