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839598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ноября 2024 года</w:t>
        <w:tab/>
        <w:tab/>
        <w:tab/>
        <w:tab/>
        <w:tab/>
        <w:tab/>
        <w:tab/>
        <w:t>№ 1 протокол №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Spacing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соответствии с пунктом 5 статьи 1 Федерального закона от 27 мая 1998 года </w:t>
      </w:r>
      <w:r>
        <w:rPr>
          <w:rFonts w:cs="Times New Roman" w:ascii="Times New Roman" w:hAnsi="Times New Roman"/>
          <w:sz w:val="28"/>
          <w:szCs w:val="28"/>
        </w:rPr>
        <w:t>№ 76-ФЗ «О статусе военнослужащих», со статьями 15.1, 20 Федерального закона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1 сентября 2022 года № 647 «Об объявлении частичной мобилизации в Российской Федерации», статьями 9, 25 Устава муниципального образования Усть-Лабинский район в целях предоставления дополнительной меры социальной поддержки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я в решение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7 июня 2024 года № 2 протокол № 67 «О дополнитель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рах социальной поддержки отдельных категорий гражда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ом образовании Усть-Лабинский район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ключивших контракт о прохождении военной служб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Вооруженных Силах Российской Федерации в целях участ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пециальной военной операц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 21.11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72.5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я в решение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7 июня 2024 года № 2 протокол № 67 «О дополнительных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ерах социальной поддержки отдельных категорий гражда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ом образовании Усть-Лабинский район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ключивших контракт о прохождении военной службы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Вооруженных Силах Российской Федерации в целях участ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пециальной военной операции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 21.11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дпункт 1.2. пункта 1 решения Совета муниципального образования Усть-Лабинский район от 27 июня 2024 года № 2 протокол № 67 «О дополнительных мерах социальной поддержки отдельных категорий граждан в муниципальном образовании Усть-Лабинский район, заключивших контракт о прохождении военной службы в Вооруженных Силах Российской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в целях участия в специальной военной операции» изменение, заменив слова «по 31 октября 2024 г.» словами «по 31 декабря 2024 г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TextBodyIndent"/>
        <w:widowControl w:val="false"/>
        <w:suppressAutoHyphens w:val="true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со дня его опубликования и распространяет действие на правоотношения, возникшие с 1 ноября 2024 год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12165</wp:posOffset>
                  </wp:positionH>
                  <wp:positionV relativeFrom="paragraph">
                    <wp:posOffset>104140</wp:posOffset>
                  </wp:positionV>
                  <wp:extent cx="1371600" cy="13379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6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4-11-21T11:36:00Z</dcterms:modified>
  <cp:revision>2</cp:revision>
  <dc:subject/>
  <dc:title>ВОЛКОВА</dc:title>
</cp:coreProperties>
</file>