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9 апреля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u w:val="single"/>
        </w:rPr>
        <w:t>23:35:0516006:543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и дата проведения:  9 апреля 2025 г. в 16-30 ч. г.Усть-Лабинск, ул.Ленина, 36, кабинет № 4  управления архитектуры и градостроительства администрации муниципального образования Усть-Лабинский райо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14 марта 2025 года       № 156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отклонение от предельных параметров разрешенного строительства на земельном участке с кадастровым номером 23:35:0516006:543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публикование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 www.adminustlabinsk.ru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9 апреля 2025 года № 6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артамент по Архитектуре и     Градостроительству  Краснодарского края  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анализировал документы и материалы, планируемые к рассмотрению на общественных обсуждениях с 14 марта 2025 года по 9 апреля 2025 года, сообщает, что с соблюдением требований статей 5.1, 40 Градостроительного кодекса Российской Федерации, технических регламентов, в том числе требований пожарной безопасности, возможно рассмотрение проекта решения предоставлении разрешения на отклонение от предельных параметров разрешенного строительства магазина на земельном участке с кадастровым номером 23:35:0516006:543, расположенного по адресу: г. Усть-Лабинск, ул. Чкалова, 81, в зоне застройки индивидуальными жилыми домами «Ж1».</w:t>
            </w:r>
          </w:p>
          <w:p>
            <w:pPr>
              <w:pStyle w:val="Normal"/>
              <w:suppressAutoHyphens w:val="true"/>
              <w:ind w:right="-1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предложения и замечания не поступали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 комиссия рекомендует главе муниципального образования Усть-Лабинский район Гайнюченко С.А. предоставить  разрешения на отклонение от предельных параметров                     разрешенного строительства на земельном участке с кадастровым номером 23:35:0516006:543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04:00Z</dcterms:created>
  <dc:creator>Юля</dc:creator>
  <dc:description/>
  <cp:keywords/>
  <dc:language>en-US</dc:language>
  <cp:lastModifiedBy>2356-00047</cp:lastModifiedBy>
  <cp:lastPrinted>2024-08-22T14:51:00Z</cp:lastPrinted>
  <dcterms:modified xsi:type="dcterms:W3CDTF">2025-03-31T09:29:00Z</dcterms:modified>
  <cp:revision>5</cp:revision>
  <dc:subject/>
  <dc:title>ВОЛКОВА</dc:title>
</cp:coreProperties>
</file>