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03038401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1 ноября 2024 года</w:t>
        <w:tab/>
        <w:tab/>
        <w:tab/>
        <w:tab/>
        <w:tab/>
        <w:tab/>
        <w:t>№ 1 протокол № 7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Spacing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В соответствии с пунктом 5 статьи 1 Федерального закона от 27 мая 1998 года </w:t>
      </w:r>
      <w:r>
        <w:rPr>
          <w:rFonts w:cs="Times New Roman" w:ascii="Times New Roman" w:hAnsi="Times New Roman"/>
          <w:sz w:val="28"/>
          <w:szCs w:val="28"/>
        </w:rPr>
        <w:t>№ 76-ФЗ «О статусе военнослужащих», со статьями 15.1, 20 Федерального закона от 6 октября 2003 года № 131-ФЗ «Об общих принципах организации местного самоуправления в Российской Федерации», Указом Президента Российской Федерации от 21 сентября 2022 года № 647 «Об объявлении частичной мобилизации в Российской Федерации», статьями 9, 25 Устава муниципального образования Усть-Лабинский район в целях предоставления дополнительной меры социальной поддержки гражданам Российской Федерации, заключившим контракт о прохождении военной службы в Вооруженных Силах Российской Федерации в целях участия в специальной военной операции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ge">
                  <wp:posOffset>4029710</wp:posOffset>
                </wp:positionV>
                <wp:extent cx="5982335" cy="21913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219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я в решение Сове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27 июня 2024 года № 2 протокол № 67 «О дополнительных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ерах социальной поддержки отдельных категорий граждан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муниципальном образовании Усть-Лабинский район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ключивших контракт о прохождении военной службы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Вооруженных Силах Российской Федерации в целях участ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специальной военной операции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 21.11.2024 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172.55pt;mso-wrap-distance-left:7.1pt;mso-wrap-distance-right:7.1pt;mso-wrap-distance-top:0pt;mso-wrap-distance-bottom:0pt;margin-top:317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я в решение Совет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27 июня 2024 года № 2 протокол № 67 «О дополнительных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ерах социальной поддержки отдельных категорий граждан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муниципальном образовании Усть-Лабинский район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аключивших контракт о прохождении военной службы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Вооруженных Силах Российской Федерации в целях участия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специальной военной операции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 21.11.2024 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подпункт 1.2. пункта 1 решения Совета муниципального образования Усть-Лабинский район от 27 июня 2024 года № 2 протокол № 67 «О дополнительных мерах социальной поддержки отдельных категорий граждан в муниципальном образовании Усть-Лабинский район, заключивших контракт о прохождении военной службы в Вооруженных Силах Российской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ции в целях участия в специальной военной операции» изменение, заменив слова «по 31 октября 2024 г.» словами «по 31 декабря 2024 г.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http://www.adminustlabinsk.ru.</w:t>
      </w:r>
    </w:p>
    <w:p>
      <w:pPr>
        <w:pStyle w:val="TextBodyIndent"/>
        <w:widowControl w:val="false"/>
        <w:suppressAutoHyphens w:val="true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Настоящее решение вступает в силу со дня его опубликования и распространяет действие на правоотношения, возникшие с 1 ноября 2024 года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-4"/>
          <w:sz w:val="28"/>
          <w:szCs w:val="28"/>
        </w:rPr>
      </w:pPr>
      <w:r>
        <w:rPr>
          <w:rFonts w:cs="Times New Roman CYR" w:ascii="Times New Roman CYR" w:hAnsi="Times New Roman CYR"/>
          <w:b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Гайнюч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NoSpacing">
    <w:name w:val="No Spacing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51:00Z</dcterms:created>
  <dc:creator>Юля</dc:creator>
  <dc:description/>
  <cp:keywords/>
  <dc:language>en-US</dc:language>
  <cp:lastModifiedBy>Tatyana</cp:lastModifiedBy>
  <cp:lastPrinted>2024-11-22T12:09:00Z</cp:lastPrinted>
  <dcterms:modified xsi:type="dcterms:W3CDTF">2024-11-22T09:15:00Z</dcterms:modified>
  <cp:revision>3</cp:revision>
  <dc:subject/>
  <dc:title>ВОЛКОВА</dc:title>
</cp:coreProperties>
</file>