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>»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общественных обсуждений по проекту «</w:t>
      </w:r>
      <w:r>
        <w:rPr>
          <w:sz w:val="28"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23:35:0529002:18</w:t>
      </w:r>
      <w:r>
        <w:rPr>
          <w:sz w:val="28"/>
          <w:szCs w:val="20"/>
        </w:rPr>
        <w:t>», расположенного по адресу: Краснодарский край, Усть-Лабинский район, г. Усть-Лабинск,                       ул.Свободная,   д. 19</w:t>
      </w:r>
      <w:r>
        <w:rPr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с 7 апреля 2025 г.                  по 11 апреля 2025 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, подлежащего рассмотрению на общественных обсуждений, и информационных материалов к нему на официальном </w:t>
      </w:r>
      <w:r>
        <w:rPr>
          <w:sz w:val="28"/>
        </w:rPr>
        <w:t>сайте органа местного самоуправления муниципального образования                              Усть-Лабинский район</w:t>
      </w:r>
      <w:r>
        <w:rPr/>
        <w:t xml:space="preserve"> </w:t>
      </w:r>
      <w:r>
        <w:rPr>
          <w:sz w:val="28"/>
        </w:rPr>
        <w:t>в информационно-телекоммуникационной сети «Интернет» www.adminustlabinsk.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, подлежащего рассмотрению на общественных обсужд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общественных обсуждений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                          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кабинет № 4, в рабочие дни с 8.00 до 13.00 и с 14.00 до 16.00 час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 с 7 апреля 2025 г. 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с 7 апреля 2025 г. по 11 апрел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www.adminustlabinsk.ru/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информационных материалов к нему, от участников общественных обсуждений, прошедших в соответствии с частью 12 статьи 5.1 Градостроительного кодекса Российской Федерации идентификацию, принимаются в дни проведения экспозиции и до 11 апреля 2025 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или информационных систем adminustlabinsk.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форме электронного документа в адрес организатора общественных обсуждений arhitektura@amoulr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3.00 и с 14.00 до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вичко Олес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0Z</dcterms:created>
  <dc:creator>SNAKE</dc:creator>
  <dc:description/>
  <cp:keywords/>
  <dc:language>en-US</dc:language>
  <cp:lastModifiedBy>2356-00047</cp:lastModifiedBy>
  <cp:lastPrinted>2023-05-11T16:43:00Z</cp:lastPrinted>
  <dcterms:modified xsi:type="dcterms:W3CDTF">2025-03-25T12:19:00Z</dcterms:modified>
  <cp:revision>8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