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                                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                               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 отдела по вопросам ЖКХ, транспорта, энергообеспечения и свя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</w:t>
      </w:r>
      <w:r>
        <w:rPr>
          <w:bCs/>
        </w:rPr>
        <w:t xml:space="preserve">начальника отдела по вопросам ЖКХ, транспорта, энергообеспечения и связи (далее начальник отдела ЖКХ) </w:t>
      </w:r>
      <w:r>
        <w:rPr/>
        <w:t>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 xml:space="preserve">1.1.1.Муниципальный служащий, замещающий должность </w:t>
      </w:r>
      <w:r>
        <w:rPr>
          <w:bCs/>
        </w:rPr>
        <w:t xml:space="preserve">начальника отдела                         ЖКХ, </w:t>
      </w:r>
      <w:r>
        <w:rPr/>
        <w:t>должен иметь высше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 xml:space="preserve">1.1.2. Для замещения должности </w:t>
      </w:r>
      <w:r>
        <w:rPr>
          <w:bCs/>
        </w:rPr>
        <w:t xml:space="preserve">начальника отдела ЖКХ </w:t>
      </w:r>
      <w:r>
        <w:rPr/>
        <w:t>установлено требование                  о наличии не менее одного года стажа муниципальной службы или стажа работы                                               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Н</w:t>
      </w:r>
      <w:r>
        <w:rPr>
          <w:bCs/>
        </w:rPr>
        <w:t xml:space="preserve">ачальник отдела ЖКХ </w:t>
      </w:r>
      <w:r>
        <w:rPr/>
        <w:t>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20"/>
        <w:widowControl/>
        <w:ind w:left="0" w:firstLine="709"/>
        <w:jc w:val="both"/>
        <w:rPr/>
      </w:pPr>
      <w:r>
        <w:rPr>
          <w:sz w:val="24"/>
          <w:szCs w:val="24"/>
        </w:rPr>
        <w:t>1.1.4. Начальник отдела</w:t>
      </w:r>
      <w:r>
        <w:rPr>
          <w:bCs/>
          <w:sz w:val="24"/>
          <w:szCs w:val="24"/>
        </w:rPr>
        <w:t xml:space="preserve"> ЖКХ </w:t>
      </w:r>
      <w:r>
        <w:rPr>
          <w:sz w:val="24"/>
          <w:szCs w:val="24"/>
        </w:rPr>
        <w:t xml:space="preserve">должен обладать следующими базовыми умениями: 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0"/>
        <w:widowControl/>
        <w:ind w:left="0" w:firstLine="709"/>
        <w:jc w:val="both"/>
        <w:rPr/>
      </w:pPr>
      <w:r>
        <w:rPr>
          <w:sz w:val="24"/>
          <w:szCs w:val="24"/>
        </w:rPr>
        <w:t>6)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служащий, замещающий должность </w:t>
      </w:r>
      <w:r>
        <w:rPr>
          <w:bCs/>
        </w:rPr>
        <w:t xml:space="preserve">начальника отдела ЖКХ, </w:t>
      </w:r>
      <w:r>
        <w:rPr/>
        <w:t>должен соответствовать следующим функциональным квалификационным требованиям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20" w:right="20" w:firstLine="740"/>
        <w:rPr/>
      </w:pPr>
      <w:r>
        <w:rPr>
          <w:sz w:val="24"/>
          <w:szCs w:val="24"/>
        </w:rPr>
        <w:t>1.2.1. Начальник отдела ЖКХ должен иметь высшее образование по специальности, направлению подготовки «Государственное и муниципальное управление», «Менеджмент», «Экономика», «Юриспруденция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«Жилищное хозяйство и коммунальная инфраструктура», «Организация перевозок и управление на транспорте», «Экология и природопользование», «Природообустройство и водопользование», «Защита окружающей среды», «Электроэнергетика и электротехника», «Электроснабжение» (по отраслям), «Технологические машины и оборудование», «Теплоэнергетика и теплотехника», «Экономика и управление на предприятии (по отраслям)», «Промышленная теплоэнергетика», «Технология транспортных процессов», «Жилищное хозяйство                             и коммунальная инфраструктура», «Автомобильные дороги и аэродромы», «Организация перевозок и управление на транспорте» (по отраслям) либо по специальности, направлению подготовки, указанным в ранее действовавших перечнях профессий, специальностей                         и направлений подготовки, для которых законодательством Российской Федерации                          об образовании установлено соответствие указанным специальностям,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Н</w:t>
      </w:r>
      <w:r>
        <w:rPr>
          <w:bCs/>
        </w:rPr>
        <w:t xml:space="preserve">ачальник отдела ЖКХ </w:t>
      </w:r>
      <w:r>
        <w:rPr/>
        <w:t>должен обладать знания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3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Усть-Лабинский райо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Положения об отделе по вопросам ЖКХ, строительства, промышленности, транспорта, энергообеспечения и связи администрации муниципального образования Усть-Лабинский райо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7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ого кодекс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0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об административных правонарушениях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ого кодекс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15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30 марта 1999 г. № 52-ФЗ «О санитарно-эпидемиологическом благополучии населени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10 января 2002 г. № 7-ФЗ «Об охране окружающей среды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24 июля 2008 г. № 161-ФЗ «О содействии развитию жилищного строительства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uppressAutoHyphens w:val="true"/>
        <w:spacing w:lineRule="auto" w:line="240" w:before="0" w:after="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21 июля 2014 г. № 209-ФЗ «О государственной информационной системе жилищно-коммунального хозяйства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20" w:firstLine="740"/>
        <w:rPr/>
      </w:pPr>
      <w:r>
        <w:rPr>
          <w:sz w:val="24"/>
          <w:szCs w:val="24"/>
        </w:rPr>
        <w:t>Федерального закона от 27 июля 2006 г. №152-ФЗ «О персональных данных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9" w:leader="none"/>
        </w:tabs>
        <w:suppressAutoHyphens w:val="true"/>
        <w:spacing w:lineRule="auto" w:line="240" w:before="0" w:after="0"/>
        <w:ind w:left="20" w:right="4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6 апреля 2011 г. № 63-Ф3 «Об электронной подпис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20" w:right="4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20" w:right="4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Ф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6" w:leader="none"/>
        </w:tabs>
        <w:suppressAutoHyphens w:val="true"/>
        <w:spacing w:lineRule="auto" w:line="240" w:before="0" w:after="0"/>
        <w:ind w:left="20" w:right="4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оссийской Федерации от 25 августа 2012 г.   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9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>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>постановления Правительства Российской Федерации от 15 мая 2013 г. № 416 «О порядке осуществления деятельности по управлению многоквартирными домам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>постановления Правительства Российской Федерации от 21 января 2006 г.                             № 25 «Об утверждении правил пользования жилыми помещениям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>постановления Правительства Российской Федерации от 29 октября 2014 г.                 № 1115 «Об осуществлении мониторинга использования жилищного фонда и обеспечения его сохранност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субъекта Российской Федерации об оплате за содержание и ремонт жилищного фонда в субъекте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0" w:leader="none"/>
        </w:tabs>
        <w:suppressAutoHyphens w:val="true"/>
        <w:spacing w:lineRule="auto" w:line="240" w:before="0" w:after="0"/>
        <w:ind w:left="40" w:right="20" w:firstLine="720"/>
        <w:rPr/>
      </w:pPr>
      <w:r>
        <w:rPr>
          <w:sz w:val="24"/>
          <w:szCs w:val="24"/>
        </w:rPr>
        <w:t>постановления Федерального агентства по строительству и жилищно-коммунальному хозяйству Российской Федерации от 27 сентября 2003 г. № 170                                                 «Об утверждении Правил и норм технической эксплуатации жилищного фонда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закона субъекта Российской Федерации о муниципальном жилищном контроле на территории субъекта Российской Федер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ого закона от 24 июня 1998 г. № 89-ФЗ «Об отходах производства и потреблени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ого закона от 10 января 2002 г. № 7-ФЗ «Об охране окружающей среды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Закона Краснодарского края от 13 марта 2000 г. №245-КЗ «Об отходах производства и потреблени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Закона Краснодарского края от 31 декабря 2003 г. №657-КЗ «Об охране окружающей среды Краснодарского кра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Закона Краснодарского края от 5 февраля 1998 г. №115-КЗ «О санитарно-эпидемиологическом благополучии населения Краснодарского края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firstLine="740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Основных методов и порядка осуществления муниципального жилищного контрол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Требований охраны окружающей среды при строительстве и реконструкции объектов капитального строительств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10" w:leader="none"/>
        </w:tabs>
        <w:suppressAutoHyphens w:val="true"/>
        <w:spacing w:lineRule="auto" w:line="240" w:before="0" w:after="0"/>
        <w:ind w:lef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26 марта 2003 г. № 35-Ф3 «Об электроэнергетике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31 марта 1999 г. № 69-ФЗ «О газоснабжении в Российской Федераци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54" w:leader="none"/>
        </w:tabs>
        <w:suppressAutoHyphens w:val="true"/>
        <w:spacing w:lineRule="auto" w:line="240" w:before="0" w:after="0"/>
        <w:ind w:lef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10 г. № 190-ФЗ «О теплоснабжени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7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Федерального закона от 7 декабря 2011 г. № 416-ФЗ «О водоснабжении и водоотведени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40" w:right="40" w:firstLine="740"/>
        <w:rPr/>
      </w:pPr>
      <w:r>
        <w:rPr>
          <w:sz w:val="24"/>
          <w:szCs w:val="24"/>
        </w:rPr>
        <w:t>Указа Президента Российской Федерации от 4 июня 2008 г. № 889                             «О некоторых мерах по повышению энергетической и экологической эффективности российской экономик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13 мая 2010 г.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04" w:leader="none"/>
        </w:tabs>
        <w:suppressAutoHyphens w:val="true"/>
        <w:spacing w:lineRule="auto" w:line="240" w:before="0" w:after="0"/>
        <w:ind w:left="40" w:right="40" w:firstLine="740"/>
        <w:rPr/>
      </w:pPr>
      <w:r>
        <w:rPr>
          <w:sz w:val="24"/>
          <w:szCs w:val="24"/>
        </w:rPr>
        <w:t>постановления Правительства Российской Федерации от 31 декабря 2009 г.                  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45) Федерального закона «О порядке рассмотрения обращений граждан Российской Федерации» от 02 мая 2006 № 59-ФЗ.</w:t>
      </w:r>
    </w:p>
    <w:p>
      <w:pPr>
        <w:pStyle w:val="Normal"/>
        <w:ind w:firstLine="709"/>
        <w:jc w:val="both"/>
        <w:rPr/>
      </w:pPr>
      <w:r>
        <w:rPr/>
        <w:t>1.2.3. Н</w:t>
      </w:r>
      <w:r>
        <w:rPr>
          <w:bCs/>
        </w:rPr>
        <w:t xml:space="preserve">ачальник отдела ЖКХ </w:t>
      </w:r>
      <w:r>
        <w:rPr/>
        <w:t xml:space="preserve">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одчиненными, эффективно планировать работу и контролировать ее выполнение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 принимать и реализовывать управленческие решения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этику делового общения при взаимодействии с гражданам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ого подхода к решению задач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тической, экспертной работы по профилю деятельно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нормативных правовых актов по направлению деятельно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ости и умениями строить межличностные отношения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с органами и структурными подразделениями администрации Краснодарского края по профилю деятельности и функциональным обязанностям и администрации муниципального образования Усть-Лабинский район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ого взаимодействия с органами государственной власти и органами местного самоуправления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личного труда и планирования служебного времен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- владения современными средствами, методами и технологиями работы                                   с информацией и документам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я официально-деловым стилем современного русского языка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я современной оргтехникой и программными продуктами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внутренними и периферийными устройствами компьютер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- работы с информационно-коммуникационными сетями, в том числе сетью «Интернет», работы в операционной системе, работы с электронной почтой, работы                           в текстовом редакторе, работы с электронными таблицами, работы с базами данных;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умениями, необходимыми для исполнения должностных обязанностей на муниципальн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7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4.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.%5.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4.%5.%6.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4">
    <w:name w:val="WW8Num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9:00Z</dcterms:created>
  <dc:creator>user</dc:creator>
  <dc:description/>
  <cp:keywords/>
  <dc:language>en-US</dc:language>
  <cp:lastModifiedBy>2356-10123</cp:lastModifiedBy>
  <cp:lastPrinted>2019-09-06T14:31:00Z</cp:lastPrinted>
  <dcterms:modified xsi:type="dcterms:W3CDTF">2025-08-08T11:32:00Z</dcterms:modified>
  <cp:revision>18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