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22272F"/>
          <w:sz w:val="28"/>
          <w:szCs w:val="28"/>
        </w:rPr>
        <w:t>Об утверждении Порядка предоставления дополнительной меры социальной поддержки некоторым категориям граждан Российской Федерации в связи с 80-й годовщиной Победы в Великой Отечественной войне 1941-1945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ями 9, 31 Устава муниципального образования Усть-Лабинский муниципальный район Краснодарского края, в соответствии с решением Совета муниципального образования Усть-Лабинский район от        27 марта 2025 г. № 1 протокол № 80 «Об установлении дополнительной меры социальной поддержки некоторым категориям граждан Российской Федерации в связи с 80-й годовщиной Победы в Великой Отечественной войне 1941-1945 годов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дополнительной меры социальной поддержки в виде единовременной выплаты некоторым категориям граждан Российской Федерации в связи с 80-й годовщиной Победы в Великой Отечественной войне 1941-1945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администрацию муниципального образования </w:t>
      </w:r>
      <w:r>
        <w:rPr>
          <w:kern w:val="2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по предоставлению дополнительной меры социальной поддержки в виде единовременной 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в связи с 80-й годовщиной Победы в Великой Отечественной войне 1941-1945 го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Централизованная бухгалтерия муниципальных учреждений муниципального образования      Усть-Лабинский район» (Губина Л.Е.) производить перечисление единовременной денежной выплаты, обозначенной в пункте 1 настоящего постановления за счет средств, предусмотренных в бюджете муниципального образования Усть-Лабинский муниципальный район Краснодарского края в рамках реализации муниципальной программы муниципального образования Усть-Лабинский район «Социальная поддержка гражда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4. Отделу по СМИ управления по правовым вопросам администрации муниципального образования </w:t>
      </w:r>
      <w:r>
        <w:rPr>
          <w:kern w:val="2"/>
          <w:sz w:val="28"/>
          <w:szCs w:val="28"/>
        </w:rPr>
        <w:t>Усть-Лабинский</w:t>
      </w:r>
      <w:r>
        <w:rPr>
          <w:spacing w:val="2"/>
          <w:sz w:val="28"/>
          <w:szCs w:val="28"/>
          <w:shd w:fill="FFFFFF" w:val="clear"/>
        </w:rPr>
        <w:t xml:space="preserve"> район (Титова А.А.) обеспечить </w:t>
      </w:r>
      <w:r>
        <w:rPr>
          <w:sz w:val="28"/>
          <w:szCs w:val="28"/>
        </w:rPr>
        <w:t xml:space="preserve">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5. Контроль за выполнением настоящего постановления возложить на заместителей главы муниципального образования </w:t>
      </w:r>
      <w:r>
        <w:rPr>
          <w:kern w:val="2"/>
          <w:sz w:val="28"/>
          <w:szCs w:val="28"/>
        </w:rPr>
        <w:t>Усть-Лабинский</w:t>
      </w:r>
      <w:r>
        <w:rPr>
          <w:spacing w:val="2"/>
          <w:sz w:val="28"/>
          <w:szCs w:val="28"/>
          <w:shd w:fill="FFFFFF" w:val="clear"/>
        </w:rPr>
        <w:t xml:space="preserve"> район Критинина И.В. 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6. Постановление вступает в силу со дня его</w:t>
      </w:r>
      <w:r>
        <w:rPr>
          <w:rFonts w:eastAsia="Calibri"/>
          <w:sz w:val="28"/>
          <w:szCs w:val="28"/>
          <w:lang w:eastAsia="en-US"/>
        </w:rPr>
        <w:t xml:space="preserve"> опубликования.</w:t>
      </w:r>
    </w:p>
    <w:p>
      <w:pPr>
        <w:pStyle w:val="Style28"/>
        <w:suppressAutoHyphens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сть-Лабинский</w:t>
      </w:r>
      <w:r>
        <w:rPr>
          <w:rFonts w:eastAsia="Calibri"/>
          <w:sz w:val="28"/>
          <w:szCs w:val="28"/>
        </w:rPr>
        <w:t xml:space="preserve"> район</w:t>
        <w:tab/>
        <w:t xml:space="preserve">   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  <w:szCs w:val="28"/>
        </w:rPr>
      </w:pPr>
      <w:r>
        <w:rPr>
          <w:color w:val="22272F"/>
          <w:sz w:val="31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1"/>
        </w:rPr>
      </w:pPr>
      <w:r>
        <w:rPr>
          <w:color w:val="22272F"/>
          <w:sz w:val="31"/>
        </w:rPr>
      </w:r>
    </w:p>
    <w:p>
      <w:pPr>
        <w:pStyle w:val="Normal"/>
        <w:ind w:right="-15" w:hanging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8"/>
          <w:szCs w:val="28"/>
        </w:rPr>
        <w:t>предоставления дополнительной меры социальной поддержки некоторым категориям граждан Российской Федерации в связи с 80-й годовщиной Победы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1.1. Настоящий Порядок предоставления дополнительной меры социальной поддержки в виде единовременной выплаты некоторым категориям граждан Российской Федерации в связи с 80-й годовщиной Победы в Великой Отечественной войне 1941-1945 годов (далее - Порядок) устанавливает правила предоставления дополнительной меры социальной поддержки в виде единовременной выплаты (далее - мера социальной поддержки) в соответствии с решением Совета муниципального образования Усть-Лабинский муниципальный район Краснодарского края от 27 марта 2025 г. № 1 протокол № 80 </w:t>
      </w:r>
      <w:r>
        <w:rPr>
          <w:sz w:val="28"/>
          <w:szCs w:val="28"/>
        </w:rPr>
        <w:t xml:space="preserve">«Об установлении дополнительной меры социальной поддержки некоторым категориям граждан Российской Федерации в связи с 80-й годовщиной Победы в Великой Отечественной войне 1941-1945 годов </w:t>
      </w:r>
      <w:r>
        <w:rPr>
          <w:color w:val="22272F"/>
          <w:sz w:val="28"/>
          <w:szCs w:val="28"/>
        </w:rPr>
        <w:t xml:space="preserve">гражданам Российской Федерации, зарегистрированным по месту жительства на территории муниципального образования Усть-Лабинский муниципальный район Краснодарского края, относящимся к категориям лиц, указанных в пункте 2.1 Порядка (далее - заявитель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1.2. Дополнительная мера социальной поддержки предоставляется за счет средств бюджета муниципального образования Усть-Лабинский муниципальный район Краснодарского края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3. Уполномоченным органом по предоставлению дополнительной меры социальной поддержки является администрация муниципального образования               Усть-Лабинский район (далее - уполномоченный орган)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4. Органом администрации муниципального образования                 Усть-Лабинский район, осуществляющим прием, регистрацию и рассмотрение заявлений о предоставлении меры социальной поддержки, является сектор по делам казачества и военным вопросам администрации муниципального образования Усть-Лабинский район (далее - Сектор)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5. Дополнительная мера социальной поддержки предоставляется однократно в размере 50 000 рублей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6. Финансирование расходов, на обеспечение организации дополнительной меры социальной поддержки в виде единовременной денежной выплаты осуществляется в пределах лимитов бюджетных обязательств , предусмотренных на эти цели решением Совета муниципального образования Усть-Лабинский район  о бюджете муниципального образования Усть-Лабинский муниципальный район Краснодарского края на соответствующий финансовый год и на плановый период в рамках реализации муниципальной программы муниципального образования Усть-Лабинский муниципальный район Краснодарского края «Социальная поддержка граждан»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8"/>
          <w:szCs w:val="28"/>
        </w:rPr>
        <w:t>2. Категории лиц, условия и порядок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оставления дополнительной меры социальной поддержки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. Дополнительная мера социальной поддержки в соответствии с Порядком предоставляется следующим категориям граждан Российской Федерации, зарегистрированным по месту жительства на территории муниципального образования Усть-Лабинский муниципальный район Краснодарского края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) инвалидам Великой Отечественной войны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 xml:space="preserve">2) Ветеранам Великой Отечественной войны из числа лиц, указанных в </w:t>
      </w:r>
      <w:hyperlink r:id="rId3" w:tgtFrame="_blank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пункта 1 статьи 2</w:t>
        </w:r>
      </w:hyperlink>
      <w:r>
        <w:rPr>
          <w:sz w:val="28"/>
          <w:szCs w:val="28"/>
        </w:rPr>
        <w:t xml:space="preserve"> Федерального закона от 12 января 1995 г.          №</w:t>
      </w:r>
      <w:r>
        <w:rPr>
          <w:color w:val="22272F"/>
          <w:sz w:val="28"/>
          <w:szCs w:val="28"/>
        </w:rPr>
        <w:t xml:space="preserve"> 5 - ФЗ «О ветерана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2. В целях получения дополнительной меры социальной поддержки заявитель, лично либо через своего представителя (далее - представитель заявителя), представляет не позднее 30 апреля 2025 г. подписанное заявление о предоставлении дополнительной меры социальной поддержки в виде единовременной выплаты в связи с 80-й годовщиной Победы в Великой Отечественной войне 1941-1945 годов по форме согласно приложению к настоящему Порядку (далее - заявл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К заявлению прилагаются следующие документы (нотариально заверенные копии документов)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аспорт гражданина Российской Федерации с отметкой о регистрации по месту жительства на территории муниципального образования Усть-Лабинский муниципальный район Краснодарского кра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) документ, подтверждающий принадлежность заявителя к одной из категорий, указанных в пункте 2.1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3) документ с указанием банковских реквизитов счета заявителя в кредитной организации для перечисления единовременной выпл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4) копия паспорта представителя заявителя и доверенности, оформленная в установленном порядке (при подаче документов представителем заявите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 xml:space="preserve">2.3. В случае если заявитель относится к нескольким категориям лиц, указанных в пункте 2.1 Порядка, единовременная выплата выплачивается по одной из категорий, выбранной заявителем и указанной в заявлении. 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4. Прием заявлений и документов, необходимых для предоставления дополнительной меры социальной поддержки, осуществляется Сектором по адресу: г. Усть-Лабинск, ул. Ленина, 38, 1 этаж, каб. 1.09, режим работы: понедельник - четверг – 9 ч. 00 мин. – 18 ч.: 00 мин., пятница – 9 ч.00 мин. – 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17 ч. 00 мин. Телефон: (86135) 4-22-87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5. Документы, необходимые для предоставления дополнительной меры социальной поддержки, представляются в копиях с оригиналами (или нотариально заверенными копиями документов) для с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6. Специалист Сектора, осуществляющий прием документов, проверяет соответствие оригиналов (нотариально заверенных копий документов) и копий представленных документов и, в случае их идентичности, удостоверяет соответствие копии каждого документа оригиналу (нотариально заверенной копии документа). Оригиналы (нотариально заверенные копии) документов возвращаются заявителю (представителю заявите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7. При наличии всех необходимых документов специалист Сектора, осуществляющий прием документов, поступивших от заявителя (представителя заявителя), производит регистрацию заявления в порядке его поступления в специальном журнале, пронумерованном и прошнурованном, подписанном заместителем главы муниципального образования Усть-Лабинский район (делам казачества и военным вопросам) и скреплен печатью уполномоченного орган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8. В целях оказания помощи в сборе необходимых документов, указанных в пункте 2.2 Порядка и при наличии обращения заявителя специалисты Сектора осуществляю выезд к маломобильным заявителям. 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целях реализации положений Порядка под маломобильными заявителями понимаются граждане Российской Федерации, зарегистрированные по месту жительства на территории муниципального образования Усть-Лабинский муниципальный район Краснодарского края, не имеющие представителей и относящиеся к одной из категорий граждан, указанных в пункте 2.1 Порядка, с временным нарушением здоровья, испытывающие затруднения при самостоятельном передвижении, и инвалид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9. Специалист Сектора проводит проверку приложенных к заявлению документов на соответствие требованиям пункта 2.2 Порядка в течение               5 рабочих дней с даты регистрации зая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0. Основаниями для отказа в предоставлении дополнительной меры социальной поддержки в соответствии с Порядком являются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явитель не относится ни к одной из категорий лиц, установленных пунктом 2.1 Порядка;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рушение срока представления заявления, указанного в пункте 2.2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отсутствие одного или нескольких документов, необходимых для получения дополнительной меры социальной поддержки;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сутствие у представителя заявителя соответствующих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предоставление заявителю дополнительной меры социальной поддержки ранее;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тавление подложных документов или документов, имеющих исправления, серьезные повреждения, не позволяющие однозначно истолковать их содержание, а также не имеющих подписи, печати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1. При наличии оснований для отказа, предусмотренных пунктом 2.10 Порядка, специалист Сектора в течение 5 рабочих дней со дня регистрации заявления готовит и направляет заявителю письменное уведомление об отказе в предоставлении дополнительной меры социальной поддержки с указанием основания для отказ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2. Отказ в предоставлении дополнительной меры социальной поддержки не является препятствием для повторной подачи заявления, в пределах установленного пунктом 2.2 Порядка срока, в случае устранения причин для отказа в предоставлении дополнительной меры социальной поддержки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3. В случае отсутствия оснований для отказа в предоставлении дополнительной меры социальной поддержки специалистом Сектора разрабатывается проект постановления администрации муниципального образования Усть-Лабинский район о предоставлении дополнительной меры социальной поддержки (далее - постановление), которым утверждается список получателей дополнительной меры социальной поддерж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4. В течение 3 рабочих дней, следующих за днем подписания и регистрации постановления, специалист Сектора передает в муниципальное казенное учреждение «Централизованная бухгалтерия муниципальных учреждений муниципального образования Усть-Лабинский район» (далее – МКУ «ЦБ МУ МО Усть-Лабинский район») копию постановления с приложением копий заявлений и документов, послуживших основанием для предоставления дополнительной меры социальной поддержки, с целью зачисления единовременной выплаты на счет заявителя, указанный в заявл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5.МКУ «ЦБ МУ МО Усть-Лабинский район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1) перечисляет единовременную выплату на расчетный счет заявителя в течение 5 рабочих дней со дня получения документов из Секто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) ведет реестр выплаченных заявителям единовременных выпла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6. Дополнительная мера социальной поддержки считается предоставленной заявителю с даты перечисления МКУ «ЦБ МУ МО Усть-Лабинский район» денежных средств единовременной выплаты на расчетный счет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7. В случае если уполномоченному органу стало известно о смерти заявителя после утверждения списка получателей дополнительной меры социальной поддержки, специалист Сектора обеспечивает внесение соответствующих изменений в постановление о предоставлении дополнительной меры социальной поддержки на основании документов, подтверждающих смерть заявителя. В этом случае перечисление денежных средств единовременной выплаты не производи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8. Хранение документов, указанных в пункте 2.2 Порядка, а также копий постановлений осуществляется Сектором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9. В случае установления по итогам проверок, проведенных органами муниципального финансового контроля муниципального образования Усть-Лабинский муниципальный район Краснодарского края, фактов неправомерного предоставления единовременной выплаты денежные средства неправомерно полученной единовременной выплаты подлежат возврату в бюджет муниципального образования Усть-Лабинский муниципальный район Краснодарского края на основании представления органа муниципального финансового контроля муниципального образования Усть-Лабинский муниципальный район Краснодарского края в течение 30 календарных дней, следующих за днем вынесения представления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невозврата неправомерно полученной единовременной выплаты в бюджет муниципального образования Усть-Лабинский муниципальный район Краснодарского края в установленный срок администрация муниципального образования Усть-Лабинский район принимает меры к ее взысканию в судебном порядке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образования Усть-Лабинский район</w:t>
        <w:tab/>
        <w:tab/>
        <w:tab/>
        <w:tab/>
        <w:tab/>
        <w:t>И.В. Критинин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Порядку предоставления </w:t>
      </w:r>
    </w:p>
    <w:p>
      <w:pPr>
        <w:pStyle w:val="Normal"/>
        <w:ind w:left="4956" w:firstLine="708"/>
        <w:jc w:val="both"/>
        <w:rPr/>
      </w:pPr>
      <w:r>
        <w:rPr>
          <w:color w:val="22272F"/>
          <w:sz w:val="28"/>
          <w:szCs w:val="28"/>
        </w:rPr>
        <w:t xml:space="preserve">дополнительной меры 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циальной поддержки 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которым категориям граждан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Российской Федерации в связи с 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0-й годовщиной Победы в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еликой Отечественной войне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941-1945 годов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е муниципального</w:t>
      </w:r>
    </w:p>
    <w:p>
      <w:pPr>
        <w:pStyle w:val="Normal"/>
        <w:ind w:left="4956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разования Усть-Лабинский</w:t>
      </w:r>
    </w:p>
    <w:p>
      <w:pPr>
        <w:pStyle w:val="Normal"/>
        <w:ind w:left="509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йон</w:t>
      </w:r>
    </w:p>
    <w:p>
      <w:pPr>
        <w:pStyle w:val="Normal"/>
        <w:ind w:left="509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</w:t>
      </w:r>
    </w:p>
    <w:p>
      <w:pPr>
        <w:pStyle w:val="Normal"/>
        <w:ind w:left="509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509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 гражданина Российской</w:t>
      </w:r>
    </w:p>
    <w:p>
      <w:pPr>
        <w:pStyle w:val="Normal"/>
        <w:ind w:left="509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едерации</w:t>
      </w:r>
    </w:p>
    <w:p>
      <w:pPr>
        <w:pStyle w:val="Normal"/>
        <w:ind w:left="509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</w:t>
      </w:r>
    </w:p>
    <w:p>
      <w:pPr>
        <w:pStyle w:val="Normal"/>
        <w:ind w:left="4956" w:firstLine="708"/>
        <w:jc w:val="both"/>
        <w:rPr>
          <w:color w:val="22272F"/>
        </w:rPr>
      </w:pPr>
      <w:r>
        <w:rPr>
          <w:color w:val="22272F"/>
        </w:rPr>
        <w:t>(фамилия, имя, отчество)</w:t>
      </w:r>
    </w:p>
    <w:p>
      <w:pPr>
        <w:pStyle w:val="Normal"/>
        <w:ind w:left="4956" w:firstLine="708"/>
        <w:jc w:val="both"/>
        <w:rPr>
          <w:color w:val="22272F"/>
        </w:rPr>
      </w:pPr>
      <w:r>
        <w:rPr>
          <w:color w:val="22272F"/>
        </w:rPr>
        <w:t>_________________________________</w:t>
      </w:r>
    </w:p>
    <w:p>
      <w:pPr>
        <w:pStyle w:val="Normal"/>
        <w:shd w:fill="FFFFFF" w:val="clear"/>
        <w:ind w:firstLine="70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</w:t>
      </w:r>
      <w:r>
        <w:rPr>
          <w:color w:val="22272F"/>
          <w:sz w:val="28"/>
          <w:szCs w:val="28"/>
        </w:rPr>
        <w:t xml:space="preserve">Проживающего (ей) по адресу: </w:t>
      </w:r>
    </w:p>
    <w:tbl>
      <w:tblPr>
        <w:tblW w:w="9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 предоставлении дополнительной меры социальной поддержки в виде единовременной выплаты в связи с 80-й годовщиной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соответствии с решением Совета муниципального образования Усть-Лабинский район от 27 марта 2025 года № 1 протокол № 80 «Об установлении дополнительной меры социальной поддержки некоторым категориям граждан Российской Федерации в связи с 80-й годовщиной Победы в Великой Отечественной войне 1941-1945 годов», прошу предоставить мне дополнительную меру социальной поддержки в виде единовременной выплаты в размере _________________(_______________) рублей как гражданину Российской Федерации, зарегистрированному по месту жительства на территории муниципального образования Усть-Лабинский муниципальный район Краснодарского края, относящемуся к категории _________________________________________ ________________________________________________________________</w:t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________________________________.</w:t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               </w:t>
            </w:r>
            <w:r>
              <w:rPr>
                <w:color w:val="22272F"/>
                <w:sz w:val="28"/>
                <w:szCs w:val="28"/>
              </w:rPr>
              <w:t>Предупрежден (а) об ответственности за предоставление заведомо недостоверных сведений, которые могут повлиять на право получения единовременной денежной вы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               </w:t>
            </w:r>
            <w:r>
              <w:rPr>
                <w:color w:val="22272F"/>
                <w:sz w:val="28"/>
                <w:szCs w:val="28"/>
              </w:rPr>
              <w:t>Единовременную денежную выплату прошу произвести ________________________________________________________________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указать банковские реквизиты (номер расчетного счета, наименование банка, в котором он открыт) заявителя для перечисления единовременной выплаты)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         </w:t>
            </w:r>
            <w:r>
              <w:rPr>
                <w:color w:val="22272F"/>
                <w:sz w:val="28"/>
                <w:szCs w:val="28"/>
              </w:rPr>
              <w:t>Даю согласие на обработку моих персональных данных, в том числе сбор, запись, систематизацию, накопление, хранение, уточнение, обновление, изменение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         </w:t>
            </w:r>
            <w:r>
              <w:rPr>
                <w:color w:val="22272F"/>
                <w:sz w:val="28"/>
                <w:szCs w:val="28"/>
              </w:rPr>
              <w:t>Согласие на обработку и передачу персональных данных действует в течение всего периода получения меры социальной поддержки либо до моего письменного отзыва данного согласия.</w:t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Подпись заявителя ________________</w:t>
            </w:r>
          </w:p>
        </w:tc>
      </w:tr>
      <w:tr>
        <w:trPr/>
        <w:tc>
          <w:tcPr>
            <w:tcW w:w="967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«___»  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разования Усть-Лабинский район</w:t>
        <w:tab/>
        <w:tab/>
        <w:tab/>
        <w:tab/>
        <w:tab/>
        <w:t>И.В. Критинин</w:t>
      </w:r>
    </w:p>
    <w:p>
      <w:pPr>
        <w:pStyle w:val="Normal"/>
        <w:widowControl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bookmarkStart w:id="2" w:name="sub_1"/>
      <w:bookmarkStart w:id="3" w:name="sub_1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/ru" TargetMode="External"/><Relationship Id="rId3" Type="http://schemas.openxmlformats.org/officeDocument/2006/relationships/hyperlink" Target="https://municipal.garant.ru/services/arbitr/link/10103548.121" TargetMode="External"/><Relationship Id="rId4" Type="http://schemas.openxmlformats.org/officeDocument/2006/relationships/hyperlink" Target="https://municipal.garant.ru/services/arbitr/link/10103548.1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4:00Z</dcterms:created>
  <dc:creator>Юля</dc:creator>
  <dc:description/>
  <cp:keywords/>
  <dc:language>en-US</dc:language>
  <cp:lastModifiedBy>Агафонова Инна Владимировна</cp:lastModifiedBy>
  <cp:lastPrinted>2025-03-27T15:13:00Z</cp:lastPrinted>
  <dcterms:modified xsi:type="dcterms:W3CDTF">2025-03-28T08:00:00Z</dcterms:modified>
  <cp:revision>29</cp:revision>
  <dc:subject/>
  <dc:title/>
</cp:coreProperties>
</file>