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ь главы муниципального образования Усть-Лабин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финансов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замещения должности заместителя главы муниципального образования                      Усть-Лабинский район, начальник финансового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 Муниципальный служащий, замещающий должность заместителя главы муниципального образования Усть-Лабинский район, начальник финансового отдела, должен иметь высшее (не ниже уровня специалитета, магистратура) образование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заместителя главы муниципального образования                      Усть-Лабинский район, начальник финансового отдела установлено требование о наличии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 Заместитель главы муниципального образования Усть-Лабинский район, начальник финансового отдела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 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698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9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Заместитель главы муниципального образования Усть-Лабинский район, начальник финансового отдела должен обладать следующими базовыми умениями: 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</w:t>
      </w:r>
      <w:r>
        <w:rPr>
          <w:color w:val="000000"/>
          <w:sz w:val="24"/>
          <w:szCs w:val="24"/>
        </w:rPr>
        <w:t>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уководить подчиненными, эффективно планировать работу и контролировать ее выполнение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заместителя главы муниципального образования Усть-Лабинский район, начальник финансового отдел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>1.2.1. Заместитель главы муниципального образования Усть-Лабинский район, начальник финансового отдела должен иметь высшее образование (не ниже уровня специалитета, магистратура) по специальности, направлению подготовки «Государственное и муниципальное управление»; «Менеджмент»; «Экономика»; «Экономика и управление на предприятии (по отраслям)»; «Финансы и кредит»; «Налоги и налогообложение»; «Бухгалтерский учет, анализ и ау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Заместитель главы муниципального образования Усть-Лабинский район, начальник финансового отдела должен обладать знаниям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</w:p>
    <w:p>
      <w:pPr>
        <w:pStyle w:val="Style19"/>
        <w:widowControl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Бюджетного кодекса Российской Федераци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логового кодекса Российской Федерации; 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Гражданского кодекса Российской Федераци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Трудового кодекс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>6) Федерального закона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7)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Федерального закона от 12 января 1996 г. № 7-ФЗ «О некоммерческих организациях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Федерального закона от 14 ноября 2002 г. № 161-ФЗ «О государственных и муниципальных предприятиях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Федерального закона от 3 ноября 2006 г. № 174-ФЗ «Об автономных учреждениях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Федерального закона от 6 декабря 2011 г. № 402-ФЗ «О бухгалтерском учете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 Федерального закона от 28 июня 2014 г. № 172-ФЗ «О стратегическом планировании в Российской Федераци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 xml:space="preserve">13) Федерального закона от 29 декабря 2014 г. № 473-ФЗ «О территориях опережающего социально-экономического развития в Российской Федерации»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14)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Федерального закона от 26 декабря 2008 г. № 294-ФЗ «О защите прав юридических лиц и индивидуальных предпринимателей при осуществлении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16) Федерального закона от 17 августа 1995 г. № 147-ФЗ «О естественных монополиях»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ind w:firstLine="709"/>
        <w:jc w:val="both"/>
        <w:rPr/>
      </w:pPr>
      <w:r>
        <w:rPr/>
        <w:t>17) Федерального закона от 26 декабря 1995 г. № 208-ФЗ «Об акционерных обществах»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ind w:firstLine="709"/>
        <w:jc w:val="both"/>
        <w:rPr/>
      </w:pPr>
      <w:r>
        <w:rPr/>
        <w:t>18) Федерального закона от 8 февраля 1998 г. № 14-ФЗ «Об обществах с ограниченной ответственностью»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) Федерального закона от 28 декабря 2009 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/>
        <w:t>20) Федерального закона от 26 июля 2006 г. № 135-ФЗ «О защите конкуренции»;</w:t>
      </w:r>
    </w:p>
    <w:p>
      <w:pPr>
        <w:pStyle w:val="Style2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1)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19"/>
        <w:widowControl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) Федерального закона от 21 июля 2005 г. № 115-ФЗ «О концессионных соглашениях»;</w:t>
      </w:r>
    </w:p>
    <w:p>
      <w:pPr>
        <w:pStyle w:val="Style19"/>
        <w:spacing w:before="0" w:after="0"/>
        <w:ind w:left="0"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) Федерального закона от 11 июня 2003 г. № 74-ФЗ «О крестьянском (фермерском) хозяйстве»;</w:t>
      </w:r>
    </w:p>
    <w:p>
      <w:pPr>
        <w:pStyle w:val="Style19"/>
        <w:spacing w:before="0" w:after="0"/>
        <w:ind w:left="0"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) Федерального закона от 7 июля 2003 г. № 112-ФЗ «О личном подсобном хозяйстве»;</w:t>
      </w:r>
    </w:p>
    <w:p>
      <w:pPr>
        <w:pStyle w:val="Normal"/>
        <w:ind w:firstLine="709"/>
        <w:jc w:val="both"/>
        <w:rPr/>
      </w:pPr>
      <w:r>
        <w:rPr/>
        <w:t>25) постановления Правительства Российской Федерации от 15 апреля 2014 г. 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26) постановления Правительства Российской Федерации от 15 апреля 2014 г. № 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Style19"/>
        <w:widowControl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) постановления Правительства Российской Федерации от 29 июля 2013 г.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Style19"/>
        <w:widowControl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) постановления Правительства Российской Федерации от 25 июня 2015 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) постановления Правительства Российской Федерации от 13 июля 2015 г. № 702 «О предельных значениях выручки от реализации товаров (работ, услуг) для каждой категории субъектов малого и среднего предпринимательства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0) приказа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1) приказа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2) приказа Министерства финансов Российской Федерац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3) приказа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4) приказа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</w:r>
    </w:p>
    <w:p>
      <w:pPr>
        <w:pStyle w:val="Normal"/>
        <w:ind w:firstLine="709"/>
        <w:jc w:val="both"/>
        <w:rPr/>
      </w:pPr>
      <w:r>
        <w:rPr/>
        <w:t>35) закона Краснодарского края от 6 ноября 2015 г. № 3267-КЗ «О стратегическом планировании и индикативных планах социально-экономического развития в Краснодар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6) закона Краснодарского края </w:t>
      </w:r>
      <w:r>
        <w:rPr/>
        <w:t>от 7 июня 2011 г. № 2253-КЗ «О мерах государственной поддержки субъектов малого предпринимательства в агропромышленном комплексе Краснодарского края»;</w:t>
      </w:r>
    </w:p>
    <w:p>
      <w:pPr>
        <w:pStyle w:val="Normal"/>
        <w:ind w:firstLine="709"/>
        <w:jc w:val="both"/>
        <w:rPr/>
      </w:pPr>
      <w:r>
        <w:rPr/>
        <w:t>37) закона Краснодарского края от 7 ноября 2011 г. № 2357-КЗ «О государственной поддержке народных художественных промыслов и ремесленной деятельности в Краснодарском крае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8) Федерального закона от 7 февраля 1992 года № 2300-1 «О защите прав потребителей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9)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0) Федерального закона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41) Федерального закона от 19 декабря 2008 года № 294-ФЗ «О защите прав   юридических лиц и индивидуальных предпринимателей при осуществлении государственного контроля (надзора), муниципального контроля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2) Федерального закона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3) Федерального закона от 27 июля 2010 года № 210-ФЗ «Об организации 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44) постановления Правительства Российской Федерации от 19 января 1998 года № 55 «Об утверждении правил продажи отдельных видов товаров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/>
        <w:t>45) Закона Краснодарского края от 04 июня 2012 года № 2497-КЗ «Об установлении ограничений в сфере розничной продажи алкогольной продукции и безалкогольных тонизирующих напитков»;</w:t>
      </w:r>
    </w:p>
    <w:p>
      <w:pPr>
        <w:pStyle w:val="47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6) Закона Краснодарского края от 31 мая 2005 года № 879-КЗ «О государственной политике Краснодарского края в сфере торговой деятельности»;</w:t>
      </w:r>
    </w:p>
    <w:p>
      <w:pPr>
        <w:pStyle w:val="47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47)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;</w:t>
      </w:r>
    </w:p>
    <w:p>
      <w:pPr>
        <w:pStyle w:val="47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48)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;</w:t>
      </w:r>
    </w:p>
    <w:p>
      <w:pPr>
        <w:pStyle w:val="47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9) постановления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;</w:t>
      </w:r>
    </w:p>
    <w:p>
      <w:pPr>
        <w:pStyle w:val="47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0) распоряжения главы администрации Краснодарского края от 17 октября 2007 года № 900-Р «О стабилизации цен на отдельные виды социально значимых продуктов питания в Краснодарском крае»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1) муниципального правового акта о бюджетном процессе в муниципальном районе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2) муниципального правового акта, устанавливающего основные направления бюджетной и налоговой политики муниципального района на очередной финансовый год и плановый период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53) муниципального правового акта</w:t>
      </w:r>
      <w:r>
        <w:rPr>
          <w:sz w:val="24"/>
          <w:szCs w:val="24"/>
        </w:rPr>
        <w:t xml:space="preserve"> о местном бюджет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4) муниципального правового акта, устанавливающего порядок предоставления муниципальных гарантий (поручительств) от имен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5) муниципального правового акта, устанавливающего порядок рассмотрения заявлений о предоставления кредитов из бюджета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6) муниципального правового акта о муниципальных заимствованиях и муниципальном долге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7) муниципального правового акта, устанавливающего порядок формирования, утверждения и ведения планов закупок для обеспечения нужд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8) муниципального правового акта, устанавливающего порядок возврата неиспользованных остатков субсидий на иные цели и бюджетных инвестиций, предоставленных из бюджета муниципального района бюджетным и автономным учреждениям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9) муниципального правового акта, устанавливающего порядок привлечения остатков средств на единый счет бюджета муниципального района и возврата привлечен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0) муниципального правового акта, устанавливающего порядок исполнения бюджета муниципального района по расходам и источникам финансирования дефицита бюджета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1) муниципального правового акта, устанавливающего правила проведения реструктуризации муниципального долга по кредитам из бюджета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2) муниципального правового акта, устанавливающего порядок предоставления субсидии на иные цели муниципальным бюджетным и автономным учреждениям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3) муниципального правового акта, устанавливающего положение об организации проектной деятельности в муниципальном райо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4) муниципального правового акта, устанавливающего порядок предоставления иных межбюджетных трансфертов из бюджета муниципального района на поддержку мер по обеспечению сбалансированности бюджетов посел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5) муниципального правового акта, устанавливающего порядок составления проекта бюджета муниципального района на очередной финансовый год и планов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66) муниципального правового акта</w:t>
      </w:r>
      <w:r>
        <w:rPr/>
        <w:t xml:space="preserve"> 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7) муниципального правового акта о порядке разработки прогноза социально-экономического развития муниципального образования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8) муниципального правового акта о порядке принятия решений о разработке муниципальных программ муниципального образования, их формирования, реализации, мониторинга и контроля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9) муниципального правового акта о порядке проведения оценки эффективности реализации муниципальных программ муниципального образования;</w:t>
      </w:r>
    </w:p>
    <w:p>
      <w:pPr>
        <w:pStyle w:val="Style19"/>
        <w:widowControl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0) муниципального правового акта о создании совета по улучшению инвестиционного климата в муниципальном образовании;</w:t>
      </w:r>
    </w:p>
    <w:p>
      <w:pPr>
        <w:pStyle w:val="Style19"/>
        <w:widowControl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1) муниципального правового акта о порядке взаимодействия при организации и проведении совместных конкурсов или аукцион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2) правил организации торговли и общественного питания, правил продажи отдельных товаров (услуг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73) понятия структуры потребительского рынка, основных экономических показателей, характеризующих развитие отрасли;</w:t>
      </w:r>
    </w:p>
    <w:p>
      <w:pPr>
        <w:pStyle w:val="Normal"/>
        <w:ind w:firstLine="709"/>
        <w:jc w:val="both"/>
        <w:rPr/>
      </w:pPr>
      <w:r>
        <w:rPr/>
        <w:t>74) обеспечения защиты прав потребителей, развития системы правовой помощи потребителям в случае нарушения их пра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5) положений об управлении экономики, финансовом отделе, отделе муниципальных закупок, отделе торговли администрации муниципального образования Усть-Лабинский район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6) инструкции по делопроизводству в администрации муниципального образования Усть-Лабинский район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7) понятия бюджета и его социально-экономической роли в обществе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8) бюджетной системы Российской Федераци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9) бюджетных систем ведущих стран мира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0) бюджетного регулирования и его основных методов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1) понятия и целей бюджетной политик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2) понятия, объектов и субъектов бюджетного учета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3) понятия и видов бюджетной отчетност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4) понятия и состава бюджетной классификации;</w:t>
      </w:r>
    </w:p>
    <w:p>
      <w:pPr>
        <w:pStyle w:val="Normal"/>
        <w:widowControl w:val="false"/>
        <w:ind w:firstLine="709"/>
        <w:jc w:val="both"/>
        <w:rPr/>
      </w:pPr>
      <w:r>
        <w:rPr/>
        <w:t>85) понятия и состава регистров бюджетного уч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методов бюджетного план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87) принципов бюджетного учета и отчетности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firstLine="709"/>
        <w:jc w:val="both"/>
        <w:rPr/>
      </w:pPr>
      <w:r>
        <w:rPr/>
        <w:t>88) принципов государственного регулирования экономики;</w:t>
      </w:r>
    </w:p>
    <w:p>
      <w:pPr>
        <w:pStyle w:val="Normal"/>
        <w:ind w:firstLine="709"/>
        <w:jc w:val="both"/>
        <w:rPr/>
      </w:pPr>
      <w:r>
        <w:rPr/>
        <w:t>89) принципов защиты прав физических лиц,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90) направлений и специфики деятельности хозяйствующих субъектов и предпринимательства 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91) роли и значения технического регулирования в области обеспечения качества и конкурентоспособности продукции;</w:t>
      </w:r>
    </w:p>
    <w:p>
      <w:pPr>
        <w:pStyle w:val="Style19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2) понятия и видов форм первичных учетных документов и регистров бухгалтерского учета, применяемых органами местного самоуправления, муниципальными учреждениями;</w:t>
      </w:r>
    </w:p>
    <w:p>
      <w:pPr>
        <w:pStyle w:val="Normal"/>
        <w:widowControl w:val="false"/>
        <w:ind w:firstLine="709"/>
        <w:jc w:val="both"/>
        <w:rPr/>
      </w:pPr>
      <w:r>
        <w:rPr/>
        <w:t>93) понятия дебиторской и кредиторской задолженностей бюджета муниципального района и бюджетов поселений, передавших свои полномочия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4) понятия налогов и сборов в Российской Федерации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5) видов налогов и сборов в Российской Федерации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6) порядка установления и отмены местных налогов и сборов в различных видах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97) состава местных налогов и сборов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8) основных направлений политики государства в сфере стратегического планирования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9) методов стратегического планирования и прогноз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100) основ бухгалтерского учёта, анализа, оценки и составления отчетности;</w:t>
      </w:r>
    </w:p>
    <w:p>
      <w:pPr>
        <w:pStyle w:val="Normal"/>
        <w:widowControl w:val="false"/>
        <w:ind w:firstLine="709"/>
        <w:rPr/>
      </w:pPr>
      <w:r>
        <w:rPr/>
        <w:t>101) способов взаимодействия органов муниципальной власти с малым и средним бизнесом;</w:t>
      </w:r>
    </w:p>
    <w:p>
      <w:pPr>
        <w:pStyle w:val="Normal"/>
        <w:widowControl w:val="false"/>
        <w:ind w:firstLine="709"/>
        <w:jc w:val="both"/>
        <w:rPr/>
      </w:pPr>
      <w:r>
        <w:rPr/>
        <w:t>102) с</w:t>
      </w:r>
      <w:r>
        <w:rPr>
          <w:color w:val="000000"/>
        </w:rPr>
        <w:t>пособов содействия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">
    <w:name w:val="Абзац списка Знак1"/>
    <w:basedOn w:val="Style14"/>
    <w:qFormat/>
    <w:rPr>
      <w:sz w:val="20"/>
    </w:rPr>
  </w:style>
  <w:style w:type="character" w:styleId="11">
    <w:name w:val="Без интервала Знак1"/>
    <w:qFormat/>
    <w:rPr>
      <w:rFonts w:ascii="Calibri" w:hAnsi="Calibri" w:cs="Calibri"/>
      <w:color w:val="000000"/>
      <w:sz w:val="22"/>
      <w:lang w:bidi="ar-SA"/>
    </w:rPr>
  </w:style>
  <w:style w:type="character" w:styleId="Style18">
    <w:name w:val="Обычный (веб) Знак"/>
    <w:basedOn w:val="Style14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47">
    <w:name w:val="Основной текст47"/>
    <w:basedOn w:val="Normal"/>
    <w:qFormat/>
    <w:pPr>
      <w:spacing w:lineRule="atLeast" w:line="0" w:before="480" w:after="60"/>
      <w:ind w:left="700" w:hanging="700"/>
    </w:pPr>
    <w:rPr>
      <w:color w:val="000000"/>
      <w:sz w:val="23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C959DCD24B30FF95143C86DB178D2DC498E11CD1CFDB4ACCBE71EE83965E14BDE551DF79F528F8092F8u4jAM" TargetMode="External"/><Relationship Id="rId3" Type="http://schemas.openxmlformats.org/officeDocument/2006/relationships/hyperlink" Target="consultantplus://offline/ref=84BC959DCD24B30FF95143C86DB178D2DC498E11CD16FFB5ACCBE71EE83965E1u4j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00Z</dcterms:created>
  <dc:creator>user</dc:creator>
  <dc:description/>
  <cp:keywords/>
  <dc:language>en-US</dc:language>
  <cp:lastModifiedBy>2356-10029</cp:lastModifiedBy>
  <cp:lastPrinted>2018-02-12T11:35:00Z</cp:lastPrinted>
  <dcterms:modified xsi:type="dcterms:W3CDTF">2025-06-18T07:03:00Z</dcterms:modified>
  <cp:revision>4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