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УСТЬ-ЛАБИНСКОГО РАЙОНА</w:t>
      </w:r>
    </w:p>
    <w:p>
      <w:pPr>
        <w:pStyle w:val="Style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сентября 2024 года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Желез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«О муниципальной службе в Российской Федерации», Федеральным законом от 25 декабря 2008 г. N 273-ФЗ «О противодействии коррупции», руководствуясь Указом Президента РФ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.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администрация Железного сельского поселения Усть-Лабинского района,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администрации Железного сельского поселения Усть-Лабинского района от 15 декабря 2022 года № 211 «Об утверждении Положения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», от 24 июня 2024 года № 83 «О внесении изменений в постановление администрации Железного сельского поселения Усть-Лабинского района от 15 декабря 2022 года № 211 «Об утверждении Положения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», от 04 июля 2024 года № 91 «О внесении изменений в постановление администрации Железного сельского поселения Усть-Лабинского района от 15 декабря 2022 года № 211 «Об утверждении Положения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», от 01 августа 2024 года № 98 «Об утверждении Положения 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» счит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Железного сельского поселения Усть-Лабинского района (Вакулина М.Г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возложить на и.о.главы Железного сельского поселения Усть-Лабинского района Н.В. Ланби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Желез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Н.В. Ланб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 сельского поселения Усть-Лабинск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24 года № 11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 (далее - комиссия), образуемой в администрации Железного сельского поселения Усть-Лабинск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ind w:firstLine="567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firstLine="567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Железного сельского поселения Усть-Лабинского района:</w:t>
      </w:r>
    </w:p>
    <w:p>
      <w:pPr>
        <w:pStyle w:val="Normal"/>
        <w:ind w:firstLine="567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Железного сельского поселения Усть-Лаб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rPr/>
      </w:pPr>
      <w:bookmarkStart w:id="9" w:name="sub_10031"/>
      <w:bookmarkStart w:id="10" w:name="sub_100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Железного сельского поселения Усть-Лабинского района (далее – администрация) мер по предупреждению коррупции.</w:t>
      </w:r>
    </w:p>
    <w:p>
      <w:pPr>
        <w:pStyle w:val="Normal"/>
        <w:ind w:firstLine="567"/>
        <w:rPr/>
      </w:pPr>
      <w:bookmarkStart w:id="11" w:name="sub_10032"/>
      <w:bookmarkStart w:id="12" w:name="sub_10004"/>
      <w:bookmarkEnd w:id="11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567"/>
        <w:rPr/>
      </w:pPr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4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08"/>
      <w:bookmarkStart w:id="17" w:name="sub_1008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руководителем админист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081"/>
      <w:bookmarkStart w:id="19" w:name="sub_1008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rPr/>
      </w:pPr>
      <w:bookmarkStart w:id="20" w:name="sub_10083"/>
      <w:bookmarkStart w:id="21" w:name="sub_1009"/>
      <w:bookmarkEnd w:id="20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2" w:name="sub_10093"/>
      <w:bookmarkEnd w:id="21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567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пункта 6 и в пункте 7 настоящего Положения, </w:t>
      </w:r>
      <w:bookmarkStart w:id="23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567"/>
        <w:rPr/>
      </w:pPr>
      <w:bookmarkStart w:id="24" w:name="sub_1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rPr/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rPr/>
      </w:pPr>
      <w:bookmarkStart w:id="27" w:name="sub_1013"/>
      <w:bookmarkStart w:id="28" w:name="sub_101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rPr/>
      </w:pPr>
      <w:bookmarkStart w:id="29" w:name="sub_10131"/>
      <w:bookmarkStart w:id="30" w:name="sub_10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rPr/>
      </w:pPr>
      <w:bookmarkStart w:id="31" w:name="sub_10132"/>
      <w:bookmarkStart w:id="32" w:name="sub_10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567"/>
        <w:rPr/>
      </w:pPr>
      <w:bookmarkStart w:id="33" w:name="sub_1014"/>
      <w:bookmarkStart w:id="34" w:name="sub_10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rPr/>
      </w:pPr>
      <w:bookmarkStart w:id="35" w:name="sub_1015"/>
      <w:bookmarkStart w:id="36" w:name="sub_10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ind w:firstLine="567"/>
        <w:jc w:val="both"/>
        <w:rPr/>
      </w:pPr>
      <w:bookmarkStart w:id="37" w:name="sub_1016"/>
      <w:bookmarkStart w:id="38" w:name="sub_1016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 Краснодарского края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ind w:firstLine="567"/>
        <w:rPr/>
      </w:pPr>
      <w:bookmarkStart w:id="39" w:name="sub_10161"/>
      <w:bookmarkStart w:id="40" w:name="sub_1016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1612"/>
      <w:bookmarkStart w:id="42" w:name="sub_101613"/>
      <w:bookmarkEnd w:id="41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567"/>
        <w:rPr/>
      </w:pPr>
      <w:bookmarkStart w:id="43" w:name="sub_101622"/>
      <w:bookmarkEnd w:id="43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rPr/>
      </w:pPr>
      <w:bookmarkStart w:id="44" w:name="sub_101622"/>
      <w:bookmarkStart w:id="45" w:name="sub_1016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rPr/>
      </w:pPr>
      <w:bookmarkStart w:id="46" w:name="sub_101623"/>
      <w:bookmarkStart w:id="47" w:name="sub_10162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101624"/>
      <w:bookmarkStart w:id="49" w:name="sub_101625"/>
      <w:bookmarkEnd w:id="48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50" w:name="sub_10163"/>
      <w:bookmarkEnd w:id="4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5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rPr/>
      </w:pPr>
      <w:bookmarkStart w:id="51" w:name="sub_1017"/>
      <w:bookmarkEnd w:id="51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rPr/>
      </w:pPr>
      <w:bookmarkStart w:id="52" w:name="sub_1017"/>
      <w:bookmarkEnd w:id="52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«О противодействии корруп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567"/>
        <w:rPr/>
      </w:pPr>
      <w:bookmarkStart w:id="53" w:name="sub_101761"/>
      <w:bookmarkEnd w:id="53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1761"/>
      <w:bookmarkStart w:id="55" w:name="sub_10176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rPr/>
      </w:pPr>
      <w:bookmarkStart w:id="56" w:name="sub_101762"/>
      <w:bookmarkStart w:id="57" w:name="sub_10176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5.1, 37 настоящего Положения или иного решения.</w:t>
      </w:r>
    </w:p>
    <w:p>
      <w:pPr>
        <w:pStyle w:val="Normal"/>
        <w:ind w:firstLine="567"/>
        <w:rPr/>
      </w:pPr>
      <w:bookmarkStart w:id="58" w:name="sub_101763"/>
      <w:bookmarkStart w:id="59" w:name="sub_1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567"/>
        <w:rPr/>
      </w:pPr>
      <w:bookmarkStart w:id="60" w:name="sub_1018"/>
      <w:bookmarkEnd w:id="60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firstLine="567"/>
        <w:rPr/>
      </w:pPr>
      <w:bookmarkStart w:id="61" w:name="sub_10182"/>
      <w:bookmarkEnd w:id="61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67"/>
        <w:rPr/>
      </w:pPr>
      <w:bookmarkStart w:id="62" w:name="sub_10182"/>
      <w:bookmarkStart w:id="63" w:name="sub_1018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rPr/>
      </w:pPr>
      <w:bookmarkStart w:id="64" w:name="sub_10183"/>
      <w:bookmarkEnd w:id="64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rPr/>
      </w:pPr>
      <w:bookmarkStart w:id="65" w:name="sub_101911"/>
      <w:bookmarkEnd w:id="65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rPr/>
      </w:pPr>
      <w:bookmarkStart w:id="66" w:name="sub_101911"/>
      <w:bookmarkStart w:id="67" w:name="sub_10191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rPr/>
      </w:pPr>
      <w:bookmarkStart w:id="68" w:name="sub_101912"/>
      <w:bookmarkEnd w:id="68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rPr/>
      </w:pPr>
      <w:bookmarkStart w:id="69" w:name="sub_1021"/>
      <w:bookmarkEnd w:id="69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rPr/>
      </w:pPr>
      <w:bookmarkStart w:id="70" w:name="sub_1021"/>
      <w:bookmarkStart w:id="71" w:name="sub_10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bookmarkStart w:id="72" w:name="sub_1022"/>
      <w:bookmarkStart w:id="73" w:name="sub_1022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firstLine="567"/>
        <w:rPr/>
      </w:pPr>
      <w:bookmarkStart w:id="74" w:name="sub_10221"/>
      <w:bookmarkStart w:id="75" w:name="sub_1022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76" w:name="sub_10223"/>
      <w:bookmarkStart w:id="77" w:name="sub_102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78" w:name="sub_1023"/>
      <w:bookmarkStart w:id="79" w:name="sub_1023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rPr/>
      </w:pPr>
      <w:bookmarkStart w:id="80" w:name="sub_10231"/>
      <w:bookmarkStart w:id="81" w:name="sub_1023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82" w:name="sub_10232"/>
      <w:bookmarkStart w:id="83" w:name="sub_102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84" w:name="sub_1024"/>
      <w:bookmarkStart w:id="85" w:name="sub_1024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rPr/>
      </w:pPr>
      <w:bookmarkStart w:id="86" w:name="sub_10241"/>
      <w:bookmarkStart w:id="87" w:name="sub_1024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rPr/>
      </w:pPr>
      <w:bookmarkStart w:id="88" w:name="sub_10242"/>
      <w:bookmarkStart w:id="89" w:name="sub_102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90" w:name="sub_1025"/>
      <w:bookmarkStart w:id="91" w:name="sub_1025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rPr/>
      </w:pPr>
      <w:bookmarkStart w:id="92" w:name="sub_10251"/>
      <w:bookmarkStart w:id="93" w:name="sub_1025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rPr/>
      </w:pPr>
      <w:bookmarkStart w:id="94" w:name="sub_10252"/>
      <w:bookmarkStart w:id="95" w:name="sub_1025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96" w:name="sub_10253"/>
      <w:bookmarkEnd w:id="96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97" w:name="sub_12511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rPr/>
      </w:pPr>
      <w:bookmarkStart w:id="98" w:name="sub_12511"/>
      <w:bookmarkStart w:id="99" w:name="sub_125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rPr/>
      </w:pPr>
      <w:bookmarkStart w:id="100" w:name="sub_12512"/>
      <w:bookmarkEnd w:id="100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01" w:name="sub_12521"/>
      <w:bookmarkEnd w:id="101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rPr/>
      </w:pPr>
      <w:bookmarkStart w:id="102" w:name="sub_12521"/>
      <w:bookmarkStart w:id="103" w:name="sub_1252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04" w:name="sub_12522"/>
      <w:bookmarkEnd w:id="104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05" w:name="sub_12531"/>
      <w:bookmarkEnd w:id="105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rPr/>
      </w:pPr>
      <w:bookmarkStart w:id="106" w:name="sub_12531"/>
      <w:bookmarkStart w:id="107" w:name="sub_1253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rPr/>
      </w:pPr>
      <w:bookmarkStart w:id="108" w:name="sub_12532"/>
      <w:bookmarkStart w:id="109" w:name="sub_1253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rPr/>
      </w:pPr>
      <w:bookmarkStart w:id="110" w:name="sub_12533"/>
      <w:bookmarkEnd w:id="110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2, 33 - 35, 35.1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567"/>
        <w:rPr/>
      </w:pPr>
      <w:bookmarkStart w:id="111" w:name="sub_2611"/>
      <w:bookmarkEnd w:id="111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rPr/>
      </w:pPr>
      <w:bookmarkStart w:id="112" w:name="sub_2611"/>
      <w:bookmarkStart w:id="113" w:name="sub_261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rPr/>
      </w:pPr>
      <w:bookmarkStart w:id="114" w:name="sub_2612"/>
      <w:bookmarkStart w:id="115" w:name="sub_1027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567"/>
        <w:rPr/>
      </w:pPr>
      <w:bookmarkStart w:id="116" w:name="sub_1027"/>
      <w:bookmarkStart w:id="117" w:name="sub_1028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firstLine="567"/>
        <w:rPr/>
      </w:pPr>
      <w:bookmarkStart w:id="118" w:name="sub_1028"/>
      <w:bookmarkStart w:id="119" w:name="sub_1029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rPr/>
      </w:pPr>
      <w:bookmarkStart w:id="120" w:name="sub_1029"/>
      <w:bookmarkStart w:id="121" w:name="sub_1030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567"/>
        <w:rPr/>
      </w:pPr>
      <w:bookmarkStart w:id="122" w:name="sub_1030"/>
      <w:bookmarkStart w:id="123" w:name="sub_1031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4" w:name="sub_10310"/>
      <w:bookmarkStart w:id="125" w:name="sub_1031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rPr/>
      </w:pPr>
      <w:bookmarkStart w:id="126" w:name="sub_10311"/>
      <w:bookmarkStart w:id="127" w:name="sub_103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rPr/>
      </w:pPr>
      <w:bookmarkStart w:id="128" w:name="sub_10312"/>
      <w:bookmarkStart w:id="129" w:name="sub_103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rPr/>
      </w:pPr>
      <w:bookmarkStart w:id="130" w:name="sub_10313"/>
      <w:bookmarkStart w:id="131" w:name="sub_1031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2" w:name="sub_10314"/>
      <w:bookmarkStart w:id="133" w:name="sub_1031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rPr/>
      </w:pPr>
      <w:bookmarkStart w:id="134" w:name="sub_10315"/>
      <w:bookmarkStart w:id="135" w:name="sub_1031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6" w:name="sub_10316"/>
      <w:bookmarkStart w:id="137" w:name="sub_1031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8" w:name="sub_10317"/>
      <w:bookmarkStart w:id="139" w:name="sub_1031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0" w:name="sub_10318"/>
      <w:bookmarkStart w:id="141" w:name="sub_1031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rPr/>
      </w:pPr>
      <w:bookmarkStart w:id="142" w:name="sub_10319"/>
      <w:bookmarkStart w:id="143" w:name="sub_1032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rPr/>
      </w:pPr>
      <w:bookmarkStart w:id="144" w:name="sub_10320"/>
      <w:bookmarkEnd w:id="144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rPr/>
      </w:pPr>
      <w:bookmarkStart w:id="145" w:name="sub_1034"/>
      <w:bookmarkEnd w:id="145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rPr/>
      </w:pPr>
      <w:bookmarkStart w:id="146" w:name="sub_1034"/>
      <w:bookmarkStart w:id="147" w:name="sub_103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rPr/>
      </w:pPr>
      <w:bookmarkStart w:id="148" w:name="sub_1035"/>
      <w:bookmarkStart w:id="149" w:name="sub_103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rPr/>
      </w:pPr>
      <w:bookmarkStart w:id="150" w:name="sub_1036"/>
      <w:bookmarkStart w:id="151" w:name="sub_103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rPr/>
      </w:pPr>
      <w:bookmarkStart w:id="152" w:name="sub_1037"/>
      <w:bookmarkEnd w:id="152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rPr/>
      </w:pPr>
      <w:bookmarkStart w:id="153" w:name="sub_1038"/>
      <w:bookmarkEnd w:id="153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1038"/>
      <w:bookmarkStart w:id="155" w:name="sub_1038"/>
      <w:bookmarkEnd w:id="155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720" w:firstLine="43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firstLine="43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 сельского поселения </w:t>
      </w:r>
    </w:p>
    <w:p>
      <w:pPr>
        <w:pStyle w:val="Normal"/>
        <w:ind w:left="720" w:firstLine="43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ind w:left="720" w:firstLine="43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24 года № 1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Железного сельского поселения Усть-Лабинского района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ожева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</w:t>
        <w:tab/>
        <w:tab/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.о. начальника финансового отдела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Желез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би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Викторовна</w:t>
        <w:tab/>
        <w:tab/>
        <w:t xml:space="preserve">- ведущий специалист общего отдела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го сельского поселения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, заместитель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Геннадьевна</w:t>
        <w:tab/>
        <w:tab/>
        <w:t xml:space="preserve">- специалист 2 категории общего отдела 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го сельского поселения   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, секретарь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натольевна</w:t>
        <w:tab/>
        <w:tab/>
        <w:t xml:space="preserve"> - председатель Усть-Лабинской районной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раснодарской краевой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ветеранов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нсионеров, инвалидов) войны, труда,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х Сил и правоохранительных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(по согласованию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ш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Евгеньевич</w:t>
        <w:tab/>
        <w:tab/>
        <w:t>- и.о.директора государственного бюджетного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Краснодарского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«Усть-Лабинский социально-педагогический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» (по согласованию)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24T11:52:00Z</cp:lastPrinted>
  <dcterms:modified xsi:type="dcterms:W3CDTF">2024-09-26T11:11:00Z</dcterms:modified>
  <cp:revision>6</cp:revision>
  <dc:subject/>
  <dc:title>Указ Президента РФ от 1 июля 2010 г</dc:title>
</cp:coreProperties>
</file>