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от 30 сентября 2022 г. № 1083 «Об установлении цены (стоимо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тания обучающихся в муниципальных общеобразователь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х 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ующих образовательные программы начального общего,</w:t>
      </w:r>
    </w:p>
    <w:p>
      <w:pPr>
        <w:pStyle w:val="Normal"/>
        <w:jc w:val="center"/>
        <w:rPr/>
      </w:pPr>
      <w:r>
        <w:rPr>
          <w:b/>
          <w:sz w:val="28"/>
        </w:rPr>
        <w:t>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9 декабря 2012 г.</w:t>
        <w:br/>
        <w:t>№ 273-ФЗ «Об образовании в Российской Федерации», статьей 15 Федерального закона от 6 октября 2003 г. № 131-ФЗ «Об общих принципах организации местного самоуправления в Российской Федерации», Федеральным законом от 20 марта 2025 г. № 33-ФЗ «Об общих принципах организации местного самоуправления в единой системе публичной власти», Законом Краснодарского края от 16 июля 2013 г. № 2770-КЗ «Об образовании в Краснодарском крае», с целью организации питания обучающихся в муниципальных общеобразовательных организациях муниципального образования Усть-Лабинский муниципальный район Краснодарского края, реализующих образовательные программы начального общего, основного общего, среднего общего образова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</w:t>
        <w:br/>
        <w:t>реализующих образовательные программы начального общего, основного</w:t>
        <w:br/>
        <w:t>общего, среднего общего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цены (стоимости) питания обучающихся в муниципальных общеобразовательных организациях муниципального образования Усть-Лабинский муниципальный район Краснодарского края,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цену (стоимость) горячего питания на одного обучающегося в день в муниципальных общеобразовательных организациях муниципального образования Усть-Лабинский муниципальный район Краснодарского края, реализующих образовательные программы начального общего, основного общего, среднего общего образования, при условии применения наценки за услуги по приготовлению питания в размере 35% к стоимости продуктового на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втр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1-4 классов не более 133,12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5-12 классов не более 146,1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1-4 классов не более 186,37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5-12 классов не более 210,41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д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1-4 классов не более 58,74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бучающихся 5-12 классов не более 88,2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16 сентября 2024 г.     № 1055 «О внесении изменений в постановление администрации муниципального образования Усть-Лабинский район от 30 сентября 2022 г. № 1083 «Об установлении цены (стоимости) питания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</w:t>
        <w:br/>
        <w:t>1 сентября 2025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</w:r>
      <w:r>
        <w:rPr>
          <w:sz w:val="28"/>
          <w:szCs w:val="28"/>
        </w:rPr>
        <w:t xml:space="preserve">                                                           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0:00Z</dcterms:created>
  <dc:creator>Феоктистова</dc:creator>
  <dc:description/>
  <cp:keywords/>
  <dc:language>en-US</dc:language>
  <cp:lastModifiedBy>Агафонова Инна Владимировна</cp:lastModifiedBy>
  <cp:lastPrinted>2025-09-10T11:56:00Z</cp:lastPrinted>
  <dcterms:modified xsi:type="dcterms:W3CDTF">2025-09-10T13:10:00Z</dcterms:modified>
  <cp:revision>7</cp:revision>
  <dc:subject/>
  <dc:title/>
</cp:coreProperties>
</file>