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Заозерье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Усть-Лабинский муниципальный район, садоводческое товарищество "Монтажник" "Эфирник", "Энергетик"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35:054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еханизатор", "Металлист", "Транспортник",  "Пищев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, "Рыбхоз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-2",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", "Рыбхоз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", "Электрон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, "Голубое плам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Кубан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35:0702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", поселок Двубратский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Заозерье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Усть-Лабинский муниципальный район, садоводческое товарищество "Монтажник" "Эфирник", "Энергетик"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еханизатор", "Металлист", "Транспортник",  "Пищев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, "Рыбхоз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-2",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Строитель", "Рыбхоз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", "Электрон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4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Мостовик, "Голубое плам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1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Кубан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702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садоводческое товарищество "Дружба", поселок Двубратск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раснодарскому краю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Сулим И.М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3:00Z</dcterms:created>
  <dc:creator>КонсультантПлюс</dc:creator>
  <dc:description/>
  <dc:language>en-US</dc:language>
  <cp:lastModifiedBy>2356-10043</cp:lastModifiedBy>
  <cp:lastPrinted>2024-03-05T14:38:00Z</cp:lastPrinted>
  <dcterms:modified xsi:type="dcterms:W3CDTF">2025-02-24T08:26:00Z</dcterms:modified>
  <cp:revision>4</cp:revision>
  <dc:subject/>
  <dc:title/>
</cp:coreProperties>
</file>