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2998657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5.1 Градостроительного кодекса                     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общественных обсуждений в муниципальном образовании                    Усть-Лабинский район, утвержденным решением Совета муниципального образования Усть-Лабинский район от 13 ноября 2018 г. № 5 протокол № 58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 Усть-Лабинский район»,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ании заявления и представленных документов от правообладател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                    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в целях соблюдения прав жителей Усть-Лабинского муниципального района Краснодарского края на благоприятные условия жизнедеятельности, прав                и законных интересов правообладателей земельных участков и объектов капитального строительства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общественных обсу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роекту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я на условно разреше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</w:t>
                            </w:r>
                            <w:r>
                              <w:rPr>
                                <w:rFonts w:eastAsia="TimesNewRomanPSMT;Times New Roman"/>
                                <w:b/>
                                <w:sz w:val="28"/>
                                <w:szCs w:val="28"/>
                              </w:rPr>
                              <w:t>23:35:0529002: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общественных обсу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роекту постановле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я на условно разреше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</w:t>
                      </w:r>
                      <w:r>
                        <w:rPr>
                          <w:rFonts w:eastAsia="TimesNewRomanPSMT;Times New Roman"/>
                          <w:b/>
                          <w:sz w:val="28"/>
                          <w:szCs w:val="28"/>
                        </w:rPr>
                        <w:t>23:35:0529002: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Назначить проведение общественных обсуждений по проекту постановления администрации муниципального образования Усть-Лабинский район </w:t>
      </w: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3:35:0529002:18</w:t>
      </w:r>
      <w:r>
        <w:rPr>
          <w:rFonts w:cs="Times New Roman" w:ascii="Times New Roman" w:hAnsi="Times New Roman"/>
          <w:sz w:val="28"/>
        </w:rPr>
        <w:t>» (приложение) со дня официального опубликования настоящего постановления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место и время проведения экспозиции проекта, указанного в пункте 1 настоящего постановления, в срок с 7 апреля 2025 г.                                   по 11 апреля 2025 г. в </w:t>
      </w:r>
      <w:r>
        <w:rPr>
          <w:bCs/>
          <w:sz w:val="28"/>
          <w:szCs w:val="28"/>
        </w:rPr>
        <w:t xml:space="preserve">помещении управления архитектуры                                              и градостроительства администрации муниципального образования                         Усть-Лабинский район по адресу: г. Усть-Лабинск, ул. Ленина, 36, с 9-00                  до 16-00 </w:t>
      </w:r>
      <w:r>
        <w:rPr>
          <w:sz w:val="28"/>
          <w:szCs w:val="28"/>
        </w:rPr>
        <w:t>ежедневно, кроме субботы и воскресень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рок проведения общественных обсуждений установить                                   с 7 апреля</w:t>
      </w:r>
      <w:r>
        <w:rPr>
          <w:sz w:val="28"/>
          <w:szCs w:val="28"/>
        </w:rPr>
        <w:t xml:space="preserve"> 2025 г. по 11 апреля 2025 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замечания, касающиеся проекта, указанного в пункте 1 настоящего постановления, предоставляются участниками общественных обсуждений в дни проведения экспозиции                       и до 11 апреля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редством официального сайта органов местного самоуправления муниципального образования Усть-Лабин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исьменной форме или форме электронного документа в адрес организатора общественных обсуждений </w:t>
      </w:r>
      <w:r>
        <w:rPr>
          <w:color w:val="000000"/>
          <w:sz w:val="28"/>
          <w:szCs w:val="28"/>
          <w:lang w:val="en-US"/>
        </w:rPr>
        <w:t>arhitektu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moul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993" w:leader="none"/>
          <w:tab w:val="left" w:pos="82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условно разрешенный ви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</w:t>
      </w:r>
      <w:r>
        <w:rPr>
          <w:rFonts w:eastAsia="TimesNewRomanPSMT;Times New Roman"/>
          <w:sz w:val="28"/>
          <w:szCs w:val="28"/>
        </w:rPr>
        <w:t>23:35:0529002:18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Т.В. Суп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И.Б. Удов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назнач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29002:18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246" w:hanging="1"/>
        <w:rPr>
          <w:sz w:val="28"/>
        </w:rPr>
      </w:pPr>
      <w:r>
        <w:rPr>
          <w:sz w:val="28"/>
        </w:rPr>
        <w:t>от _____________№_______</w:t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5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/>
      </w:pPr>
      <w:r>
        <w:rPr>
          <w:szCs w:val="28"/>
        </w:rPr>
        <w:t>от _______________                      город Усть-Лабинск                                           №___________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29002:18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решением Совета муниципального образования                 Усть-Лабинский район от 13 ноября 2018 г. № 5 протоколом № 58                               «Об утверждении Положения о порядке организации и проведения публичных слушаний, общественных обсуждений в муниципальном образовании                  Усть-Лабинский район», на основании заключения по результатам общественных обсуждений и в соответствии с рекомендациями комиссии                по землепользованию и застройке на территории городского и сельских поселений муниципального образования Усть-Лабинский район     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стоянка транспортного средства» в отношении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 xml:space="preserve">23:35:0529002:18 </w:t>
      </w:r>
      <w:r>
        <w:rPr>
          <w:sz w:val="28"/>
          <w:szCs w:val="28"/>
        </w:rPr>
        <w:t>площадью 548 кв. м расположенного по адресу: Краснодарский край, Усть-Лабинский район,              г. Усть-Лабинск, ул. Свободная, д.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Киселев А.Н.) внести соответствующее изменение в информационную систему обеспечения градостроительной деятельности муниципального образования Усть-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2703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5:00Z</dcterms:created>
  <dc:creator>Юля</dc:creator>
  <dc:description/>
  <dc:language>en-US</dc:language>
  <cp:lastModifiedBy>2356-10174</cp:lastModifiedBy>
  <cp:lastPrinted>2025-03-27T11:34:00Z</cp:lastPrinted>
  <dcterms:modified xsi:type="dcterms:W3CDTF">2025-03-27T08:44:00Z</dcterms:modified>
  <cp:revision>3</cp:revision>
  <dc:subject/>
  <dc:title/>
</cp:coreProperties>
</file>