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УСТЬ-ЛАБИНСКИЙ РАЙОН </w:t>
      </w:r>
    </w:p>
    <w:p>
      <w:pPr>
        <w:pStyle w:val="Style16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 Усть-Лаб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Усть-Лабинский район от 30 октября 2024 г. № 1282             «Об утверждении Административного регламента предоставления муниципальной услуги «Выдача разрешений на строительство 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(за исключением случаев, предусмотренных Градостроительным кодексом Российской Федерации, иными федеральными законами)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 законом Краснодарского края от 2 марта 2012 г. № 2446-КЗ «Об отдельных вопросах организации предоставления государственных и муниципальных услуг на территории Краснодарского края», руководствуясь постановлением администрации муниципального образования Усть-Лабинский район от                     14 августа 2024 г. № 920 «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Усть-Лабинский район», в целях повышения эффективности работы, п о с т а н о в л я ю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изменения в постановление администрации муниципального образования Усть-Лабинский район</w:t>
      </w:r>
      <w:r>
        <w:rPr/>
        <w:t xml:space="preserve"> </w:t>
      </w:r>
      <w:r>
        <w:rPr>
          <w:color w:val="000000"/>
          <w:sz w:val="28"/>
          <w:szCs w:val="28"/>
        </w:rPr>
        <w:t>от 30 октября 2024 г. № 1282 «Об утверждении Административного регламента предоставления муниципальной услуги «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»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СМИ управления по правовым вопросам администрации муниципального образования Усть-Лабинский район (Титова А.А.) обеспечить официальное опубликование настоящего постановления на официальном сайте органов 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dminustlabinsk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А. Гайнюченко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_______________  № _______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1"/>
        <w:ind w:left="0" w:hanging="0"/>
        <w:rPr>
          <w:bCs w:val="false"/>
        </w:rPr>
      </w:pPr>
      <w:r>
        <w:rPr>
          <w:bCs w:val="false"/>
        </w:rPr>
        <w:t xml:space="preserve">Изменения, </w:t>
      </w:r>
    </w:p>
    <w:p>
      <w:pPr>
        <w:pStyle w:val="WWHeading1"/>
        <w:ind w:left="0" w:hanging="0"/>
        <w:rPr>
          <w:bCs w:val="false"/>
        </w:rPr>
      </w:pPr>
      <w:r>
        <w:rPr>
          <w:bCs w:val="false"/>
        </w:rPr>
        <w:t xml:space="preserve">вносимые в постановление администрации муниципального образования Усть-Лабинский район от 30 октября 2024 г. № 1282 </w:t>
      </w:r>
    </w:p>
    <w:p>
      <w:pPr>
        <w:pStyle w:val="WWHeading1"/>
        <w:ind w:left="0" w:hanging="0"/>
        <w:rPr>
          <w:i/>
          <w:i/>
        </w:rPr>
      </w:pPr>
      <w:r>
        <w:rPr>
          <w:bCs w:val="false"/>
        </w:rPr>
        <w:t xml:space="preserve">«Об утверждении Административного регламента предоставления муниципальной услуги «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»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.2.1 подраздела 2.2 приложения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2.1. Предоставление муниципальной услуги осуществляется администрацией муниципального образования Усть-Лабинский рай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Усть-Лабинский район предоставляет муниципальную услу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ез управление архитектуры и градостроительства администрации муниципального образования Усть-Лабинский район (далее – Уполномоченный орган).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.3.1 подраздела 2.3 приложения дополнить абзацем следующего содержан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«Результат предоставления муниципальной услуги подписывается главой муниципального образования Усть-Лабинский район при наличии согласования следующих должностных лиц администрации муниципального образования Усть-Лабинский район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я главы муниципального образования Усть-Лабинский район администрации муниципального образования Усть-Лабинский район, курирующий вопросы архитектуры и градостроительства, земельных отношений и учета муниципальной собственност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начальника управления архитектуры и градостроительства администрации муниципального образования Усть-Лабинский район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а по вопросам земельных отношений и учета муниципальной собственности администрации муниципального образования Усть-Лабинский район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начальника управления по правовым вопросам администрации муниципального образования Усть-Лабинский район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а юридического отдела управления по правовым вопросам администрации муниципального образования Усть-Лабинский район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3.4.4.9 пункта 3.4.4  подраздела 3.4 приложения изложить в следующей редакции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4.4.9. Решение о предоставлении муниципальной услуги или об отказе в предоставлении муниципальной услуги принимается главой муниципального образования Усть-Лабинский район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3.4.4.10 пункта 3.4.4  подраздела 3.4 приложения изложить в следующей редакции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4.4.10. Решение, принимаемое главой муниципального образования Усть-Лабинский район, подписывается им, в том числе с использованием усиленной квалифицированной электронной подписи, при наличии согласования должностных лиц, указанных в пункте 2.3.1 подраздела 2.3 настоящего административного регламента.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3.6.4.5 пункта 3.6.4  подраздела 3.6 приложения изложить в следующей редакции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6.4.5. Решение о предоставлении муниципальной услуги или об отказе в предоставлении муниципальной услуги принимается главой муниципального образования Усть-Лабинский район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3.4.4.10 пункта 3.4.4  подраздела 3.4 приложения изложить в следующей редакции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«3.6.4.6. Решение, принимаемое главой муниципального образования Усть-Лабинский район, подписывается им, в том числе с использованием усиленной квалифицированной электронной подписи, при наличии согласования должностных лиц, указанных в пункте 2.3.1 подраздела 2.3 настоящего административного регламента.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Подпункт 3.8.4.8 пункта 3.8.4  подраздела 3.8 приложения изложить в следующей редакции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«3.8.4.8. Решение о предоставлении муниципальной услуги или об отказе в предоставлении муниципальной услуги принимается главой муниципального образования Усть-Лабинский район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Подпункт 3.8.4.9 пункта 3.8.4  подраздела 3.8 приложения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8.4.9. Решение, принимаемое главой муниципального образования Усть-Лабинский район, подписывается им, в том числе с использованием усиленной квалифицированной электронной подписи, при наличии согласования должностных лиц, указанных в пункте 2.3.1 подраздела 2.3 настоящего административного регламента.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Подпункт 3.10.4.7 пункта 3.10.4  подраздела 3.10 приложения изложить в следующей редакции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«3.10.4.7. Решение о предоставлении муниципальной услуги или об отказе в предоставлении муниципальной услуги принимается главой муниципального образования Усть-Лабинский район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Подпункт 3.10.4.8 пункта 3.10.4  подраздела 3.10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3.10.4.8. Решение, принимаемое главой муниципального образования Усть-Лабинский район, подписывается им, в том числе с использованием усиленной квалифицированной электронной подписи, при наличии согласования должностных лиц, указанных в пункте 2.3.1 подраздела 2.3 настоящего административного регламента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  А.Н. Киселе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30" w:leader="none"/>
          <w:tab w:val="left" w:pos="7231" w:leader="none"/>
          <w:tab w:val="left" w:pos="8935" w:leader="none"/>
          <w:tab w:val="left" w:pos="10940" w:leader="none"/>
          <w:tab w:val="left" w:pos="12883" w:leader="none"/>
          <w:tab w:val="left" w:pos="15222" w:leader="none"/>
        </w:tabs>
        <w:spacing w:lineRule="exact" w:line="20"/>
        <w:rPr/>
      </w:pPr>
      <w:r>
        <w:rPr>
          <w:color w:val="000000"/>
          <w:sz w:val="2"/>
        </w:rPr>
        <w:tab/>
      </w:r>
      <w:r>
        <w:rPr>
          <w:color w:val="000000"/>
          <w:sz w:val="2"/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"/>
        </w:rPr>
        <w:tab/>
      </w:r>
      <w:r>
        <w:rPr>
          <w:color w:val="000000"/>
          <w:sz w:val="2"/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567" w:gutter="0" w:header="0" w:top="568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Normal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Style14">
    <w:name w:val="Название Знак"/>
    <w:basedOn w:val="Style5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OC1">
    <w:name w:val="TOC 1"/>
    <w:basedOn w:val="Normal"/>
    <w:qFormat/>
    <w:pPr>
      <w:widowControl w:val="false"/>
      <w:autoSpaceDE w:val="false"/>
      <w:ind w:left="215" w:hanging="0"/>
      <w:jc w:val="both"/>
    </w:pPr>
    <w:rPr>
      <w:sz w:val="28"/>
      <w:szCs w:val="28"/>
    </w:rPr>
  </w:style>
  <w:style w:type="paragraph" w:styleId="TOC2">
    <w:name w:val="TOC 2"/>
    <w:basedOn w:val="Normal"/>
    <w:qFormat/>
    <w:pPr>
      <w:widowControl w:val="false"/>
      <w:autoSpaceDE w:val="false"/>
      <w:ind w:left="925" w:hanging="0"/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ind w:left="213" w:hanging="0"/>
      <w:jc w:val="center"/>
      <w:outlineLvl w:val="1"/>
    </w:pPr>
    <w:rPr>
      <w:b/>
      <w:bCs/>
      <w:sz w:val="28"/>
      <w:szCs w:val="28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216" w:right="225" w:firstLine="70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41:00Z</dcterms:created>
  <dc:creator>Юля</dc:creator>
  <dc:description/>
  <cp:keywords/>
  <dc:language>en-US</dc:language>
  <cp:lastModifiedBy>2356-00029</cp:lastModifiedBy>
  <cp:lastPrinted>2024-12-19T16:50:00Z</cp:lastPrinted>
  <dcterms:modified xsi:type="dcterms:W3CDTF">2025-03-10T14:56:00Z</dcterms:modified>
  <cp:revision>9</cp:revision>
  <dc:subject/>
  <dc:title> </dc:title>
</cp:coreProperties>
</file>