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95568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>№ 5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</w:t>
      </w:r>
      <w:r>
        <w:rPr>
          <w:spacing w:val="-6"/>
          <w:sz w:val="28"/>
          <w:szCs w:val="28"/>
        </w:rPr>
        <w:t>организации местного самоуправления», Федеральным законом от 9 октября 1992</w:t>
      </w:r>
      <w:r>
        <w:rPr>
          <w:sz w:val="28"/>
          <w:szCs w:val="28"/>
        </w:rPr>
        <w:t xml:space="preserve"> года № 3612-1ФЗ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sz w:val="28"/>
        </w:rPr>
        <w:t>рассмотрев решение Совета Суворовского сельского поселения Усть-Лабинского района от 8 октября 2024 года № 4 протокол № 2 «О передачи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 – сметной документации и строительства Дома культуры в с. Суворовском органам местного самоуправления муниципального образования Усть-Лабинский район на 2025 год», руководствуясь решением Совета муниципального образования Усть-Лабинский район от 13 ноября 2015 года № 3 протокол № 4 «Об утверждении Порядка заключения соглашений с органами местного самоуправления поселений, входящих в состав муниципального образования Усть-Лабинский район, о передаче (принятии) осуществления части полномочий по решению вопросов местного значения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ge">
                  <wp:posOffset>4029710</wp:posOffset>
                </wp:positionV>
                <wp:extent cx="607377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част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уворовского сельского поселения Усть-Лабинского района по созданию условий для организации досуга и обеспечения жителей посе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услугами организаций культуры в части изготовления проектно-сметной документации и строительства Дома культуры в с. Суворовском органами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01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6.45pt;mso-wrap-distance-left:7.1pt;mso-wrap-distance-right:7.1pt;mso-wrap-distance-top:0pt;mso-wrap-distance-bottom:0pt;margin-top:317.3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част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уворовского сельского поселения Усть-Лабинского района по созданию условий для организации досуга и обеспечения жителей поселения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услугами организаций культуры в части изготовления проектно-сметной документации и строительства Дома культуры в с. Суворовском органами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01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на период с 1 января 2025 года по 31 декабря 2025 г. часть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Суворовского сельского поселения Усть-Лабинского района в бюджет муниципального образования Усть-Лабинский район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оручить администрации муниципального образования                           Усть-Лабинский район заключить с администрацией Суворовского сельского поселения Усть-Лабинского района соглашение о передаче полномочий</w:t>
      </w:r>
      <w:r>
        <w:rPr>
          <w:rFonts w:cs="Times New Roman" w:ascii="Times New Roman" w:hAnsi="Times New Roman"/>
          <w:sz w:val="28"/>
          <w:szCs w:val="28"/>
        </w:rPr>
        <w:t>, указанных в пункте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567"/>
        <w:rPr>
          <w:szCs w:val="28"/>
        </w:rPr>
      </w:pPr>
      <w:r>
        <w:rPr/>
        <w:t xml:space="preserve">6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4541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3:00Z</dcterms:created>
  <dc:creator>Юля</dc:creator>
  <dc:description/>
  <cp:keywords/>
  <dc:language>en-US</dc:language>
  <cp:lastModifiedBy>Tatyana</cp:lastModifiedBy>
  <cp:lastPrinted>2024-10-29T16:17:00Z</cp:lastPrinted>
  <dcterms:modified xsi:type="dcterms:W3CDTF">2024-10-31T07:37:00Z</dcterms:modified>
  <cp:revision>5</cp:revision>
  <dc:subject/>
  <dc:title>ВОЛКОВА</dc:title>
</cp:coreProperties>
</file>