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505B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505B8"/>
          <w:sz w:val="28"/>
          <w:szCs w:val="28"/>
        </w:rPr>
      </w:r>
    </w:p>
    <w:p>
      <w:pPr>
        <w:pStyle w:val="Heading2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закупках Контрольно-счетной палаты муниципального образования </w:t>
      </w:r>
      <w:r>
        <w:rPr>
          <w:rFonts w:eastAsia="NSimSun" w:cs="Times New Roman" w:ascii="Times New Roman" w:hAnsi="Times New Roman"/>
          <w:b/>
          <w:bCs/>
          <w:i w:val="false"/>
          <w:iCs/>
          <w:caps w:val="false"/>
          <w:smallCaps w:val="false"/>
          <w:color w:val="333333"/>
          <w:spacing w:val="0"/>
          <w:sz w:val="28"/>
          <w:szCs w:val="28"/>
          <w:lang w:val="ru-RU" w:eastAsia="zh-CN" w:bidi="ar-SA"/>
        </w:rPr>
        <w:t>Усть-Лаби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оваров, работ, услуг для обеспечения муниципальных нужд</w:t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 основании ст.72 Бюджетного кодекса Российской Федерации з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данного кодекса.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настоящее время действует Федеральный закон от 05.04.2013 №44-ФЗ «О контрактной системе в сфере закупок товаров, работ, услуг для обеспечения государственных и муниципальных нужд», который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гласно ст.4 указанного закона информационное обеспечение федеральной контрактной системы осуществляется по средствам единой информационной системы. Единая информационная система обеспечивает сбор, хранение, получение и анализ данных по всем этапам обеспечения государственных и муниципальных нужд и осуществления закупок товаров, услуг и работ, является общедоступной.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На основании вышеизложенного с информацией об осуществлении Контрольно-счётной палатой муниципального образования Усть-Лабинский район закупок товаров, работ, услуг для обеспечения муниципальных нужд возможно ознакомиться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8"/>
            <w:szCs w:val="28"/>
            <w:u w:val="none"/>
          </w:rPr>
          <w:t>http://zakupki.gov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505B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505B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main/public/ho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0:00Z</dcterms:created>
  <dc:creator>Kontr-schet-palata</dc:creator>
  <dc:description/>
  <dc:language>en-US</dc:language>
  <cp:lastModifiedBy/>
  <cp:lastPrinted>1995-11-21T17:41:00Z</cp:lastPrinted>
  <dcterms:modified xsi:type="dcterms:W3CDTF">2025-04-08T08:43:11Z</dcterms:modified>
  <cp:revision>116</cp:revision>
  <dc:subject/>
  <dc:title/>
</cp:coreProperties>
</file>