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1402002: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1402002:5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402002:505, расположенного по адресу: Краснодарский край, Усть-Лабинский район, станица Новолабинская, улица Красноармейская, 5А, в качестве правообладателя, владеющего данным объектом недвижимости, выявлен Колесов Алексей Никола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Колесова Алексея Николаевича на указанный в пункте 1 настоящего постановления объект недвижимости подтверждается свидетельством № 846 на право собственности на землю от 5 ноября 1992 г., выданным администрацией Новолабинского сельского совета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Колесову Алексею Николаевичу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Колесов Алексей Николаевич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402002:50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Колесовым Алексее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олесова Алексея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402002:505, расположенного по адресу: Краснодарский край, Усть-Лабинский район, станица Новолабинская, улица Красноармейская, 5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24T14:15:00Z</dcterms:modified>
  <cp:revision>60</cp:revision>
  <dc:subject/>
  <dc:title>П О С Т А Н О В Л Е Н И Е</dc:title>
</cp:coreProperties>
</file>