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84410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февраля 2025 года</w:t>
        <w:tab/>
        <w:tab/>
        <w:tab/>
        <w:tab/>
        <w:tab/>
        <w:tab/>
        <w:t>№ 3 протокол № 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sz w:val="28"/>
          <w:szCs w:val="28"/>
        </w:rPr>
        <w:t>На основании Положения о медали муниципального образования       Усть-Лабинский район «За заслуги перед Усть-Лабинским районом», утвержденного решением Совета муниципального образования                     Усть-Лабинский район от 8 февраля 2024 г. № 4 протокол № 61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медалью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За заслуги перед Усть-Лабинским районо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0.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медалью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За заслуги перед Усть-Лабинским районом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градить медалью муниципального образования Усть-Лабинский муниципальный район Краснодарского края «За заслуги перед </w:t>
      </w:r>
      <w:r>
        <w:rPr/>
        <w:t>Усть-Лабинским районом»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5"/>
      </w:tblGrid>
      <w:tr>
        <w:trPr>
          <w:trHeight w:val="61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у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Сергеевну</w:t>
            </w:r>
          </w:p>
        </w:tc>
        <w:tc>
          <w:tcPr>
            <w:tcW w:w="5975" w:type="dxa"/>
            <w:tcBorders/>
          </w:tcPr>
          <w:p>
            <w:pPr>
              <w:pStyle w:val="Normal"/>
              <w:widowControl w:val="false"/>
              <w:suppressAutoHyphens w:val="true"/>
              <w:ind w:right="4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Железного сельского поселения Усть-Лабинского района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 xml:space="preserve">обеспечить 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rFonts w:eastAsia="DejaVu Sans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4:00Z</dcterms:created>
  <dc:creator>Юля</dc:creator>
  <dc:description/>
  <cp:keywords/>
  <dc:language>en-US</dc:language>
  <cp:lastModifiedBy>Tatyana</cp:lastModifiedBy>
  <cp:lastPrinted>2025-02-26T09:38:00Z</cp:lastPrinted>
  <dcterms:modified xsi:type="dcterms:W3CDTF">2025-02-26T06:39:00Z</dcterms:modified>
  <cp:revision>4</cp:revision>
  <dc:subject/>
  <dc:title>ВОЛКОВА</dc:title>
</cp:coreProperties>
</file>