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18"/>
      <w:bookmarkEnd w:id="0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бщественных обсуждений</w:t>
      </w:r>
    </w:p>
    <w:p>
      <w:pPr>
        <w:pStyle w:val="Normal"/>
        <w:suppressAutoHyphens w:val="true"/>
        <w:ind w:right="-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г. Усть-Лабинск</w:t>
      </w:r>
      <w:r>
        <w:rPr/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проекту постановления администрации муниципального образования Усть-Лабинский район «О предоставлении разрешения </w:t>
      </w:r>
      <w:r>
        <w:rPr>
          <w:spacing w:val="-2"/>
          <w:sz w:val="28"/>
          <w:szCs w:val="28"/>
        </w:rPr>
        <w:t xml:space="preserve">на условно разрешенный вид использования земельного участка с кадастровым номером </w:t>
      </w:r>
      <w:r>
        <w:rPr>
          <w:sz w:val="28"/>
          <w:szCs w:val="28"/>
        </w:rPr>
        <w:t>23:35:0549001:70</w:t>
      </w:r>
      <w:r>
        <w:rPr>
          <w:sz w:val="28"/>
          <w:szCs w:val="28"/>
          <w:u w:val="single"/>
        </w:rPr>
        <w:t>».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</w:t>
      </w:r>
      <w:r>
        <w:rPr/>
        <w:t>(н</w:t>
      </w:r>
      <w:r>
        <w:rPr>
          <w:shd w:fill="FFFFFF" w:val="clear"/>
        </w:rPr>
        <w:t>аименование вопроса (проекта), рассмотренного на  публичных слушаниях</w:t>
      </w:r>
      <w:r>
        <w:rPr/>
        <w:t>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дата проведения: 27 февраля 2025 г. в 17-00 ч. в здании </w:t>
      </w:r>
      <w:r>
        <w:rPr>
          <w:bCs/>
          <w:sz w:val="28"/>
          <w:szCs w:val="28"/>
        </w:rPr>
        <w:t>управления архитектуры и градостроительства администрации муниципального образования Усть-Лабинский район по адресу: г. Усть-Лабинск, ул. Ленина, 3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обсуждения назначены постановлением администрации муниципального образования Усть-Лабинский район от 13 февраля 2025 года       № 1 «О назначении и проведении общественных обсуждений по проекту постановления администрации муниципального образования Усть-Лабинский район «О предоставлении разрешения на условно разрешенный вид использования земельного участка с кадастровым номером 23:35:0549001:70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убликование (обнародование) информации об общественных обсуждениях на официальном сайте органов местного самоуправления муниципального образования Усть-Лабинский район в сети «Интернет» </w:t>
      </w:r>
      <w:hyperlink r:id="rId2">
        <w:r>
          <w:rPr>
            <w:rStyle w:val="InternetLink"/>
            <w:sz w:val="28"/>
            <w:szCs w:val="28"/>
          </w:rPr>
          <w:t>http://www.adminustlabinsk.ru/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о проведению общественных обсуждений: комиссия по землепользованию и застройке на территории городского и сельских поселений муниципального образования Усть-Лабинский район.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участники отсутствовали.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квизиты протокола </w:t>
      </w:r>
      <w:r>
        <w:rPr>
          <w:rFonts w:cs="Times New Roman" w:ascii="Times New Roman" w:hAnsi="Times New Roman"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основании которого подготовлено заключение о результатах </w:t>
      </w:r>
      <w:r>
        <w:rPr>
          <w:rFonts w:cs="Times New Roman" w:ascii="Times New Roman" w:hAnsi="Times New Roman"/>
          <w:sz w:val="28"/>
          <w:szCs w:val="28"/>
        </w:rPr>
        <w:t xml:space="preserve">общественных обсуждений: протокол проведения общественных обсуждений от 27 февраля 2025 года № 5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предложения и замечания участников общественных обсуждений, постоянно проживающих на территории, в пределах которой проводятся общественные обсуждения.</w:t>
      </w:r>
    </w:p>
    <w:tbl>
      <w:tblPr>
        <w:tblW w:w="95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678"/>
        <w:gridCol w:w="4113"/>
      </w:tblGrid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я предложений и замеча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/>
            </w:pPr>
            <w:r>
              <w:rPr>
                <w:sz w:val="22"/>
                <w:szCs w:val="22"/>
              </w:rPr>
              <w:t xml:space="preserve">участников общественных обсуждений </w:t>
            </w:r>
          </w:p>
          <w:p>
            <w:pPr>
              <w:pStyle w:val="Normal"/>
              <w:suppressAutoHyphens w:val="true"/>
              <w:ind w:left="-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ованные рекомендации организатора общественных обсуждений, публичных слушаний о целесообразности или нецелесообразности учета внесенных участниками предложений и замечаний 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Граждан, являющихся участниками и постоянно проживающих на территории, в пределах которой проводятся общественные обсуждения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Иных участников общественных обсуждений 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по Архитектуре и     Градостроительству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дарского кра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Согласно правилам землепользования и застройки Усть-Лабинского городского поселения Усть-Лабинского района от 25 ноября 2008 г. Nº 2 (в редакции от 10 декабря 2024 г. Nº 1), указанный земельный участок расположен в зоне застройки индивидуальными жилыми домами (1) градостроительными регламентами которой вид разрешенного использовании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я - «стоянка транспортных средств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[4.9.2]» отнесен к условно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разрешенным видам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ния земельных участков.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Частью 3 статьи 35 Градостроительного кодекса Российской Федерации определено, что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</w:t>
            </w:r>
          </w:p>
        </w:tc>
      </w:tr>
    </w:tbl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щее количество внесенных предложений и замечаний: предложения и замечания не поступали.</w:t>
      </w:r>
    </w:p>
    <w:p>
      <w:pPr>
        <w:pStyle w:val="Normal"/>
        <w:ind w:right="-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вод по результатам общественных обсуждений: комиссия рекомендует главе муниципального образования Усть-Лабинский район Гайнюченко С.А. отказать в предоставлении разрешения на условно разрешенный вид использования земельного участка с кадастровым номером 23:35:0549001:70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     А.Н. Киселев</w:t>
      </w:r>
    </w:p>
    <w:p>
      <w:pPr>
        <w:pStyle w:val="Normal"/>
        <w:suppressAutoHyphens w:val="tru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9"/>
      <w:ind w:left="19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9"/>
      <w:ind w:left="22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9"/>
      <w:ind w:left="7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pacing w:lineRule="exact" w:line="36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720"/>
    </w:pPr>
    <w:rPr>
      <w:szCs w:val="20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Цитата1"/>
    <w:basedOn w:val="Normal"/>
    <w:qFormat/>
    <w:pPr>
      <w:ind w:left="284" w:right="4819" w:hanging="0"/>
      <w:jc w:val="both"/>
    </w:pPr>
    <w:rPr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>
      <w:spacing w:lineRule="auto" w:line="360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2:00Z</dcterms:created>
  <dc:creator>Юля</dc:creator>
  <dc:description/>
  <cp:keywords/>
  <dc:language>en-US</dc:language>
  <cp:lastModifiedBy>2356-00047</cp:lastModifiedBy>
  <cp:lastPrinted>2024-08-22T14:51:00Z</cp:lastPrinted>
  <dcterms:modified xsi:type="dcterms:W3CDTF">2025-02-21T07:02:00Z</dcterms:modified>
  <cp:revision>5</cp:revision>
  <dc:subject/>
  <dc:title>ВОЛКОВА</dc:title>
</cp:coreProperties>
</file>