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824231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 декабря 2018 года</w:t>
        <w:tab/>
        <w:tab/>
        <w:tab/>
        <w:tab/>
        <w:tab/>
        <w:tab/>
        <w:t>№ 1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 Закона Краснодарского края от 6 ноября 2015 года № 3267-КЗ «О стратегическом планировании и индикативных планах социально-экономического развития Краснодарского края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4765</wp:posOffset>
                </wp:positionH>
                <wp:positionV relativeFrom="page">
                  <wp:posOffset>4029710</wp:posOffset>
                </wp:positionV>
                <wp:extent cx="57816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индикативном плане социально-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19 год и на плановый период 2020 и 2021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80.5pt;mso-wrap-distance-left:7.1pt;mso-wrap-distance-right:7.1pt;mso-wrap-distance-top:0pt;mso-wrap-distance-bottom:0pt;margin-top:317.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индикативном плане социально-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19 год и на плановый период 2020 и 2021 г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дикативный план социально-экономического развития муниципального образования Усть-Лабинский район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2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Интернет.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главы муниципального образования Усть-Лабинский район С.И. Завалев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18 декабря 2018 года №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61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Й ПЛАН</w:t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УСТЬ-ЛАБИНСКИЙ РАЙОН  </w:t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9 ГОД И НА ПЛАНОВЫЙ ПЕРИОД </w:t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И 2021 ГОДОВ</w:t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40"/>
        <w:ind w:left="0" w:right="0" w:hanging="0"/>
        <w:jc w:val="center"/>
        <w:rPr/>
      </w:pPr>
      <w:r>
        <w:rPr/>
        <w:t>Раздел 1. Индикативный план</w:t>
      </w:r>
    </w:p>
    <w:p>
      <w:pPr>
        <w:pStyle w:val="Normal"/>
        <w:tabs>
          <w:tab w:val="clear" w:pos="708"/>
          <w:tab w:val="left" w:pos="0" w:leader="none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/>
      </w:pPr>
      <w:r>
        <w:rPr>
          <w:color w:val="000000"/>
          <w:sz w:val="28"/>
          <w:szCs w:val="28"/>
        </w:rPr>
        <w:t xml:space="preserve">Усть-Лабинский район на </w:t>
      </w:r>
      <w:r>
        <w:rPr>
          <w:bCs/>
          <w:sz w:val="28"/>
          <w:szCs w:val="28"/>
        </w:rPr>
        <w:t xml:space="preserve">2019 год и на плановый период 2020 и 2021 </w:t>
      </w:r>
      <w:r>
        <w:rPr>
          <w:color w:val="000000"/>
          <w:sz w:val="28"/>
          <w:szCs w:val="28"/>
        </w:rPr>
        <w:t>годов</w:t>
      </w:r>
    </w:p>
    <w:p>
      <w:pPr>
        <w:pStyle w:val="Normal"/>
        <w:tabs>
          <w:tab w:val="clear" w:pos="708"/>
          <w:tab w:val="left" w:pos="0" w:leader="none"/>
          <w:tab w:val="left" w:pos="5410" w:leader="none"/>
          <w:tab w:val="left" w:pos="6785" w:leader="none"/>
          <w:tab w:val="left" w:pos="8160" w:leader="none"/>
          <w:tab w:val="left" w:pos="95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азрезе основных видов экономической деятельности)</w:t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rPr/>
      </w:pPr>
      <w:r>
        <w:rPr/>
        <w:tab/>
        <w:tab/>
        <w:tab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132"/>
        <w:gridCol w:w="1107"/>
        <w:gridCol w:w="1134"/>
        <w:gridCol w:w="1134"/>
        <w:gridCol w:w="1134"/>
      </w:tblGrid>
      <w:tr>
        <w:trPr>
          <w:tblHeader w:val="true"/>
          <w:trHeight w:val="70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47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- всего, тыс. человек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8,91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7,5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6,4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5,6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67</w:t>
            </w:r>
          </w:p>
        </w:tc>
      </w:tr>
      <w:tr>
        <w:trPr>
          <w:trHeight w:val="355" w:hRule="atLeast"/>
        </w:trPr>
        <w:tc>
          <w:tcPr>
            <w:tcW w:w="3969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в % к предыдущему год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одукция промышленности (по крупным и средним предприятиям), млн. рубле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 869,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 337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 728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 192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9 762,9</w:t>
            </w:r>
          </w:p>
        </w:tc>
      </w:tr>
      <w:tr>
        <w:trPr>
          <w:trHeight w:val="310" w:hRule="atLeast"/>
        </w:trPr>
        <w:tc>
          <w:tcPr>
            <w:tcW w:w="3969" w:type="dxa"/>
            <w:tcBorders/>
          </w:tcPr>
          <w:p>
            <w:pPr>
              <w:pStyle w:val="Normal"/>
              <w:ind w:firstLine="567"/>
              <w:rPr>
                <w:spacing w:val="-4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34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основных видов промышленной продукции                                                          (по крупным и средним предприятиям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105"/>
        <w:gridCol w:w="1136"/>
        <w:gridCol w:w="1105"/>
        <w:gridCol w:w="1134"/>
        <w:gridCol w:w="1048"/>
      </w:tblGrid>
      <w:tr>
        <w:trPr>
          <w:trHeight w:val="52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ирпич керамический не огнеупорный строительный, млн. штук условного кирпич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5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Блоки и прочие изделия сборные строительные для зданий и сооружений из цемента, бетона или искусственного камня, тыс. куб. м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34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33,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3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49,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65,5</w:t>
            </w:r>
          </w:p>
        </w:tc>
      </w:tr>
      <w:tr>
        <w:trPr>
          <w:trHeight w:val="56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ясо крупного рогатого скота, свинина, баранина, козлятина, конина и мясо прочих животных семейства оленьих (оленевых) парные, остывшие или охлажденные, 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 268,9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 714,8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 742,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 824,0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 932,8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105"/>
        <w:gridCol w:w="1136"/>
        <w:gridCol w:w="1105"/>
        <w:gridCol w:w="1134"/>
        <w:gridCol w:w="1048"/>
      </w:tblGrid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олоко жидкое обработанное, включая молока для детского питания,  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 924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 747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 78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 839,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 898,2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сло сливочное и пасты масляные, 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92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67,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2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8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сла растительные и их фракции нерафинированные, тыс.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ахар белый свекловичный или тростниковый и химически чистая сахароза в твердом состоянии без вкусоароматических или красящих добавок  - всего, тыс.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сахар белый свекловичный, тыс.тонн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Хлеб и хлебобулочные изделия недлительного хранения, тыс.тонн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Мука из зерновых культур, овощных и других растительных культур; смеси из них, тыс.тонн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9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мбикорма, тыс. тон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 (по полному кругу предприятий)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одукция сельского хозяйства во всех категориях хозяйств, млн. рублей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2 908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2 740,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3 604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 208,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4 834,2</w:t>
            </w:r>
          </w:p>
        </w:tc>
      </w:tr>
      <w:tr>
        <w:trPr>
          <w:trHeight w:val="343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7,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основных видов сельскохозяйственной продук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134"/>
        <w:gridCol w:w="1134"/>
        <w:gridCol w:w="1134"/>
        <w:gridCol w:w="1075"/>
        <w:gridCol w:w="1051"/>
      </w:tblGrid>
      <w:tr>
        <w:trPr>
          <w:trHeight w:val="40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ерно (в весе после доработки)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8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4,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5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7,9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0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8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87,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93,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96,4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сличные - всего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713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том числе подсолнечник (в весе после доработки)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артофель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сельскохозяйственных организациях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647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pacing w:val="-6"/>
              </w:rPr>
              <w:t>в крестьянских (фермерских) хозяйствах и хозяйствах индивидуальных  предпринимателей, тыс.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59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личных подсобных хозяйства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11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вощи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87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сельскохозяйственных организациях, тыс. тонн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,84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134"/>
        <w:gridCol w:w="1134"/>
        <w:gridCol w:w="1134"/>
        <w:gridCol w:w="1075"/>
        <w:gridCol w:w="1051"/>
      </w:tblGrid>
      <w:tr>
        <w:trPr>
          <w:trHeight w:val="266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pacing w:val="-6"/>
              </w:rPr>
              <w:t>в крестьянских (фермерских) хозяйствах и хозяйствах индивидуальных  предпринимателей, тыс.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6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,9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,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,80</w:t>
            </w:r>
          </w:p>
        </w:tc>
      </w:tr>
      <w:tr>
        <w:trPr>
          <w:trHeight w:val="371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личных подсобных хозяйства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7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сельскохозяйственных организация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pacing w:val="-6"/>
              </w:rPr>
              <w:t>в крестьянских (фермерских) хозяйствах и хозяйствах индивидуальных  предпринимателей, тыс.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личных подсобных хозяйства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иноград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7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личных подсобных хозяйства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67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Мясо (скот и птица)в живом весе, тыс. тон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сельскохозяйственных организациях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33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pacing w:val="-6"/>
              </w:rPr>
              <w:t>в крестьянских (фермерских) хозяйствах и хозяйствах индивидуальных  предпринимателей, тыс.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0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10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1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297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личных подсобных хозяйства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9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1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1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150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олоко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0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сельскохозяйственных организациях, тыс.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2,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3,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3,4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3,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6,325</w:t>
            </w:r>
          </w:p>
        </w:tc>
      </w:tr>
      <w:tr>
        <w:trPr>
          <w:trHeight w:val="339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pacing w:val="-6"/>
              </w:rPr>
              <w:t>в крестьянских (фермерских) хозяйствах и хозяйствах индивидуальных  предпринимателей, тыс.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8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8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,8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,17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личных подсобных хозяйствах, тыс. 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,9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,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,10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,15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Яйца, млн. шту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он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5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6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70,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7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поголовья сельскохозяйствен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года во всех категориях хозяйст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132"/>
        <w:gridCol w:w="1051"/>
        <w:gridCol w:w="992"/>
        <w:gridCol w:w="993"/>
        <w:gridCol w:w="1076"/>
      </w:tblGrid>
      <w:tr>
        <w:trPr>
          <w:trHeight w:val="355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4</w:t>
            </w:r>
          </w:p>
        </w:tc>
      </w:tr>
      <w:tr>
        <w:trPr>
          <w:trHeight w:val="355" w:hRule="atLeast"/>
        </w:trPr>
        <w:tc>
          <w:tcPr>
            <w:tcW w:w="439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9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коровы, гол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4</w:t>
            </w:r>
          </w:p>
        </w:tc>
      </w:tr>
      <w:tr>
        <w:trPr>
          <w:trHeight w:val="355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виньи, гол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5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8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132"/>
        <w:gridCol w:w="1051"/>
        <w:gridCol w:w="992"/>
        <w:gridCol w:w="993"/>
        <w:gridCol w:w="1076"/>
      </w:tblGrid>
      <w:tr>
        <w:trPr>
          <w:trHeight w:val="355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</w:t>
            </w:r>
          </w:p>
        </w:tc>
      </w:tr>
      <w:tr>
        <w:trPr>
          <w:trHeight w:val="35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/>
            </w:pPr>
            <w:r>
              <w:rPr/>
              <w:t>Птица, тысяч гол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35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ранспортировка и хранение</w:t>
      </w:r>
      <w:r>
        <w:rPr/>
        <w:t xml:space="preserve"> (по крупным и средним предприятиям)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132"/>
        <w:gridCol w:w="1051"/>
        <w:gridCol w:w="992"/>
        <w:gridCol w:w="993"/>
        <w:gridCol w:w="1076"/>
      </w:tblGrid>
      <w:tr>
        <w:trPr>
          <w:trHeight w:val="355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Объем услуг транспорта и связи, млн. рубле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left="-428" w:right="113" w:firstLine="428"/>
              <w:jc w:val="center"/>
              <w:rPr/>
            </w:pPr>
            <w:r>
              <w:rPr/>
              <w:t>130,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10,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35" w:hRule="atLeast"/>
        </w:trPr>
        <w:tc>
          <w:tcPr>
            <w:tcW w:w="439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% к предыдущему году в действующих ценах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65,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4,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нки товаров и услуг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134"/>
        <w:gridCol w:w="993"/>
        <w:gridCol w:w="1133"/>
        <w:gridCol w:w="992"/>
        <w:gridCol w:w="992"/>
      </w:tblGrid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Оборот розничной торговли, млн. рубле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4 260,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19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 248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89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6 661,0</w:t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pacing w:val="-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8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  <w:r>
              <w:rPr>
                <w:b/>
                <w:i/>
              </w:rPr>
              <w:t xml:space="preserve">, </w:t>
            </w:r>
            <w:r>
              <w:rPr/>
              <w:t>млн. 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59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66,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76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89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321" w:hRule="atLeast"/>
        </w:trPr>
        <w:tc>
          <w:tcPr>
            <w:tcW w:w="4395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pacing w:val="-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9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color w:val="FF0000"/>
                <w:spacing w:val="-6"/>
                <w:lang w:eastAsia="ru-RU"/>
              </w:rPr>
            </w:pPr>
            <w:r>
              <w:rPr>
                <w:i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FF0000"/>
                <w:spacing w:val="-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Курортно-туристический комплек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134"/>
        <w:gridCol w:w="993"/>
        <w:gridCol w:w="1133"/>
        <w:gridCol w:w="1134"/>
        <w:gridCol w:w="992"/>
      </w:tblGrid>
      <w:tr>
        <w:trPr>
          <w:trHeight w:val="872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Объем услуг (доходы) коллективных средств размещения курортно-туристического комплекса, млн. 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92" w:hRule="atLeast"/>
        </w:trPr>
        <w:tc>
          <w:tcPr>
            <w:tcW w:w="4253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pacing w:val="-6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392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Количество отдыхающих  всего, тыс. челове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jc w:val="center"/>
        <w:rPr/>
      </w:pPr>
      <w:r>
        <w:rPr/>
        <w:t>Развитие малого предпринимательства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102"/>
        <w:gridCol w:w="1059"/>
        <w:gridCol w:w="1099"/>
        <w:gridCol w:w="1134"/>
        <w:gridCol w:w="999"/>
      </w:tblGrid>
      <w:tr>
        <w:trPr>
          <w:trHeight w:val="428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Количество малых и средних предприятий, едини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7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7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7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309" w:hRule="atLeast"/>
        </w:trPr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 xml:space="preserve">в %  к предыдущему году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yellow"/>
              </w:rPr>
            </w:pPr>
            <w:r>
              <w:rPr/>
              <w:t>77,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92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Численность работников в малых и средних предприятиях, челове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 05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 07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 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 11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 138</w:t>
            </w:r>
          </w:p>
        </w:tc>
      </w:tr>
      <w:tr>
        <w:trPr>
          <w:trHeight w:val="392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 % к предыдущему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     </w:t>
            </w:r>
            <w:r>
              <w:rPr/>
              <w:t>77,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ая и строитель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крупным и средним предприятиям)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2"/>
        <w:gridCol w:w="953"/>
        <w:gridCol w:w="953"/>
        <w:gridCol w:w="953"/>
        <w:gridCol w:w="953"/>
        <w:gridCol w:w="953"/>
      </w:tblGrid>
      <w:tr>
        <w:trPr>
          <w:trHeight w:val="721" w:hRule="atLeast"/>
        </w:trPr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млн. рублей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682,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74,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629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05,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02,2</w:t>
            </w:r>
          </w:p>
        </w:tc>
      </w:tr>
      <w:tr>
        <w:trPr>
          <w:trHeight w:val="365" w:hRule="atLeast"/>
        </w:trPr>
        <w:tc>
          <w:tcPr>
            <w:tcW w:w="4902" w:type="dxa"/>
            <w:tcBorders/>
          </w:tcPr>
          <w:p>
            <w:pPr>
              <w:pStyle w:val="Normal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в % к предыдущему году в сопоставимых цена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3,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39" w:hRule="atLeast"/>
        </w:trPr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 xml:space="preserve">Объем работ в строительстве, млн. рублей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66,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99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33,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70,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11,2</w:t>
            </w:r>
          </w:p>
        </w:tc>
      </w:tr>
      <w:tr>
        <w:trPr>
          <w:trHeight w:val="303" w:hRule="atLeast"/>
        </w:trPr>
        <w:tc>
          <w:tcPr>
            <w:tcW w:w="4902" w:type="dxa"/>
            <w:tcBorders/>
          </w:tcPr>
          <w:p>
            <w:pPr>
              <w:pStyle w:val="Normal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в % к предыдущему году в сопоставимых цена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41,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55" w:hRule="atLeast"/>
        </w:trPr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вод в эксплуатацию жилых домов - всего, тыс. кв. метров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88" w:hRule="atLeast"/>
        </w:trPr>
        <w:tc>
          <w:tcPr>
            <w:tcW w:w="4902" w:type="dxa"/>
            <w:tcBorders/>
          </w:tcPr>
          <w:p>
            <w:pPr>
              <w:pStyle w:val="Normal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показатели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122"/>
        <w:gridCol w:w="1041"/>
        <w:gridCol w:w="1065"/>
        <w:gridCol w:w="1067"/>
        <w:gridCol w:w="1091"/>
      </w:tblGrid>
      <w:tr>
        <w:trPr>
          <w:trHeight w:val="422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ибыль прибыльных предприятий (по крупным и средним предприятиям), млн. рублей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 830,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 010,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 068,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 156,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 299,6</w:t>
            </w:r>
          </w:p>
        </w:tc>
      </w:tr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4,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Фонд оплаты труда (по крупным и средним предприятиям), млн. рублей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 725,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 909,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 181,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 952,2</w:t>
            </w:r>
          </w:p>
        </w:tc>
      </w:tr>
      <w:tr>
        <w:trPr>
          <w:trHeight w:val="213" w:hRule="atLeast"/>
        </w:trPr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7,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572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 (по крупным и средним предприятиям), рублей в месяц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7 015,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9 451,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0 773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2 483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4 358,5</w:t>
            </w:r>
          </w:p>
        </w:tc>
      </w:tr>
      <w:tr>
        <w:trPr>
          <w:trHeight w:val="211" w:hRule="atLeast"/>
        </w:trPr>
        <w:tc>
          <w:tcPr>
            <w:tcW w:w="4253" w:type="dxa"/>
            <w:tcBorders/>
          </w:tcPr>
          <w:p>
            <w:pPr>
              <w:pStyle w:val="Normal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в % к предыдущему год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637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Реальная среднемесячная заработная плата (по крупным и средним предприятиям), в % к предыдущему год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1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633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</w:t>
            </w:r>
            <w:r>
              <w:rPr>
                <w:b/>
                <w:i/>
              </w:rPr>
              <w:t>,</w:t>
            </w:r>
            <w:r>
              <w:rPr/>
              <w:t xml:space="preserve"> в % к предыдущему году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, тыс. человек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41" w:hRule="atLeast"/>
        </w:trPr>
        <w:tc>
          <w:tcPr>
            <w:tcW w:w="425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% к предыдущему год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службах занятости,  человек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3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3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333" w:hRule="atLeast"/>
        </w:trPr>
        <w:tc>
          <w:tcPr>
            <w:tcW w:w="425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 % к предыдущему год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1,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7,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713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Уровень регистрируемой безработицы (в % от численности трудоспособного населения в трудоспособном возраст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 жильем на конец года, кв. метров площади жилья на челове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5,5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5,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5,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6,4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7,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населения учреждениями</w:t>
      </w:r>
    </w:p>
    <w:p>
      <w:pPr>
        <w:pStyle w:val="Normal"/>
        <w:jc w:val="center"/>
        <w:rPr/>
      </w:pPr>
      <w:r>
        <w:rPr/>
        <w:t>социально-культурной сфер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132"/>
        <w:gridCol w:w="1051"/>
        <w:gridCol w:w="992"/>
        <w:gridCol w:w="993"/>
        <w:gridCol w:w="935"/>
      </w:tblGrid>
      <w:tr>
        <w:trPr>
          <w:trHeight w:val="319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беспеченность: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left="-171" w:right="113" w:firstLine="17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больничными койками, коек на 10 тыс. жителе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9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589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0 тыс. жителе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76,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8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86,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88,6</w:t>
            </w:r>
          </w:p>
        </w:tc>
      </w:tr>
      <w:tr>
        <w:trPr>
          <w:trHeight w:val="35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рачами, человек на 10 тыс. насе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редним медицинским персоналом, человек на 10 тыс. насе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4,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6,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668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78,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07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07,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07,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07,9</w:t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4 79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5 0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5 0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5 099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5 099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Индикативный план развития регулируемого сектора экономики</w:t>
      </w:r>
    </w:p>
    <w:p>
      <w:pPr>
        <w:pStyle w:val="Heading2"/>
        <w:tabs>
          <w:tab w:val="left" w:pos="-2160" w:leader="none"/>
          <w:tab w:val="left" w:pos="5902" w:leader="none"/>
          <w:tab w:val="left" w:pos="7135" w:leader="none"/>
          <w:tab w:val="left" w:pos="8369" w:leader="none"/>
        </w:tabs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-2160" w:leader="none"/>
          <w:tab w:val="left" w:pos="5902" w:leader="none"/>
          <w:tab w:val="left" w:pos="7135" w:leader="none"/>
          <w:tab w:val="left" w:pos="8369" w:leader="none"/>
        </w:tabs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>Индикативный план развития муниципального сектора экономики</w:t>
      </w:r>
    </w:p>
    <w:p>
      <w:pPr>
        <w:pStyle w:val="Normal"/>
        <w:tabs>
          <w:tab w:val="clear" w:pos="708"/>
          <w:tab w:val="left" w:pos="5902" w:leader="none"/>
          <w:tab w:val="left" w:pos="7135" w:leader="none"/>
          <w:tab w:val="left" w:pos="8369" w:leader="none"/>
          <w:tab w:val="left" w:pos="9602" w:leader="none"/>
        </w:tabs>
        <w:rPr/>
      </w:pPr>
      <w:r>
        <w:rPr/>
        <w:tab/>
        <w:tab/>
        <w:tab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134"/>
        <w:gridCol w:w="993"/>
        <w:gridCol w:w="992"/>
        <w:gridCol w:w="993"/>
        <w:gridCol w:w="992"/>
      </w:tblGrid>
      <w:tr>
        <w:trPr>
          <w:tblHeader w:val="true"/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 прогноз</w:t>
            </w:r>
          </w:p>
        </w:tc>
      </w:tr>
      <w:tr>
        <w:trPr>
          <w:trHeight w:val="557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личество организаций муниципальной формы собственности, един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1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137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631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Доля муниципального сектора в общем объеме промышленной продукции (работ, услуг), %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8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нвестиции в основной капитал организаций муниципальной формы собственности за счет всех источников финансирования, млн. руб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631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Доля муниципального сектора в общем объеме инвестиций в основной капитал, %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798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реднегодовая численность работающих в организациях муниципальной формы собственности, тыс. челове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872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Доля занятых в организациях муниципальной формы собственности в общей численности занятых в экономике, %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31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Среднегодовая численность работников органов местного самоуправления, тыс. человек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5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Доля работников органов местного самоуправления в численности работников организаций муниципальной собственности, %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муниципального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</w:rPr>
        <w:t xml:space="preserve">Усть-Лабинский район </w:t>
        <w:tab/>
        <w:tab/>
        <w:tab/>
        <w:tab/>
        <w:tab/>
      </w:r>
      <w:r>
        <w:rPr>
          <w:sz w:val="28"/>
          <w:szCs w:val="28"/>
        </w:rPr>
        <w:t>Н.В. Г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8:00Z</dcterms:created>
  <dc:creator>Юля</dc:creator>
  <dc:description/>
  <dc:language>en-US</dc:language>
  <cp:lastModifiedBy>VurkovaLN</cp:lastModifiedBy>
  <cp:lastPrinted>2017-12-29T13:54:00Z</cp:lastPrinted>
  <dcterms:modified xsi:type="dcterms:W3CDTF">2019-03-06T12:48:00Z</dcterms:modified>
  <cp:revision>2</cp:revision>
  <dc:subject/>
  <dc:title>ВОЛКОВА</dc:title>
</cp:coreProperties>
</file>