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____________________ 20___ г.  </w:t>
        <w:tab/>
        <w:tab/>
        <w:tab/>
        <w:tab/>
        <w:t>№ _____протокол № 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Усть-Лабинск </w:t>
      </w:r>
    </w:p>
    <w:p>
      <w:pPr>
        <w:pStyle w:val="Normal"/>
        <w:jc w:val="center"/>
        <w:rPr/>
      </w:pPr>
      <w:r>
        <w:rPr/>
        <w:t xml:space="preserve">Краснодарский край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ой меры социальной поддержки в виде ежемесячной денежной выплаты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                          29 декабря 2012 г. № 273-ФЗ «Об образовании в Российской Федерации», в целях осуществления поддержки молодых педагогических работников - молодых специалистов, повышения уровня жизни педагогических работников и поддержки молодых специалистов дошкольных образовательных учреждений (организаций) и учреждений (организаций) дополнительного образования, устранения дефицита кадров и обеспечения квалифицированными педагогическими кадрами в муниципальных дошкольных образовательных учреждениях (организациях), общеобразовательных учреждениях (организациях) и учреждениях (организациях) дополнительного образования и закрепления на территории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ую меру социальной поддержки в виде ежемесячной денежной выплаты педагогическим работникам в возрасте до    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, подведомственные управлению образованием администрации муниципального образования Усть-Лабинский район, в размере 1 000 (одна тысяч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дополнительной меры социальной поддер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ежемесячной денежной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, подведомственные управлению образованием администрации муниципального образования Усть-Лабинский район </w:t>
      </w:r>
      <w:bookmarkStart w:id="0" w:name="sub_3"/>
      <w:bookmarkEnd w:id="0"/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муниципального образования Усть-Лабинский район от 25 апреля 2006 г. № 51 протокол № 16 «Об утверждении Положения «О порядке выплаты социальной надбавки педагогическим работникам - молодым специалистам образовательных учреждений Усть-Лабин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>
          <w:rStyle w:val="Style2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Style w:val="Style2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237" w:leader="none"/>
        </w:tabs>
        <w:spacing w:lineRule="atLeast" w:line="20"/>
        <w:ind w:firstLine="5387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2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237" w:leader="none"/>
        </w:tabs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2"/>
        <w:spacing w:lineRule="atLeast" w:line="20"/>
        <w:ind w:firstLine="5387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ТВЕРЖДЕН 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</w:rPr>
        <w:t xml:space="preserve">ешением Совета 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2"/>
        <w:spacing w:lineRule="atLeast" w:line="20"/>
        <w:ind w:firstLine="5387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_________ 2024 года </w:t>
      </w:r>
    </w:p>
    <w:p>
      <w:pPr>
        <w:pStyle w:val="2"/>
        <w:spacing w:lineRule="atLeast" w:line="20"/>
        <w:ind w:firstLine="5387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_____ протокол № ____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ой меры социальной поддержки в виде ежемесячной денежной выплаты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, подведомственные управлению образованием администрации муниципального образования Усть-Ла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существления поддержки педагогических работников - молодых специалистов, повышения уровня жизни педагогических работников и адресной поддержки молодых специалистов дошкольных образовательных учреждений (организаций), общеобразовательных учреждений (организаций) и учреждений (организаций) дополнительного образования, подведомственных управлению образованием администрации муниципального образования Усть-Лаб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условия предоставления дополнительной меры социальной поддержки в виде ежемесячной денежной выплаты (далее - ежемесячная денежная выплата, выплата)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, подведомственные управлению образованием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ая денежная выплата устанавливается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, в целях осуществления  поддержки молодых педагогов, повышения уровня жизни педагогических работников, адресной поддержки молодых специалистов, устранения дефицита кадров и обеспечения квалифицированными педагогическими кадрами, а так же совершенствования условий для привлечения специалистов в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, подведомственные управлению образованием администрации муниципального образования Усть-Лабинский райо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ловиями осуществления ежемесячной денежной выплаты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им работником в возрасте до 35 лет (включительно) (далее - молодой педагог) трудовой деятельности в муниципальном дошкольном образовательном учреждении (организации), общеобразовательном учреждении (организации) и учреждении (организации) дополнительного образования, подведомственном управлению образованием администрации муниципального образования Усть-Лабинский район, на основании трудового договора по должности, предусмотренной пунктом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 (приложение к Порядку).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го пункта: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, 7, 8, 10 и 11 статьи 60 Федерального закона от 29 декабря 2012 г. № 273-ФЗ «Об образовании в Российской Федерации». Исчисление двухлетнего периода осуществляется с даты, указанной в настоящем абзаце, по дату трудоустройства молодого педагога;</w:t>
      </w:r>
    </w:p>
    <w:p>
      <w:pPr>
        <w:pStyle w:val="Style3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озраста молодого педагога осуществляется на дату заключения трудового договора, предусмотренного в рамках настоящего Порядка, от даты его рождения в соответствии с документом, удостоверяющим личность молодого педагога (документа его заменяющего);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устанавливается молодому педагогу с начала учебного года (1 сентября) или с даты трудоустройства молодого педагога, в случае если он принят после 1 сентября, и устанавливается на срок в 3 года (36 месяцев);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молодому педагогу осуществляется в полном объеме при установлении ему в трудовом договоре педагогической нагрузки в размере не менее 0,5 ставки. Установление нагрузки более 1 ставки не влечет за собой увеличение размера доплаты;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молодому педагогу производится ежемесячно с учетом фактически отработанного времени за календарный месяц в сроки выплаты заработной платы;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 между муниципальным дошкольным образовательным учреждением (организацией), общеобразовательным учреждением (организацией) и учреждением (организацией) дополнительного образования, подведомственным управлению образованием администрации муниципального образования Усть-Лабинский район, и молодым педагогом, ежемесячная денеж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не осуществляется,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, а также нахождения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, ежемесячная денеж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молодому педагогу не осуществляется. Ежемесячная денежная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плата молодому педагогу возобновляется по истечению обстоятельств, указанных в настоящем абзаце, при условии сохранения за молодым педагогом основного места работы и должности, и осуществляется до истечения установленного срока в 3 года (36 месяцев)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Style3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енеж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сохраняется в случае перехода молодого педагога в другое муниципальное дошкольное образовательное учреждение (организацию), общеобразовательное учреждение (организацию) и учреждение (организацию) дополните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е управлению образованием администрации муниципального образования Усть-Лабинский район. Муниципальное дошкольное образовательное учреждение (организац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(организация) и учреждение (организация) дополнительного образования, подведомственное управлению образованием администрации муниципального образования Усть-Лабинский район, с которым молодой педагог прекращает трудовые отношения, представляет молодому педагогу справку в свободной форме о дате, с которой установлена выплата молодому педагогу, и фактическом периоде осуществления такой выплаты в месяцах с точностью до двух десятичных знаков. Муниципальное дошкольное образовательное учреждение (организация), общеобразовательное учреждение (организация) и учреждение (организация) дополните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е управлению образованием администрации муниципального образования Усть-Лабинский район, с которой молодой педагог заключает трудовой договор, учитывает предусмотренную настоящим абзацем справку при установлении ежемесячной дене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в пределах общего срока ее осуществления в 3 года (36 месяцев);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(организация), общеобразовательное учреждение (организация) и учреждение (организация) дополнительного образования, подведомственное управлению образованием администрации муниципального образования Усть-Лабинский район, в свободной форме ведет обособленный учет трудоустроенных молодых педагогов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" w:name="sub_8"/>
      <w:r>
        <w:rPr>
          <w:sz w:val="28"/>
          <w:szCs w:val="28"/>
        </w:rPr>
        <w:t>Ежемесячная денежная выплата предоставляется независимо от других предоставляемых мер социальной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Ежемесячная денежная выплата производится в сроки, установленные учреждением (организацией) для выплаты заработной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денежная выплата молодым педагогам относится к категории социальной поддержки согласно законодательству субъекта Российской Федерации и не является вознаграждением за труд, не облагается налогом на доходы физических лиц.</w:t>
      </w:r>
    </w:p>
    <w:p>
      <w:pPr>
        <w:pStyle w:val="Normal"/>
        <w:suppressAutoHyphens w:val="true"/>
        <w:ind w:firstLine="709"/>
        <w:jc w:val="both"/>
        <w:rPr/>
      </w:pPr>
      <w:bookmarkStart w:id="2" w:name="sub_9"/>
      <w:bookmarkEnd w:id="1"/>
      <w:bookmarkEnd w:id="2"/>
      <w:r>
        <w:rPr>
          <w:sz w:val="28"/>
          <w:szCs w:val="28"/>
        </w:rPr>
        <w:t>8. Для установления ежемесячной денежной выплаты работник представляет в учреждение (организацию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" w:name="sub_9"/>
      <w:bookmarkEnd w:id="3"/>
      <w:r>
        <w:rPr>
          <w:sz w:val="28"/>
          <w:szCs w:val="28"/>
        </w:rPr>
        <w:t>письменное заяв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кончании образовательной организации среднего профессионального или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</w:t>
      </w:r>
      <w:bookmarkStart w:id="4" w:name="sub_900"/>
      <w:r>
        <w:rPr>
          <w:sz w:val="28"/>
          <w:szCs w:val="28"/>
        </w:rPr>
        <w:t xml:space="preserve"> В случае увольнения или смерти молодого педагога ежемесячная денежная выплата прекращается, начиная с месяца, следующего за месяцем, в котором наступили указанные обстоятельства.</w:t>
      </w:r>
    </w:p>
    <w:p>
      <w:pPr>
        <w:pStyle w:val="Style35"/>
        <w:suppressAutoHyphens w:val="true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10. Споры, возникающие между работниками и муниципальными дошкольными образовательными учреждениями (организациями), общеобразовательными учреждениями (организациями) и учреждениями (организациями) дополнительного образования, подведомственных управлению образованием администрации муниципального образования Усть-Лабинский район, по вопросам исполнения настоящего Порядка решаются ими с участием первичной профсоюзной организации путем проведения переговоров с оформлением протоколов или иных документов с соблюдений положений настоящего Порядка. При недостижении согласия споры решаю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 xml:space="preserve">                     А.А. Баженова</w:t>
      </w:r>
    </w:p>
    <w:p>
      <w:pPr>
        <w:pStyle w:val="2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23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к Порядку предоставления дополнительного меры социальной поддержки в виде ежемесячной денежной выплаты педагогическим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возрасте до 35 лет, трудоустроивш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в течение двух лет со дня окон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офессионального или выс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зования в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дошкольные образовательные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организации), 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чреждения (организации) и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(организации)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 основному месту работы и по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 xml:space="preserve">должности в соответствии с полученной </w:t>
      </w:r>
    </w:p>
    <w:p>
      <w:pPr>
        <w:pStyle w:val="Normal"/>
        <w:widowControl w:val="false"/>
        <w:autoSpaceDE w:val="false"/>
        <w:ind w:left="1416" w:hanging="0"/>
        <w:jc w:val="center"/>
        <w:rPr/>
      </w:pPr>
      <w:r>
        <w:rPr>
          <w:sz w:val="28"/>
          <w:szCs w:val="28"/>
        </w:rPr>
        <w:tab/>
        <w:tab/>
        <w:t xml:space="preserve">     квалификацией, подведомственные управлению      </w:t>
      </w:r>
    </w:p>
    <w:p>
      <w:pPr>
        <w:pStyle w:val="Normal"/>
        <w:widowControl w:val="false"/>
        <w:autoSpaceDE w:val="false"/>
        <w:ind w:left="1416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разованием администрации муниципального    </w:t>
      </w:r>
    </w:p>
    <w:p>
      <w:pPr>
        <w:pStyle w:val="Normal"/>
        <w:widowControl w:val="false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595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в возрасте до 35 лет, трудоустроивших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, подведомственные управлению образованием администрации муниципального образования Усть-Лабинский район</w:t>
      </w:r>
    </w:p>
    <w:p>
      <w:pPr>
        <w:pStyle w:val="Style37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7"/>
        <w:tabs>
          <w:tab w:val="clear" w:pos="708"/>
          <w:tab w:val="left" w:pos="3133" w:leader="none"/>
          <w:tab w:val="left" w:pos="7797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Учител</w:t>
      </w:r>
      <w:r>
        <w:rPr>
          <w:rFonts w:cs="Times New Roman" w:ascii="Times New Roman" w:hAnsi="Times New Roman"/>
          <w:bCs/>
          <w:sz w:val="28"/>
          <w:lang w:val="ru-RU"/>
        </w:rPr>
        <w:t xml:space="preserve">ь, </w:t>
      </w:r>
      <w:r>
        <w:rPr>
          <w:rFonts w:cs="Times New Roman" w:ascii="Times New Roman" w:hAnsi="Times New Roman"/>
          <w:bCs/>
          <w:sz w:val="28"/>
        </w:rPr>
        <w:t>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 (логопед)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преподаватель-организатор основ безопасности и защиты Родины, инструктор-методист, методист, тренер-преподаватель, советник директора по воспитанию и взаимодействию с детскими общественными объединениями. </w:t>
      </w:r>
    </w:p>
    <w:p>
      <w:pPr>
        <w:pStyle w:val="33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3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120"/>
        <w:contextualSpacing/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3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3"/>
        <w:spacing w:before="0" w:after="12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аженова А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dden">
    <w:name w:val="hidden"/>
    <w:basedOn w:val="Style13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7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07:00Z</dcterms:created>
  <dc:creator>NKushnareva</dc:creator>
  <dc:description/>
  <cp:keywords/>
  <dc:language>en-US</dc:language>
  <cp:lastModifiedBy>Агафонова Инна Владимировна</cp:lastModifiedBy>
  <cp:lastPrinted>2024-09-12T12:05:00Z</cp:lastPrinted>
  <dcterms:modified xsi:type="dcterms:W3CDTF">2024-09-16T08:52:00Z</dcterms:modified>
  <cp:revision>15</cp:revision>
  <dc:subject/>
  <dc:title/>
</cp:coreProperties>
</file>