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отдела опеки и попечительства в отношени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замещения должности ведущего специалиста отдела опеки и попечительства                     в отношении несовершеннолетних (Далее ведущий специалист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 Муниципальный служащий, замещающий должность ведущего специалиста, должен иметь профессиональное образование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Ведущи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Ведущий специалист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ведуще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rFonts w:eastAsia="Calibri"/>
          <w:color w:val="000000"/>
          <w:u w:val="single"/>
        </w:rPr>
      </w:pPr>
      <w:r>
        <w:rPr/>
        <w:t>1.2.1. Ведущий специалист должен иметь профессиональное образование                            по специальности, направлению подготовки 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«Организация работы с молодежью», «Профессиональное обучение (по отраслям)», «Филолог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Ведущий специалист должен обладать знаниями: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Гражданск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Жилищ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емей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Трудов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5)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6) Федерального закона от 27 июля 1998 г. № 124-ФЗ «Об основных гарантиях прав ребенка в Российской Федерации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) Федерального закона от 24 июня 1999 г. № 120-ФЗ «Об основах системы профилактики безнадзорности и правонарушений несовершеннолетних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) Федерального закона от 24 апреля 2008 г. № 48-ФЗ «Об опеке и попечительстве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9) Федерального закона от 29 декабря 2012 г. № 273-ФЗ «Об образовании в Российской Федерации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0) Указа Президента Российской Федерации от 7 мая 2012 г. № 597 «О мероприятиях по реализации государственной социальной политики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1) Указа Президента Российской Федерации от 28 декабря 2012 г. № 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2) Закона Краснодарского края от 29 декабря 2007 г. № 1370-КЗ «Об организации и осуществлении деятельности по опеке и попечительству в Краснодарском крае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3) Закона Краснодарского края от 29 декабря 2007 г.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4) Закона Краснодарского 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5) Закона Краснодарского края от 13 октября 2009 г. № 1836-КЗ «О мерах государственной поддержки семейных форм жизнеустройства и воспитания детей-сирот и детей, оставшихся без попечения родителей, в Краснодарском крае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6) Закона Краснодарского края от 19 июля 2011 г. № 2312-КЗ «О патронате в Краснодар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) Устава муниципального образования Усть-Лабинский район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Положения об отделе опеки и попечительства в отношении несовершеннолетних </w:t>
      </w:r>
      <w:r>
        <w:rPr>
          <w:color w:val="000000"/>
          <w:sz w:val="24"/>
          <w:szCs w:val="24"/>
        </w:rPr>
        <w:t>администрации муниципального образования Усть-Лабинский район, в котором муниципальный служащий замещает должность муниципальной службы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9) Муниципальных правовых актов в области профессиональной служебной деятельности «Регулирование молодежной полит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3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5-02-28T07:09:00Z</dcterms:modified>
  <cp:revision>5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