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5913418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декабря 2024 года</w:t>
        <w:tab/>
        <w:tab/>
        <w:tab/>
        <w:tab/>
        <w:tab/>
        <w:tab/>
        <w:tab/>
        <w:t>№ 9 протокол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В соответствии со статьями 157, 265, 268.1 Бюджет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астью 4 статьи 15, статьей 38 Федерального закона от 6 октября 2003 г. № 131-ФЗ «Об общих принципах организации местного самоуправления в Российской Федерации», частью 11 статьи 3, статьей 9 </w:t>
      </w:r>
      <w:r>
        <w:rPr>
          <w:sz w:val="28"/>
          <w:szCs w:val="28"/>
        </w:rPr>
        <w:t>Федерального закона от 7 февраля 2011 г.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</w:t>
      </w:r>
      <w:r>
        <w:rPr>
          <w:sz w:val="28"/>
        </w:rPr>
        <w:t xml:space="preserve"> рассмотрев решения представительных органов городского и сельских поселений Усть-Лабинского района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169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О принятии полномочий органов местного самоуправления 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городского и сельских поселений Усть-Лабинского района 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по осуществлению внешнего муниципального финансового контрол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19.12.2024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92.0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О принятии полномочий органов местного самоуправления </w:t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городского и сельских поселений Усть-Лабинского района </w:t>
                      </w:r>
                    </w:p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по осуществлению внешнего муниципального финансового контроля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19.12.2024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Принять на период с 1 января 2025 г. по 31 декабря 2025 г. полномочия по осуществлению внешнего муниципального финансового контроля следующих муниципальных образований, входящих в состав муниципального образования Усть-Лабинский район: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лександров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рат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мов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ронеж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точн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вубрат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елезн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ирпиль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адожского сельского поселения Усть-Лабинского района;</w:t>
      </w:r>
    </w:p>
    <w:p>
      <w:pPr>
        <w:pStyle w:val="11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енин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красов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волабин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воров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нгин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ь-Лабинского городского поселения Усть-Лабинского района.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 Полномочия поселений по внешнему муниципальному финансовому контролю осуществлять за счет межбюджетных трансфертов, предоставляемых из бюджетов поселений в бюджет муниципального образования                    Усть-Лабинский район и предусмотренных в соглашениях о передаче полномочий. </w:t>
      </w:r>
    </w:p>
    <w:p>
      <w:pPr>
        <w:pStyle w:val="1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 Заключить </w:t>
      </w:r>
      <w:r>
        <w:rPr>
          <w:rFonts w:cs="Times New Roman" w:ascii="Times New Roman" w:hAnsi="Times New Roman"/>
          <w:sz w:val="28"/>
          <w:szCs w:val="28"/>
        </w:rPr>
        <w:t>соглашения о передаче полномочий</w:t>
      </w:r>
      <w:r>
        <w:rPr>
          <w:rFonts w:cs="Times New Roman" w:ascii="Times New Roman" w:hAnsi="Times New Roman"/>
          <w:sz w:val="28"/>
        </w:rPr>
        <w:t xml:space="preserve"> поселений                Усть-Лабинского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</w:rPr>
        <w:t xml:space="preserve"> по осуществлению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</w:rPr>
        <w:t xml:space="preserve">Контрольно-счетной палатой муниципального образования Усть-Лабинский район и представительными органами городского и сельских поселений Усть-Лабинского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4. </w:t>
      </w:r>
      <w:r>
        <w:rPr>
          <w:szCs w:val="28"/>
        </w:rPr>
        <w:t xml:space="preserve"> </w:t>
      </w:r>
      <w:r>
        <w:rPr>
          <w:sz w:val="28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1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01:00Z</dcterms:created>
  <dc:creator>Юля</dc:creator>
  <dc:description/>
  <cp:keywords/>
  <dc:language>en-US</dc:language>
  <cp:lastModifiedBy>Tatyana</cp:lastModifiedBy>
  <cp:lastPrinted>2024-12-16T10:43:00Z</cp:lastPrinted>
  <dcterms:modified xsi:type="dcterms:W3CDTF">2024-12-16T07:45:00Z</dcterms:modified>
  <cp:revision>3</cp:revision>
  <dc:subject/>
  <dc:title>ВОЛКОВА</dc:title>
</cp:coreProperties>
</file>