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0105002: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0105002: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2:132, расположенного по адресу: Краснодарский край, Усть-Лабинский район, село Суворовское, улица Чапаева, 157, в качестве правообладателя, владеющего данным объектом недвижимости, выявлен Тлехуч Юнус Асланби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Тлехуч Юнуса Асланбиевича на указанный в пункте 1 настоящего постановления объект недвижимости подтверждается свидетельством № 869 на право собственности на землю от 30 ноября 1992 г.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Тлехуч Юнусу Асланби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Тлехуч Юнус Асланби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2:13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Тлехуч Юнусом Асланби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Тлехуч Юнуса Асланби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2:132, расположенного по адресу: Краснодарский край, Усть-Лабинский район, село Суворовское, улица Чапаева, 15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7T08:45:00Z</dcterms:modified>
  <cp:revision>62</cp:revision>
  <dc:subject/>
  <dc:title>П О С Т А Н О В Л Е Н И Е</dc:title>
</cp:coreProperties>
</file>