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6"/>
        <w:widowControl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ge">
                  <wp:posOffset>3463925</wp:posOffset>
                </wp:positionV>
                <wp:extent cx="5337175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 муниципального образования Усть-Лабинский район от 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 сентября 2020 г. № 846 «Об утверждении Порядка выплаты ежемесячного денежного вознаграждения за классное руководство педагогическим работникам муниципальных образовательных учреждений,  подведомственным управлению образованием администрации муниципального образования Усть-Лабинский район, реализующих образовательные программы начального общего, основного общего и среднего общего образования, в том числе адаптированные основные  общеобразовательные программ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93.2pt;mso-wrap-distance-left:7.1pt;mso-wrap-distance-right:7.1pt;mso-wrap-distance-top:0pt;mso-wrap-distance-bottom:0pt;margin-top:272.75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 муниципального образования Усть-Лабинский район от </w:t>
                      </w:r>
                    </w:p>
                    <w:p>
                      <w:pPr>
                        <w:pStyle w:val="Style16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1 сентября 2020 г. № 846 «Об утверждении Порядка выплаты ежемесячного денежного вознаграждения за классное руководство педагогическим работникам муниципальных образовательных учреждений,  подведомственным управлению образованием администрации муниципального образования Усть-Лабинский район, реализующих образовательные программы начального общего, основного общего и среднего общего образования, в том числе адаптированные основные  общеобразовательные программ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 исполнение  постановления Правительства Российской Федерации от 29 марта 2024г. № 398 «О внесении изменений в постановление Правительства Российской Федерации от 21 декабря 2021г. № 2382», руководствуясь </w:t>
      </w:r>
      <w:r>
        <w:rPr>
          <w:rFonts w:cs="Times New Roman" w:ascii="Times New Roman" w:hAnsi="Times New Roman"/>
          <w:shd w:fill="FFFFFF" w:val="clear"/>
        </w:rPr>
        <w:t xml:space="preserve">постановлением главы администрации (губернатора) Краснодарского края </w:t>
      </w:r>
      <w:r>
        <w:rPr>
          <w:rFonts w:cs="Times New Roman" w:ascii="Times New Roman" w:hAnsi="Times New Roman"/>
        </w:rPr>
        <w:t xml:space="preserve">от  14 августа 2020 г. № 453 </w:t>
      </w:r>
      <w:r>
        <w:rPr>
          <w:rFonts w:cs="Times New Roman" w:ascii="Times New Roman" w:hAnsi="Times New Roman"/>
          <w:shd w:fill="FFFFFF" w:val="clear"/>
        </w:rPr>
        <w:t>«</w:t>
      </w:r>
      <w:r>
        <w:rPr>
          <w:rFonts w:cs="Times New Roman" w:ascii="Times New Roman" w:hAnsi="Times New Roman"/>
        </w:rPr>
        <w:t>О внесении изменений в постановление</w:t>
      </w:r>
      <w:r>
        <w:rPr>
          <w:rFonts w:cs="Times New Roman" w:ascii="Times New Roman" w:hAnsi="Times New Roman"/>
          <w:shd w:fill="FFFFFF" w:val="clear"/>
        </w:rPr>
        <w:t xml:space="preserve"> главы администрации (губернатора) Краснодарского края  </w:t>
      </w:r>
      <w:r>
        <w:rPr>
          <w:rFonts w:cs="Times New Roman" w:ascii="Times New Roman" w:hAnsi="Times New Roman"/>
        </w:rPr>
        <w:t>от 5 октября 2015 г. № 939 «Об утверждении государственной программы Краснодарского края «Развитие образования» и об утверждении Порядка выплаты ежемесячного денежного вознаграждения за классное руководство педагогическим работникам государственных общеобразовательных организаций Краснодарского края,  а также за выполнение функций классного руководителя (куратора) педагогическим работникам государственных профессиональных образовательных организаций Краснодарского края, реализующих образовательные программы среднего  профессионального образования, в том числе программы профессионального обучения для лиц с ограниченными возможностями здоровья», постановлением  Губернатора Краснодарского края от 11 июля 2024 г. №423 «О внесении изменений в некоторые нормативные правовые акты Краснодарского края и о признании утратившими силу некоторых нормативных правовых актов главы (губернатора) Краснодарского края»</w:t>
      </w:r>
    </w:p>
    <w:p>
      <w:pPr>
        <w:pStyle w:val="Style16"/>
        <w:widowControl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 о с т а н о в л я ю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 муниципального образования Усть-Лабинский район от 21 сентября 2020 г. № 846 «Об утверждении Порядка выплаты ежемесячного денежного вознаграждения за классное руководство педагогическим работникам муниципальных образовательных учреждений,  подведомственным управлению образованием администрации муниципального образования Усть-Лабинский район, реализующих образовательные программы начального общего, основного общего и среднего общего образования, в том числе адаптированные основные  общеобразовательные программы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 приложения измен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Выплаты ежемесячного денежного вознаграждения за классное руководство педагогическим работникам муниципальных общеобразовательных учреждений, подведомственным  управлению образованием администрации муниципального образования Усть-Лабинский район (далее - вознаграждение за классное руководство) за счет средств иного межбюджетного трансферта, поступающего из федерального бюджета в бюджет муниципального образования Усть-Лабинский район, устанавливаются за выполнение функции классного руководителя в одном классе в размере: 10000 рублей в меся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за классное руководство педагогическим работникам, осуществляющим классное руководство в двух и более классах, выплачиваются за выполнение функции классного руководителя в каждом классе, но не более двух вознаграждений за классное руководство одному педагогическому работни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5 приложения слова «вознаграждение в размере 5000 рублей» заменить словами «вознаграждения за классное руководство». </w:t>
      </w:r>
    </w:p>
    <w:p>
      <w:pPr>
        <w:pStyle w:val="Normal"/>
        <w:numPr>
          <w:ilvl w:val="0"/>
          <w:numId w:val="0"/>
        </w:numPr>
        <w:autoSpaceDE w:val="false"/>
        <w:ind w:right="-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Отделу  по СМИ управления по правовым вопросам  администрации муниципального образования Усть-Лабинский район (Бабешкин С.Г.)   обеспечить:</w:t>
      </w:r>
    </w:p>
    <w:p>
      <w:pPr>
        <w:pStyle w:val="Normal"/>
        <w:numPr>
          <w:ilvl w:val="0"/>
          <w:numId w:val="0"/>
        </w:numPr>
        <w:autoSpaceDE w:val="false"/>
        <w:ind w:right="-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фициальное опубликование настоящего постановления в газете «Усть-Лабинск инфо»;</w:t>
      </w:r>
    </w:p>
    <w:p>
      <w:pPr>
        <w:pStyle w:val="Normal"/>
        <w:numPr>
          <w:ilvl w:val="0"/>
          <w:numId w:val="0"/>
        </w:numPr>
        <w:autoSpaceDE w:val="false"/>
        <w:ind w:right="-38" w:hanging="0"/>
        <w:jc w:val="both"/>
        <w:outlineLvl w:val="0"/>
        <w:rPr/>
      </w:pPr>
      <w:r>
        <w:rPr>
          <w:sz w:val="28"/>
          <w:szCs w:val="28"/>
        </w:rPr>
        <w:tab/>
        <w:t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38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Постановление вступает в силу со дня его опубликования и распространяется на правоотношения, возникшие с 1 марта 2024 года.</w:t>
      </w:r>
    </w:p>
    <w:p>
      <w:pPr>
        <w:pStyle w:val="Normal"/>
        <w:numPr>
          <w:ilvl w:val="0"/>
          <w:numId w:val="0"/>
        </w:numPr>
        <w:autoSpaceDE w:val="false"/>
        <w:ind w:right="-3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8" w:hanging="0"/>
        <w:jc w:val="both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-38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>С.А. Гайнюченко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35:00Z</dcterms:created>
  <dc:creator>otdel_reviz@mail.ru</dc:creator>
  <dc:description/>
  <dc:language>en-US</dc:language>
  <cp:lastModifiedBy>2356-00029</cp:lastModifiedBy>
  <cp:lastPrinted>2024-04-24T15:15:00Z</cp:lastPrinted>
  <dcterms:modified xsi:type="dcterms:W3CDTF">2024-08-12T14:52:00Z</dcterms:modified>
  <cp:revision>3</cp:revision>
  <dc:subject/>
  <dc:title/>
</cp:coreProperties>
</file>