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>27 февраля 2025 года                                                                          г. Усть-Лабинск</w:t>
      </w:r>
      <w:r>
        <w:rPr/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u w:val="single"/>
        </w:rPr>
        <w:t>23:35:0523001:42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(н</w:t>
      </w:r>
      <w:r>
        <w:rPr>
          <w:shd w:fill="FFFFFF" w:val="clear"/>
        </w:rPr>
        <w:t>аименование вопроса (проекта), рассмотренного на  публичных слушаниях</w:t>
      </w:r>
      <w:r>
        <w:rPr/>
        <w:t>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роведения:  27 февраля 2025 г. в 17-00 ч. г.Усть-Лабинск, ул.Ленина, 36, кабинет № 4 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администрации муниципального образования Усть-Лабинский район от 13 февраля 2025 года       № 156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 на земельном участке с кадастровым номером 23:35:0523001:42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б общественных обсуждениях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общественных обсуждений: комиссия по землепользованию и застройке на территории городского и сельских поселений муниципального образования Усть-Лабинский район.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проведения общественных обсуждений от 27 февраля 2025 года № 4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епартамент по Архитектуре и     Градостроительству      Краснодарского края 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5" w:hanging="0"/>
              <w:jc w:val="both"/>
              <w:rPr/>
            </w:pPr>
            <w:r>
              <w:rPr/>
              <w:t>Представленное заявителем «Техническое обоснование о возможности строительства магазина на земельном участке по адресу: Краснодарский край, Усть-Лабинский район, г. Усть-Лабинск, ул. Ленина,80 с соблюдением противопожарных, технических и градостроительных регламентов», подготовленное ООО «Адыгеястройтехпроект» (г.Майкоп) не содержит информацию о характеристиках земельного участка, неблагоприятных для застройки и обосновывающих необходимость размещения объекта  капитального   строительства   на    расстоянии: 1,5 м   от красной линии ул.Ленина (вместо 5 м), 1,5 м от юго-западной границы земельного участка (от красной линии ул.Пионерской) и по красной линии ул.Пионерской юго-восточной границы земельного участка (вместо 5 м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предложения и замечания не поступал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 комиссия рекомендует главе муниципального образования Усть-Лабинский район Гайнюченко С.А. отказать в предоставлении разрешения на отклонение от предельных параметров разрешенного строительства на земельном участке с кадастровым номером 23:35:0523001:42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4:00Z</dcterms:created>
  <dc:creator>Юля</dc:creator>
  <dc:description/>
  <cp:keywords/>
  <dc:language>en-US</dc:language>
  <cp:lastModifiedBy>2356-00047</cp:lastModifiedBy>
  <cp:lastPrinted>2024-08-22T14:51:00Z</cp:lastPrinted>
  <dcterms:modified xsi:type="dcterms:W3CDTF">2025-02-20T14:49:00Z</dcterms:modified>
  <cp:revision>3</cp:revision>
  <dc:subject/>
  <dc:title>ВОЛКОВА</dc:title>
</cp:coreProperties>
</file>