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47485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>№ 7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», Федеральным законом от 9 октября 1992 года № 3612-1ФЗ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пунктом 3 статьи 11 и </w:t>
      </w:r>
      <w:r>
        <w:rPr>
          <w:sz w:val="28"/>
          <w:szCs w:val="28"/>
        </w:rPr>
        <w:t xml:space="preserve">статьями 8, 63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306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даче согласия на дополнительное использование соб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ля осуществления переданных полномочи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амоуправления Суво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сть-Лабинского 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значения  по созданию условий для организации досуг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обеспечения жителей поселения услугами организаций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в части изготовления проектно-сметной документаци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троительства Дома культуры в с. Суворовском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41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даче согласия на дополнительное использование собстве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атериальных ресурсов и финансовых сред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ля осуществления переданных полномочи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амоуправления Сувор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сть-Лабинского 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решению вопросов ме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значения  по созданию условий для организации досуг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обеспечения жителей поселения услугами организаций куль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в части изготовления проектно-сметной документаци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>строительства Дома культуры в с. Суворовском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естного самоуправлен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по созданию условий для организации досуга и обеспечения жителей поселения услугами организаций </w:t>
      </w:r>
    </w:p>
    <w:p>
      <w:pPr>
        <w:pStyle w:val="Normal"/>
        <w:suppressAutoHyphens w:val="true"/>
        <w:spacing w:before="0" w:after="0"/>
        <w:contextualSpacing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pacing w:val="-8"/>
          <w:sz w:val="28"/>
          <w:szCs w:val="28"/>
        </w:rPr>
        <w:t>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               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7:00Z</dcterms:created>
  <dc:creator>Юля</dc:creator>
  <dc:description/>
  <cp:keywords/>
  <dc:language>en-US</dc:language>
  <cp:lastModifiedBy>Tatyana</cp:lastModifiedBy>
  <cp:lastPrinted>2024-10-29T16:33:00Z</cp:lastPrinted>
  <dcterms:modified xsi:type="dcterms:W3CDTF">2024-10-29T13:36:00Z</dcterms:modified>
  <cp:revision>4</cp:revision>
  <dc:subject/>
  <dc:title>ВОЛКОВА</dc:title>
</cp:coreProperties>
</file>